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6305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435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914400" cy="463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14400" cy="3971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4400" cy="3562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466852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E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0</wp:posOffset>
                </wp:positionV>
                <wp:extent cx="9144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6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028825" cy="1828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1828800" cy="18192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7780</wp:posOffset>
            </wp:positionV>
            <wp:extent cx="914400" cy="914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CROS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CROS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9144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IG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IG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714500" cy="17145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154940</wp:posOffset>
            </wp:positionV>
            <wp:extent cx="914400" cy="18192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028825" cy="1828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-317500</wp:posOffset>
            </wp:positionV>
            <wp:extent cx="1714500" cy="1714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2573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IG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IG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1143000" cy="11430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9144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CROS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CROS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105400" cy="42195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457200" cy="11430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20662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2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chining Temp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tainSl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172845" cy="29019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2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chining Templ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1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ptainSlu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172845" cy="290195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846320</wp:posOffset>
            </wp:positionV>
            <wp:extent cx="2971800" cy="33782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46020</wp:posOffset>
            </wp:positionV>
            <wp:extent cx="1828800" cy="21717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01" r="-1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388620</wp:posOffset>
            </wp:positionV>
            <wp:extent cx="5105400" cy="421957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84582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6.6pt" to="504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4960620</wp:posOffset>
            </wp:positionV>
            <wp:extent cx="2533650" cy="298132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3131820</wp:posOffset>
                </wp:positionV>
                <wp:extent cx="9144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6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</wp:posOffset>
                </wp:positionV>
                <wp:extent cx="9144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646420</wp:posOffset>
                </wp:positionV>
                <wp:extent cx="11430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EGRI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4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EGRI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189220</wp:posOffset>
                </wp:positionV>
                <wp:extent cx="9144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EGRI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8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EGRI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960120</wp:posOffset>
                </wp:positionV>
                <wp:extent cx="9144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A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5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4:00Z</dcterms:created>
  <dc:creator>CaptainSlug</dc:creator>
  <dc:description/>
  <dc:language>en-US</dc:language>
  <cp:lastModifiedBy>Administrator</cp:lastModifiedBy>
  <dcterms:modified xsi:type="dcterms:W3CDTF">2010-08-20T20:04:00Z</dcterms:modified>
  <cp:revision>18</cp:revision>
  <dc:subject>Machining Templates</dc:subject>
  <dc:title> 2-11</dc:title>
</cp:coreProperties>
</file>