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Condensed-BoldObl" w:hAnsi="Helvetica-Condensed-BoldObl" w:cs="Helvetica-Condensed-BoldObl"/>
          <w:b/>
          <w:b/>
          <w:bCs/>
          <w:i/>
          <w:i/>
          <w:iCs/>
          <w:szCs w:val="18"/>
        </w:rPr>
      </w:pPr>
      <w:r>
        <w:rPr>
          <w:rFonts w:cs="Helvetica-Condensed-BoldObl" w:ascii="Helvetica-Condensed-BoldObl" w:hAnsi="Helvetica-Condensed-BoldObl"/>
          <w:b/>
          <w:bCs/>
          <w:i/>
          <w:iCs/>
          <w:szCs w:val="18"/>
        </w:rPr>
        <w:t>Pin Assignments for Altera Cyclone II FPGA Starter Development Board</w:t>
      </w:r>
    </w:p>
    <w:p>
      <w:pPr>
        <w:pStyle w:val="Normal"/>
        <w:autoSpaceDE w:val="false"/>
        <w:spacing w:lineRule="auto" w:line="240" w:before="0" w:after="0"/>
        <w:rPr>
          <w:rFonts w:ascii="Helvetica-Condensed-BoldObl" w:hAnsi="Helvetica-Condensed-BoldObl" w:cs="Helvetica-Condensed-BoldObl"/>
          <w:b/>
          <w:b/>
          <w:bCs/>
          <w:i/>
          <w:i/>
          <w:iCs/>
          <w:sz w:val="18"/>
          <w:szCs w:val="18"/>
        </w:rPr>
      </w:pPr>
      <w:r>
        <w:rPr>
          <w:rFonts w:eastAsia="Helvetica-Condensed-BoldObl" w:cs="Helvetica-Condensed-BoldObl" w:ascii="Helvetica-Condensed-BoldObl" w:hAnsi="Helvetica-Condensed-BoldObl"/>
          <w:b/>
          <w:bCs/>
          <w:i/>
          <w:iCs/>
          <w:sz w:val="18"/>
          <w:szCs w:val="18"/>
        </w:rPr>
        <w:t xml:space="preserve"> </w:t>
      </w:r>
      <w:r>
        <w:rPr>
          <w:rFonts w:cs="Helvetica-Condensed-BoldObl" w:ascii="Helvetica-Condensed-BoldObl" w:hAnsi="Helvetica-Condensed-BoldObl"/>
          <w:b/>
          <w:bCs/>
          <w:i/>
          <w:iCs/>
          <w:sz w:val="18"/>
          <w:szCs w:val="18"/>
        </w:rPr>
        <w:t xml:space="preserve">From </w:t>
      </w:r>
      <w:hyperlink r:id="rId2">
        <w:r>
          <w:rPr>
            <w:rStyle w:val="InternetLink"/>
            <w:rFonts w:cs="Helvetica-Condensed-BoldObl" w:ascii="Helvetica-Condensed-BoldObl" w:hAnsi="Helvetica-Condensed-BoldObl"/>
            <w:b/>
            <w:bCs/>
            <w:i/>
            <w:iCs/>
            <w:sz w:val="18"/>
            <w:szCs w:val="18"/>
          </w:rPr>
          <w:t>http://www.altera.com/literature/manual/mnl_cii_starter_board_rm.pdf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-Condensed-BoldObl" w:hAnsi="Helvetica-Condensed-BoldObl" w:cs="Helvetica-Condensed-BoldObl"/>
          <w:b/>
          <w:b/>
          <w:bCs/>
          <w:i/>
          <w:i/>
          <w:iCs/>
          <w:sz w:val="18"/>
          <w:szCs w:val="18"/>
        </w:rPr>
      </w:pPr>
      <w:r>
        <w:rPr>
          <w:rFonts w:cs="Helvetica-Condensed-BoldObl" w:ascii="Helvetica-Condensed-BoldObl" w:hAnsi="Helvetica-Condensed-BoldOb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-Condensed-BoldObl" w:hAnsi="Helvetica-Condensed-BoldObl" w:cs="Helvetica-Condensed-BoldObl"/>
          <w:b/>
          <w:b/>
          <w:bCs/>
          <w:i/>
          <w:i/>
          <w:iCs/>
          <w:sz w:val="18"/>
          <w:szCs w:val="18"/>
        </w:rPr>
      </w:pPr>
      <w:r>
        <w:rPr>
          <w:rFonts w:cs="Helvetica-Condensed-BoldObl" w:ascii="Helvetica-Condensed-BoldObl" w:hAnsi="Helvetica-Condensed-BoldObl"/>
          <w:b/>
          <w:bCs/>
          <w:i/>
          <w:iCs/>
          <w:sz w:val="18"/>
          <w:szCs w:val="18"/>
        </w:rPr>
        <w:t>Push Button Switch P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KEY[0] </w:t>
        <w:tab/>
        <w:t xml:space="preserve"> PIN_R22 </w:t>
        <w:tab/>
        <w:t>Pushbutton[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KEY[1] </w:t>
        <w:tab/>
        <w:t xml:space="preserve"> PIN_R21 </w:t>
        <w:tab/>
        <w:t>Pushbutton[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KEY[2] </w:t>
        <w:tab/>
        <w:t xml:space="preserve"> PIN_T22 </w:t>
        <w:tab/>
        <w:t>Pushbutton[2]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KEY[3] </w:t>
        <w:tab/>
        <w:t xml:space="preserve"> PIN_T21 </w:t>
        <w:tab/>
        <w:t>Pushbutton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Condensed-BoldObl" w:ascii="Helvetica-Condensed-BoldObl" w:hAnsi="Helvetica-Condensed-BoldObl"/>
          <w:b/>
          <w:bCs/>
          <w:i/>
          <w:iCs/>
          <w:sz w:val="18"/>
          <w:szCs w:val="18"/>
        </w:rPr>
        <w:t>Toggle Switch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SW[0] </w:t>
        <w:tab/>
        <w:t xml:space="preserve"> PIN_L22 </w:t>
        <w:tab/>
        <w:tab/>
        <w:t>Toggle Switch[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SW[1] </w:t>
        <w:tab/>
        <w:t xml:space="preserve"> PIN_L21 </w:t>
        <w:tab/>
        <w:tab/>
        <w:t>Toggle Switch[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SW[2] </w:t>
        <w:tab/>
        <w:t xml:space="preserve"> PIN_M22 </w:t>
        <w:tab/>
        <w:t>Toggle Switch[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SW[3] </w:t>
        <w:tab/>
        <w:t xml:space="preserve"> PIN_V12 </w:t>
        <w:tab/>
        <w:t>Toggle Switch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SW[4] </w:t>
        <w:tab/>
        <w:t xml:space="preserve"> PIN_W12 </w:t>
        <w:tab/>
        <w:t>Toggle Switch[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SW[5] </w:t>
        <w:tab/>
        <w:t xml:space="preserve"> PIN_U12 </w:t>
        <w:tab/>
        <w:t>Toggle Switch[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SW[6] </w:t>
        <w:tab/>
        <w:t xml:space="preserve"> PIN_U11 </w:t>
        <w:tab/>
        <w:t>Toggle Switch[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SW[7] </w:t>
        <w:tab/>
        <w:t xml:space="preserve"> PIN_M2 </w:t>
        <w:tab/>
        <w:tab/>
        <w:t>Toggle Switch[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SW[8] </w:t>
        <w:tab/>
        <w:t xml:space="preserve"> PIN_M1 </w:t>
        <w:tab/>
        <w:tab/>
        <w:t>Toggle Switch[8]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 xml:space="preserve">SW[9] </w:t>
        <w:tab/>
        <w:t xml:space="preserve"> PIN_L2 </w:t>
        <w:tab/>
        <w:tab/>
        <w:t>Toggle Switch[9]</w:t>
      </w:r>
    </w:p>
    <w:p>
      <w:pPr>
        <w:pStyle w:val="Normal"/>
        <w:autoSpaceDE w:val="false"/>
        <w:spacing w:lineRule="auto" w:line="240" w:before="0" w:after="0"/>
        <w:rPr>
          <w:rFonts w:ascii="Helvetica-Condensed-BoldObl" w:hAnsi="Helvetica-Condensed-BoldObl" w:cs="Helvetica-Condensed-BoldObl"/>
          <w:b/>
          <w:b/>
          <w:bCs/>
          <w:i/>
          <w:i/>
          <w:iCs/>
          <w:sz w:val="18"/>
          <w:szCs w:val="18"/>
        </w:rPr>
      </w:pPr>
      <w:r>
        <w:rPr>
          <w:rFonts w:cs="Helvetica-Condensed-BoldObl" w:ascii="Helvetica-Condensed-BoldObl" w:hAnsi="Helvetica-Condensed-BoldObl"/>
          <w:b/>
          <w:bCs/>
          <w:i/>
          <w:iCs/>
          <w:sz w:val="18"/>
          <w:szCs w:val="18"/>
        </w:rPr>
        <w:t>LED FPGA Pin Conne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R[0] </w:t>
        <w:tab/>
        <w:t xml:space="preserve"> PIN_R20 </w:t>
        <w:tab/>
        <w:t>LED Red[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R[1] </w:t>
        <w:tab/>
        <w:t xml:space="preserve"> PIN_R19 </w:t>
        <w:tab/>
        <w:t>LED Red[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R[2] </w:t>
        <w:tab/>
        <w:t xml:space="preserve"> PIN_U19 </w:t>
        <w:tab/>
        <w:t>LED Red[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R[3] </w:t>
        <w:tab/>
        <w:t xml:space="preserve"> PIN_Y19 </w:t>
        <w:tab/>
        <w:t>LED Red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R[4] </w:t>
        <w:tab/>
        <w:t xml:space="preserve"> PIN_T18 </w:t>
        <w:tab/>
        <w:t>LED Red[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R[5] </w:t>
        <w:tab/>
        <w:t xml:space="preserve"> PIN_V19 </w:t>
        <w:tab/>
        <w:t>LED Red[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R[6] </w:t>
        <w:tab/>
        <w:t xml:space="preserve"> PIN_Y18 </w:t>
        <w:tab/>
        <w:t>LED Red[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R[7] </w:t>
        <w:tab/>
        <w:t xml:space="preserve"> PIN_U18 </w:t>
        <w:tab/>
        <w:t>LED Red[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R[8] </w:t>
        <w:tab/>
        <w:t xml:space="preserve"> PIN_R18 </w:t>
        <w:tab/>
        <w:t>LED Red[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R[9] </w:t>
        <w:tab/>
        <w:t xml:space="preserve"> PIN_R17 </w:t>
        <w:tab/>
        <w:t>LED Red[9]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G[0] </w:t>
        <w:tab/>
        <w:t xml:space="preserve"> PIN_U22 </w:t>
        <w:tab/>
        <w:t>LED Green[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G[1] </w:t>
        <w:tab/>
        <w:t xml:space="preserve"> PIN_U21</w:t>
        <w:tab/>
        <w:tab/>
        <w:t>LED Green[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G[2] </w:t>
        <w:tab/>
        <w:t xml:space="preserve"> PIN_V22 </w:t>
        <w:tab/>
        <w:t>LED Green[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G[3] </w:t>
        <w:tab/>
        <w:t xml:space="preserve"> PIN_V21 </w:t>
        <w:tab/>
        <w:t>LED Green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G[4] </w:t>
        <w:tab/>
        <w:t xml:space="preserve"> PIN_W22</w:t>
        <w:tab/>
        <w:t xml:space="preserve"> LED Green[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G[5] </w:t>
        <w:tab/>
        <w:t xml:space="preserve"> PIN_W21 </w:t>
        <w:tab/>
        <w:t>LED Green[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LEDG[6] </w:t>
        <w:tab/>
        <w:t xml:space="preserve"> PIN_Y22 </w:t>
        <w:tab/>
        <w:t>LED Green[6]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LEDG[7] </w:t>
        <w:tab/>
        <w:t xml:space="preserve"> PIN_Y21 </w:t>
        <w:tab/>
        <w:t>LED Green[7]</w:t>
      </w:r>
    </w:p>
    <w:p>
      <w:pPr>
        <w:pStyle w:val="Normal"/>
        <w:spacing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HEX0[0] </w:t>
        <w:tab/>
        <w:t xml:space="preserve"> PIN_J2 </w:t>
        <w:tab/>
        <w:tab/>
        <w:t>Seven-Segment segment 0[0]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0[1] </w:t>
        <w:tab/>
        <w:t xml:space="preserve"> PIN_J1 </w:t>
        <w:tab/>
        <w:tab/>
        <w:t>Seven-Segment segment 0[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0[2] </w:t>
        <w:tab/>
        <w:t xml:space="preserve"> PIN_H2 </w:t>
        <w:tab/>
        <w:tab/>
        <w:t>Seven-Segment segment 0[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0[3] </w:t>
        <w:tab/>
        <w:t xml:space="preserve"> PIN_H1 </w:t>
        <w:tab/>
        <w:tab/>
        <w:t>Seven-Segment segment 0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0[4] </w:t>
        <w:tab/>
        <w:t xml:space="preserve"> PIN_F2 </w:t>
        <w:tab/>
        <w:tab/>
        <w:t>Seven-Segment segment 0[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0[5] </w:t>
        <w:tab/>
        <w:t xml:space="preserve"> PIN_F1 </w:t>
        <w:tab/>
        <w:tab/>
        <w:t>Seven-Segment segment 0[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0[6] </w:t>
        <w:tab/>
        <w:t xml:space="preserve"> PIN_E2 </w:t>
        <w:tab/>
        <w:tab/>
        <w:t>Seven-Segment segment 0[6]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1[0] </w:t>
        <w:tab/>
        <w:t xml:space="preserve"> PIN_E1 </w:t>
        <w:tab/>
        <w:tab/>
        <w:t>Seven-Segment segment 1[0]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1[1] </w:t>
        <w:tab/>
        <w:t xml:space="preserve"> PIN_H6 </w:t>
        <w:tab/>
        <w:tab/>
        <w:t>Seven-Segment segment 1[1]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1[2] </w:t>
        <w:tab/>
        <w:t xml:space="preserve"> PIN_H5 </w:t>
        <w:tab/>
        <w:tab/>
        <w:t>Seven-Segment segment 1[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1[3] </w:t>
        <w:tab/>
        <w:t xml:space="preserve"> PIN_H4 </w:t>
        <w:tab/>
        <w:tab/>
        <w:t>Seven-Segment segment 1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1[4] </w:t>
        <w:tab/>
        <w:t xml:space="preserve"> PIN_G3 </w:t>
        <w:tab/>
        <w:tab/>
        <w:t>Seven-Segment segment 1[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1[5] </w:t>
        <w:tab/>
        <w:t xml:space="preserve"> PIN_D2 </w:t>
        <w:tab/>
        <w:tab/>
        <w:t>Seven-Segment segment 1[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1[6] </w:t>
        <w:tab/>
        <w:t xml:space="preserve"> PIN_D1 </w:t>
        <w:tab/>
        <w:tab/>
        <w:t>Seven-Segment segment 1[6]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2[0] </w:t>
        <w:tab/>
        <w:t xml:space="preserve"> PIN_G5 </w:t>
        <w:tab/>
        <w:tab/>
        <w:t>Seven-Segment segment 2[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2[1] </w:t>
        <w:tab/>
        <w:t xml:space="preserve"> PIN_G6 </w:t>
        <w:tab/>
        <w:tab/>
        <w:t>Seven-Segment segment 2[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2[2] </w:t>
        <w:tab/>
        <w:t xml:space="preserve"> PIN_C2 </w:t>
        <w:tab/>
        <w:tab/>
        <w:t>Seven-Segment segment 2[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2[3] </w:t>
        <w:tab/>
        <w:t xml:space="preserve"> PIN_C1 </w:t>
        <w:tab/>
        <w:tab/>
        <w:t>Seven-Segment segment 2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2[4] </w:t>
        <w:tab/>
        <w:t xml:space="preserve"> PIN_E3 </w:t>
        <w:tab/>
        <w:tab/>
        <w:t>Seven-Segment segment 2[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2[5] </w:t>
        <w:tab/>
        <w:t xml:space="preserve"> PIN_E4 </w:t>
        <w:tab/>
        <w:tab/>
        <w:t>Seven-Segment segment 2[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2[6] </w:t>
        <w:tab/>
        <w:t xml:space="preserve"> PIN_D3 </w:t>
        <w:tab/>
        <w:tab/>
        <w:t>Seven-Segment segment 2[6]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3[0] </w:t>
        <w:tab/>
        <w:t xml:space="preserve"> PIN_F4 </w:t>
        <w:tab/>
        <w:tab/>
        <w:t>Seven-Segment segment 3[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3[1] </w:t>
        <w:tab/>
        <w:t xml:space="preserve"> PIN_D5 </w:t>
        <w:tab/>
        <w:tab/>
        <w:t>Seven-Segment segment 3[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3[2] </w:t>
        <w:tab/>
        <w:t xml:space="preserve"> PIN_D6 </w:t>
        <w:tab/>
        <w:tab/>
        <w:t>Seven-Segment segment 3[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3[3] </w:t>
        <w:tab/>
        <w:t xml:space="preserve"> PIN_J4 </w:t>
        <w:tab/>
        <w:tab/>
        <w:t>Seven-Segment segment 3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3[4] </w:t>
        <w:tab/>
        <w:t xml:space="preserve"> PIN_L8 </w:t>
        <w:tab/>
        <w:tab/>
        <w:t>Seven-Segment segment 3[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HEX3[5] </w:t>
        <w:tab/>
        <w:t xml:space="preserve"> PIN_F3 </w:t>
        <w:tab/>
        <w:tab/>
        <w:t>Seven-Segment segment 3[5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16"/>
          <w:szCs w:val="16"/>
        </w:rPr>
        <w:t xml:space="preserve">HEX3[6] </w:t>
        <w:tab/>
        <w:t xml:space="preserve"> PIN_D4 </w:t>
        <w:tab/>
        <w:tab/>
        <w:t>Seven-Segment segment 3[6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oldObl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a.com/literature/manual/mnl_cii_starter_board_r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16:00Z</dcterms:created>
  <dc:creator>UIN000</dc:creator>
  <dc:description/>
  <dc:language>en-US</dc:language>
  <cp:lastModifiedBy>Ivy Tech</cp:lastModifiedBy>
  <dcterms:modified xsi:type="dcterms:W3CDTF">2013-01-29T20:16:00Z</dcterms:modified>
  <cp:revision>2</cp:revision>
  <dc:subject/>
  <dc:title/>
</cp:coreProperties>
</file>