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2" wp14:anchorId="1CF58DD0">
                <wp:simplePos x="0" y="0"/>
                <wp:positionH relativeFrom="page">
                  <wp:align>right</wp:align>
                </wp:positionH>
                <wp:positionV relativeFrom="paragraph">
                  <wp:posOffset>-798195</wp:posOffset>
                </wp:positionV>
                <wp:extent cx="6687185" cy="3903345"/>
                <wp:effectExtent l="0" t="0" r="0" b="25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39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bookmarkStart w:id="0" w:name="_GoBack"/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AKER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ArchDownPour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85.4pt;margin-top:-62.85pt;width:526.5pt;height:307.3pt;mso-wrap-style:square;v-text-anchor:top;mso-position-horizontal:right;mso-position-horizontal-relative:page" wp14:anchorId="1CF58D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bookmarkStart w:id="1" w:name="_GoBack"/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AKER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0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4A68C-7322-4CA8-B88F-E2D3FE62E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6:00Z</dcterms:created>
  <dc:creator/>
  <dc:description/>
  <dc:language>en-US</dc:language>
  <cp:lastModifiedBy/>
  <cp:lastPrinted>2014-10-23T00:40:00Z</cp:lastPrinted>
  <dcterms:modified xsi:type="dcterms:W3CDTF">2014-10-23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