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ter searching the internet for instructions to make a Beaker muppet costume, I designed my own.  It's for an adult male 6'3", 250lbs.  Instructions are listed below.</w:t>
        <w:br/>
        <w:t>Materials needed:</w:t>
        <w:br/>
        <w:t>1-  hot glue gun</w:t>
        <w:br/>
        <w:t>5-10 long glue sticks</w:t>
        <w:br/>
        <w:t>1-  4' x 12" cardboard tube (available at Lowe's or Home Depot for making cement footings)</w:t>
        <w:br/>
        <w:t>1-  yard thin polyester batting</w:t>
        <w:br/>
        <w:t>USE THIN FLEECE - NOT THE FUZZY STUFF</w:t>
        <w:br/>
        <w:t>1-  yard pink fleece</w:t>
        <w:br/>
        <w:t>1/2-  yard red fleece</w:t>
        <w:br/>
        <w:t>1/2 - yard black fabric (see through like is used in the scream ghost masks)</w:t>
        <w:br/>
        <w:t>15" of round foam weatherstripping (you could also use pieces of dowel)</w:t>
        <w:br/>
        <w:t>1-  long sleeved button shirt (white or blue - I used blue)</w:t>
        <w:br/>
        <w:t>1-  queen pillow case (approximately match shirt color) (you'll cut it up)</w:t>
        <w:br/>
        <w:t>2-  6" styrofoam balls</w:t>
        <w:br/>
        <w:t>1-  1/4" x 3" wood dowel</w:t>
        <w:br/>
        <w:t>2-  2" corse thread screws (drywall or cabinet)</w:t>
        <w:br/>
        <w:t>1-  3 7/8 x 8 7/8 styrofoam cone</w:t>
        <w:br/>
        <w:t>1-  5 or 6" styrofoam 1/2 sphere</w:t>
        <w:br/>
        <w:t>1/2-  yard orange fleece</w:t>
        <w:br/>
        <w:t>1-  1/4" x 20" wood dowel</w:t>
        <w:br/>
        <w:t>1-  Orange punk rock wig (this wasn't the best to use but I was in a hurry)</w:t>
        <w:br/>
        <w:t>1-  paper template: Oval 10" x 20" cut in half so you have a half oval 10" x 10" (I used word and had to print both halves and tape them together)</w:t>
        <w:br/>
        <w:t>1-  paper template: Oval 10" x 16" cut in half so you have a half oval 8" tall and 10" wide</w:t>
        <w:br/>
        <w:t>1-  10" length of string</w:t>
        <w:br/>
        <w:br/>
        <w:t>Steps:</w:t>
        <w:br/>
        <w:t>1-  cut one foot off the tube</w:t>
        <w:br/>
        <w:t>2-  use the 10" x 10" oval template to cut out a 1/2 oval from the piece you cut off.  THIS WILL BE </w:t>
        <w:br/>
        <w:t xml:space="preserve">      THE MOUTH FLAP      </w:t>
        <w:br/>
        <w:t xml:space="preserve">3-  use the 8"x10" template and cut portions out of the bottom for your shoulders (try to have them  </w:t>
        <w:br/>
        <w:t>      exacty acoss from each other)</w:t>
        <w:br/>
        <w:t>4-  mark the tube 19.5" down from the top all the way around</w:t>
        <w:br/>
        <w:t>5-  use the 10"x10" template and trace it onto the tube with the flat side on the line you just drew</w:t>
        <w:br/>
        <w:t>      THIS WILL BE WHERE THE MOUTH GOES</w:t>
        <w:br/>
        <w:t xml:space="preserve">6-  cut the trapezoid out of the tube centered under the mouth and on or just a hair below the line </w:t>
        <w:br/>
        <w:t>      you drew</w:t>
        <w:br/>
        <w:t>7-  use the 10"x10" oval template to cut out a full 10"x20" oval from the red fleece</w:t>
        <w:br/>
        <w:t>8-  hot glue one half of the oval to the tube lining it up with the 1/2 oval you traced on the tube</w:t>
        <w:br/>
        <w:t>      BE SURE TO GLUE AROUND THE EDGES</w:t>
        <w:br/>
        <w:t xml:space="preserve">9-  hot glue the other half of the red oval to the inside (concave side) of the mouth flap.  It'll be tricky </w:t>
        <w:br/>
        <w:t>      but if you take your time and make sure to glue around the edges, it'll work fine.</w:t>
        <w:br/>
        <w:t>10-  cut the polyester batting to 19.5" and long enough to wrap around the tube</w:t>
        <w:br/>
        <w:t xml:space="preserve">11-  use the glue gun to adhere the batting to the top porion of the tube (the pink fleece will cover </w:t>
        <w:br/>
        <w:t>        the batting to make it look more "muppet") (I ran a bead of glue down the back(opposite the </w:t>
        <w:br/>
        <w:t xml:space="preserve">        mouth)and each side then down the front to the top of the mouth and down around each side </w:t>
        <w:br/>
        <w:t>        of the mouth)  DO EACH BEAD OF GLUE INDIVIDUALLY - IT'LL SET BEFORE YOU GET IT </w:t>
        <w:br/>
        <w:t>        ALL DONE!!!</w:t>
        <w:br/>
        <w:t>12-  cut out the batting where the mouth is</w:t>
        <w:br/>
        <w:t>13-  cut the pink fleece to about 24" and long enough to wrap around the tube</w:t>
        <w:br/>
        <w:t>14-  hot glue one edge of the pink fleece along the back (opposite the mouth) using a bead of glue</w:t>
        <w:br/>
        <w:t>        from the top to below the 19.5" line.  Make sure the fleece is 1-2 inches higher than the tube.   </w:t>
        <w:br/>
        <w:t xml:space="preserve">        Close the mouth and wrap the pink fabric around to the back.  Pull it tight and fold it under </w:t>
        <w:br/>
        <w:t xml:space="preserve">        itself so it lines up just at the first edge you just glued.  Hot glue the seam.  Fold the top into </w:t>
        <w:br/>
        <w:t>        the tube and glue.  The bottom edge of the pink fleece will be covering the trapezoid openng.  </w:t>
        <w:br/>
        <w:t>        Cut along the left and right edges and fold the flap inside the tube and hot glue in place.  pull </w:t>
        <w:br/>
        <w:t>        the bottom edge tight and hot glue in place.</w:t>
        <w:br/>
        <w:t>15-  THIS PART IS TRICKY</w:t>
        <w:br/>
        <w:t>        Carefully cut the pink fleece around the closed mouth flap.  You will need to cut approximately </w:t>
        <w:br/>
        <w:t>       1" below the edge on either size to ensure the mouth can actually open.  Pull the pink fleece on</w:t>
        <w:br/>
        <w:t xml:space="preserve">        the tube tight along the edge of he red fleece glued to the tube and fold it under.  Hot glue in </w:t>
        <w:br/>
        <w:t xml:space="preserve">        place.  YOU'LL NEED TO FOLD AND GLUE THE FLEECE INTO THE EXTRA 1" CUT BELOW </w:t>
        <w:br/>
        <w:t>        THE EDGE OF THE MOUTH TO GET RID OF WRINKLES - IT'S TRICKY.  Pull the pink fleece </w:t>
        <w:br/>
        <w:t>        tight on the outside of the mouth flap and fold it under.  Hot glue in place.</w:t>
        <w:br/>
        <w:t>        The mouth flap will hinge slightly into the trapezoid opening.</w:t>
        <w:br/>
        <w:t xml:space="preserve">16-  Measure the pillow case 16.5" from the opening and cut the bottom off.  Slip the pillow case </w:t>
        <w:br/>
        <w:t xml:space="preserve">        over the bottom of the tube up to the bottom of the mouth.  IT SHOULD BE A GOOD FIT.  hot </w:t>
        <w:br/>
        <w:t>        glue around the top.  Cut the pillowcase around the shoulder openings so you can pull the </w:t>
        <w:br/>
        <w:t xml:space="preserve">        fabric tight and fold over inside the tube.  hot glue all the edges in place.  The pillow case will </w:t>
        <w:br/>
        <w:t>        be covering the trapezoid opening.  Cut the pillow case along the left and right side of the </w:t>
        <w:br/>
        <w:t>        opening.  Fold the flap inside the tube and hot glue in place.</w:t>
        <w:br/>
        <w:t>17-  Hot glue the weatherstipping around he left, bottom, and right edges of the trapezoid opening. </w:t>
        <w:br/>
        <w:t>        This will help give dimension to the tie knot.  Cut a piece of the black fabric to fit the opening.  </w:t>
        <w:br/>
        <w:t>        Pull the black fabric tight around the weatherstripping and hot glue in place.  Cut a piece of </w:t>
        <w:br/>
        <w:t>        black fabric for the tie and glue in place.</w:t>
        <w:br/>
        <w:t>18-  Cut a 4" triangle from each corner of the pillow case bottom.  fold under the cut edge and hot </w:t>
        <w:br/>
        <w:t>        glue in place on either side of the trapezoid opening as shown.</w:t>
        <w:br/>
        <w:t>19-  Push the 20" wood dowel down through the styrofoam cone starting at the narrow end </w:t>
        <w:br/>
        <w:t xml:space="preserve">        pushing about 2" out the flat end.  apply hot glue to the dowel and push the styrofoam 1/2 </w:t>
        <w:br/>
        <w:t>        sphere onto the dowel so the flat sides of the 1/2 sphere and cone are touching.  THIS WILL </w:t>
        <w:br/>
        <w:t>        BE THE NOSE.</w:t>
        <w:br/>
        <w:t>20-  Cut approximately an 18" square of orange fleece.   Center the fleece on the nose cone and </w:t>
        <w:br/>
        <w:t>        pull it down tight trying to eliminate wrinkles.  Tie the 10" length of string tight at the narrow end</w:t>
        <w:br/>
        <w:t>        and cut off the excess string and excess fleece.</w:t>
        <w:br/>
        <w:t xml:space="preserve">21-  Poke a hole in the tube 5" down from the top of the tube centered over the mouth.  Push the </w:t>
        <w:br/>
        <w:t>        dowel through the hole at a slight upward angle.  Apply hot glue to the dowel inside the tube </w:t>
        <w:br/>
        <w:t>        where the dowel pokes through the tube.  THIS WILL HOLD THE NOSE FIRMLY IN PLACE</w:t>
        <w:br/>
        <w:t xml:space="preserve">22-  Push one end of the 3" dowel into one of the 6" styrofoam balls.  Apply hot glue to the end of </w:t>
        <w:br/>
        <w:t>        the dowel sticking out and put it into the other 6" styrofoam ball.  THESE ARE THE EYES</w:t>
        <w:br/>
        <w:t>23-  Set the eyes on the nose so they're level.  The should stick out over the top of the tube by just </w:t>
        <w:br/>
        <w:t>        about an inch.  Drive a 2" screw into each eye from inside the tube.  THIS WILL HOLD THEM </w:t>
        <w:br/>
        <w:t>        SECURE</w:t>
        <w:br/>
        <w:t>24-  Use a magic marker to make the pupils on the eyes.  draw them slightly down and crossed.</w:t>
        <w:br/>
        <w:br/>
        <w:t>The hair could be done much better but I was in a hurry.  I cut two strips from the 12" piece of tube cut off at the beginning and glued them to the top inside the tube to form a dome.  I then took the orange punk wig, cut it so it was a little wider, and hot glued it in place.  It's not perfect but it works.</w:t>
        <w:br/>
        <w:br/>
        <w:t xml:space="preserve">If you can sew, you can also use a white sheet to make a lab coat.  That was going to be my next step but I ran out of time.  </w:t>
        <w:br/>
        <w:br/>
        <w:t>HAVE FU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2:00Z</dcterms:created>
  <dc:creator>Marilyn Joseph</dc:creator>
  <dc:description/>
  <cp:keywords/>
  <dc:language>en-US</dc:language>
  <cp:lastModifiedBy>Marilyn Joseph</cp:lastModifiedBy>
  <dcterms:modified xsi:type="dcterms:W3CDTF">2009-11-05T06:42:00Z</dcterms:modified>
  <cp:revision>1</cp:revision>
  <dc:subject/>
  <dc:title>After searching the internet for instructions to make a Beaker muppet costume, I designed my own</dc:title>
</cp:coreProperties>
</file>