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9"/>
        <w:gridCol w:w="1779"/>
      </w:tblGrid>
      <w:tr>
        <w:trPr>
          <w:trHeight w:val="15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070225</wp:posOffset>
                      </wp:positionV>
                      <wp:extent cx="62420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24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475355</wp:posOffset>
                      </wp:positionV>
                      <wp:extent cx="1402080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 3” stone gu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8.35pt;mso-wrap-distance-left:9.05pt;mso-wrap-distance-right:9.05pt;mso-wrap-distance-top:0pt;mso-wrap-distance-bottom:0pt;margin-top:273.6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3” stone gua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940</wp:posOffset>
                      </wp:positionV>
                      <wp:extent cx="1123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35280</wp:posOffset>
                      </wp:positionV>
                      <wp:extent cx="3107055" cy="2289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228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Siphon hole making template instruc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Print Templa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Cut out each templa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Tape template to the bottom circumference of the PVC pip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Follow the template to drill holes around the bottom of the PVC pip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65pt;height:180.3pt;mso-wrap-distance-left:9.05pt;mso-wrap-distance-right:9.05pt;mso-wrap-distance-top:0pt;mso-wrap-distance-bottom:0pt;margin-top:26.4pt;mso-position-vertical-relative:text;margin-left: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Siphon hole making template instru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Print Templ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ut out each temp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Tape template to the bottom circumference of the PVC pi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Follow the template to drill holes around the bottom of the PVC pip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03200</wp:posOffset>
                      </wp:positionV>
                      <wp:extent cx="752475" cy="544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9725</wp:posOffset>
                      </wp:positionV>
                      <wp:extent cx="1240155" cy="289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 2” Bell cov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5pt;height:22.8pt;mso-wrap-distance-left:9.05pt;mso-wrap-distance-right:9.05pt;mso-wrap-distance-top:0pt;mso-wrap-distance-bottom:0pt;margin-top:26.7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2” Bell co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O O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0:00Z</dcterms:created>
  <dc:creator>Fernandez</dc:creator>
  <dc:description/>
  <cp:keywords/>
  <dc:language>en-US</dc:language>
  <cp:lastModifiedBy>Fernandez</cp:lastModifiedBy>
  <cp:lastPrinted>2013-11-11T20:34:00Z</cp:lastPrinted>
  <dcterms:modified xsi:type="dcterms:W3CDTF">2013-11-17T05:52:00Z</dcterms:modified>
  <cp:revision>3</cp:revision>
  <dc:subject/>
  <dc:title/>
</cp:coreProperties>
</file>