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61290</wp:posOffset>
                </wp:positionV>
                <wp:extent cx="1170305" cy="1169035"/>
                <wp:effectExtent l="7620" t="6985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360" cy="1168920"/>
                          <a:chOff x="0" y="0"/>
                          <a:chExt cx="1170360" cy="1168920"/>
                        </a:xfrm>
                      </wpg:grpSpPr>
                      <wps:wsp>
                        <wps:cNvSpPr/>
                        <wps:spPr>
                          <a:xfrm>
                            <a:off x="132120" y="297720"/>
                            <a:ext cx="3074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346">
                                <a:moveTo>
                                  <a:pt x="0" y="346"/>
                                </a:moveTo>
                                <a:lnTo>
                                  <a:pt x="346" y="0"/>
                                </a:lnTo>
                                <a:lnTo>
                                  <a:pt x="1211" y="0"/>
                                </a:lnTo>
                                <a:lnTo>
                                  <a:pt x="865" y="346"/>
                                </a:lnTo>
                                <a:lnTo>
                                  <a:pt x="0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97720"/>
                            <a:ext cx="3074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346">
                                <a:moveTo>
                                  <a:pt x="0" y="346"/>
                                </a:moveTo>
                                <a:lnTo>
                                  <a:pt x="346" y="0"/>
                                </a:lnTo>
                                <a:lnTo>
                                  <a:pt x="1211" y="0"/>
                                </a:lnTo>
                                <a:lnTo>
                                  <a:pt x="865" y="346"/>
                                </a:lnTo>
                                <a:lnTo>
                                  <a:pt x="0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97720"/>
                            <a:ext cx="3074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346">
                                <a:moveTo>
                                  <a:pt x="0" y="346"/>
                                </a:moveTo>
                                <a:lnTo>
                                  <a:pt x="346" y="0"/>
                                </a:lnTo>
                                <a:lnTo>
                                  <a:pt x="1211" y="0"/>
                                </a:lnTo>
                                <a:lnTo>
                                  <a:pt x="865" y="346"/>
                                </a:lnTo>
                                <a:lnTo>
                                  <a:pt x="0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857880" y="11880"/>
                            <a:ext cx="8748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211">
                                <a:moveTo>
                                  <a:pt x="346" y="0"/>
                                </a:moveTo>
                                <a:lnTo>
                                  <a:pt x="346" y="865"/>
                                </a:lnTo>
                                <a:lnTo>
                                  <a:pt x="0" y="1211"/>
                                </a:lnTo>
                                <a:lnTo>
                                  <a:pt x="0" y="346"/>
                                </a:lnTo>
                                <a:lnTo>
                                  <a:pt x="3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769680" y="100080"/>
                            <a:ext cx="8748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211">
                                <a:moveTo>
                                  <a:pt x="346" y="0"/>
                                </a:moveTo>
                                <a:lnTo>
                                  <a:pt x="346" y="865"/>
                                </a:lnTo>
                                <a:lnTo>
                                  <a:pt x="0" y="1211"/>
                                </a:lnTo>
                                <a:lnTo>
                                  <a:pt x="0" y="346"/>
                                </a:lnTo>
                                <a:lnTo>
                                  <a:pt x="3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122040"/>
                            <a:ext cx="8748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211">
                                <a:moveTo>
                                  <a:pt x="346" y="0"/>
                                </a:moveTo>
                                <a:lnTo>
                                  <a:pt x="346" y="865"/>
                                </a:lnTo>
                                <a:lnTo>
                                  <a:pt x="0" y="1211"/>
                                </a:lnTo>
                                <a:lnTo>
                                  <a:pt x="0" y="346"/>
                                </a:lnTo>
                                <a:lnTo>
                                  <a:pt x="3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342360"/>
                            <a:ext cx="8748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211">
                                <a:moveTo>
                                  <a:pt x="346" y="0"/>
                                </a:moveTo>
                                <a:lnTo>
                                  <a:pt x="346" y="865"/>
                                </a:lnTo>
                                <a:lnTo>
                                  <a:pt x="0" y="1211"/>
                                </a:lnTo>
                                <a:lnTo>
                                  <a:pt x="0" y="346"/>
                                </a:lnTo>
                                <a:lnTo>
                                  <a:pt x="3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572040"/>
                            <a:ext cx="8748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211">
                                <a:moveTo>
                                  <a:pt x="346" y="0"/>
                                </a:moveTo>
                                <a:lnTo>
                                  <a:pt x="346" y="865"/>
                                </a:lnTo>
                                <a:lnTo>
                                  <a:pt x="0" y="1211"/>
                                </a:lnTo>
                                <a:lnTo>
                                  <a:pt x="0" y="346"/>
                                </a:lnTo>
                                <a:lnTo>
                                  <a:pt x="3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659880"/>
                            <a:ext cx="8748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211">
                                <a:moveTo>
                                  <a:pt x="346" y="0"/>
                                </a:moveTo>
                                <a:lnTo>
                                  <a:pt x="346" y="865"/>
                                </a:lnTo>
                                <a:lnTo>
                                  <a:pt x="0" y="1211"/>
                                </a:lnTo>
                                <a:lnTo>
                                  <a:pt x="0" y="346"/>
                                </a:lnTo>
                                <a:lnTo>
                                  <a:pt x="3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429840"/>
                            <a:ext cx="8748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211">
                                <a:moveTo>
                                  <a:pt x="346" y="0"/>
                                </a:moveTo>
                                <a:lnTo>
                                  <a:pt x="346" y="865"/>
                                </a:lnTo>
                                <a:lnTo>
                                  <a:pt x="0" y="1211"/>
                                </a:lnTo>
                                <a:lnTo>
                                  <a:pt x="0" y="346"/>
                                </a:lnTo>
                                <a:lnTo>
                                  <a:pt x="3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210240"/>
                            <a:ext cx="8748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211">
                                <a:moveTo>
                                  <a:pt x="346" y="0"/>
                                </a:moveTo>
                                <a:lnTo>
                                  <a:pt x="346" y="865"/>
                                </a:lnTo>
                                <a:lnTo>
                                  <a:pt x="0" y="1211"/>
                                </a:lnTo>
                                <a:lnTo>
                                  <a:pt x="0" y="346"/>
                                </a:lnTo>
                                <a:lnTo>
                                  <a:pt x="3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297720"/>
                            <a:ext cx="8748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211">
                                <a:moveTo>
                                  <a:pt x="346" y="0"/>
                                </a:moveTo>
                                <a:lnTo>
                                  <a:pt x="346" y="865"/>
                                </a:lnTo>
                                <a:lnTo>
                                  <a:pt x="0" y="1211"/>
                                </a:lnTo>
                                <a:lnTo>
                                  <a:pt x="0" y="346"/>
                                </a:lnTo>
                                <a:lnTo>
                                  <a:pt x="3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738000"/>
                            <a:ext cx="8748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211">
                                <a:moveTo>
                                  <a:pt x="346" y="0"/>
                                </a:moveTo>
                                <a:lnTo>
                                  <a:pt x="346" y="865"/>
                                </a:lnTo>
                                <a:lnTo>
                                  <a:pt x="0" y="1211"/>
                                </a:lnTo>
                                <a:lnTo>
                                  <a:pt x="0" y="346"/>
                                </a:lnTo>
                                <a:lnTo>
                                  <a:pt x="3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518040"/>
                            <a:ext cx="8748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211">
                                <a:moveTo>
                                  <a:pt x="346" y="0"/>
                                </a:moveTo>
                                <a:lnTo>
                                  <a:pt x="346" y="865"/>
                                </a:lnTo>
                                <a:lnTo>
                                  <a:pt x="0" y="1211"/>
                                </a:lnTo>
                                <a:lnTo>
                                  <a:pt x="0" y="346"/>
                                </a:lnTo>
                                <a:lnTo>
                                  <a:pt x="3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605880"/>
                            <a:ext cx="219600" cy="219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825480"/>
                            <a:ext cx="219600" cy="219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85920"/>
                            <a:ext cx="219600" cy="219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385920"/>
                            <a:ext cx="219600" cy="219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385920"/>
                            <a:ext cx="219600" cy="219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25480"/>
                            <a:ext cx="219600" cy="219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605880"/>
                            <a:ext cx="219600" cy="219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825480"/>
                            <a:ext cx="219600" cy="219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605880"/>
                            <a:ext cx="219600" cy="219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30120" y="100080"/>
                            <a:ext cx="8748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211">
                                <a:moveTo>
                                  <a:pt x="346" y="0"/>
                                </a:moveTo>
                                <a:lnTo>
                                  <a:pt x="346" y="865"/>
                                </a:lnTo>
                                <a:lnTo>
                                  <a:pt x="0" y="1211"/>
                                </a:lnTo>
                                <a:lnTo>
                                  <a:pt x="0" y="346"/>
                                </a:lnTo>
                                <a:lnTo>
                                  <a:pt x="3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549720" y="100080"/>
                            <a:ext cx="8748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211">
                                <a:moveTo>
                                  <a:pt x="346" y="0"/>
                                </a:moveTo>
                                <a:lnTo>
                                  <a:pt x="346" y="865"/>
                                </a:lnTo>
                                <a:lnTo>
                                  <a:pt x="0" y="1211"/>
                                </a:lnTo>
                                <a:lnTo>
                                  <a:pt x="0" y="346"/>
                                </a:lnTo>
                                <a:lnTo>
                                  <a:pt x="3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637560" y="11880"/>
                            <a:ext cx="8748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211">
                                <a:moveTo>
                                  <a:pt x="346" y="0"/>
                                </a:moveTo>
                                <a:lnTo>
                                  <a:pt x="346" y="865"/>
                                </a:lnTo>
                                <a:lnTo>
                                  <a:pt x="0" y="1211"/>
                                </a:lnTo>
                                <a:lnTo>
                                  <a:pt x="0" y="346"/>
                                </a:lnTo>
                                <a:lnTo>
                                  <a:pt x="3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17600" y="11880"/>
                            <a:ext cx="8748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211">
                                <a:moveTo>
                                  <a:pt x="346" y="0"/>
                                </a:moveTo>
                                <a:lnTo>
                                  <a:pt x="346" y="865"/>
                                </a:lnTo>
                                <a:lnTo>
                                  <a:pt x="0" y="1211"/>
                                </a:lnTo>
                                <a:lnTo>
                                  <a:pt x="0" y="346"/>
                                </a:lnTo>
                                <a:lnTo>
                                  <a:pt x="3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60588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82548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25480"/>
                            <a:ext cx="21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825480"/>
                            <a:ext cx="21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21024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21024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64944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42984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800" y="122040"/>
                            <a:ext cx="8748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320" y="210240"/>
                            <a:ext cx="8748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8592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605880"/>
                            <a:ext cx="0" cy="21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825480"/>
                            <a:ext cx="0" cy="21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385920"/>
                            <a:ext cx="0" cy="21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60588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82548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605880"/>
                            <a:ext cx="21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825480"/>
                            <a:ext cx="21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9772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9772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29772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1024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680" y="297720"/>
                            <a:ext cx="8748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7000" y="297720"/>
                            <a:ext cx="8748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4840" y="210240"/>
                            <a:ext cx="8748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3040" y="122040"/>
                            <a:ext cx="8748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6600" y="518040"/>
                            <a:ext cx="8748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6600" y="738000"/>
                            <a:ext cx="8748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51804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73800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29772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21024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605880"/>
                            <a:ext cx="21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605880"/>
                            <a:ext cx="21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4440" y="649440"/>
                            <a:ext cx="8748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2640" y="561960"/>
                            <a:ext cx="8748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4440" y="429840"/>
                            <a:ext cx="8748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2640" y="342360"/>
                            <a:ext cx="8748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38592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385920"/>
                            <a:ext cx="21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85920"/>
                            <a:ext cx="21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385920"/>
                            <a:ext cx="21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6600" y="297720"/>
                            <a:ext cx="87480" cy="8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2640" y="122040"/>
                            <a:ext cx="87480" cy="8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4440" y="210240"/>
                            <a:ext cx="87480" cy="8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70360" cy="1168920"/>
                          </a:xfrm>
                        </wpg:grpSpPr>
                        <wps:wsp>
                          <wps:cNvSpPr/>
                          <wps:spPr>
                            <a:xfrm rot="18775800">
                              <a:off x="18000" y="783720"/>
                              <a:ext cx="8748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75800">
                              <a:off x="563400" y="18000"/>
                              <a:ext cx="8748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07000"/>
                              <a:ext cx="8748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21320"/>
                              <a:ext cx="8748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978600">
                              <a:off x="333000" y="31320"/>
                              <a:ext cx="8712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75800">
                              <a:off x="1064520" y="521640"/>
                              <a:ext cx="8748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871200"/>
                              <a:ext cx="8748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621400">
                              <a:off x="1053720" y="762480"/>
                              <a:ext cx="8748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75800">
                              <a:off x="1064520" y="304560"/>
                              <a:ext cx="8748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75800">
                              <a:off x="43560" y="1041120"/>
                              <a:ext cx="8748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75800">
                              <a:off x="303840" y="1063080"/>
                              <a:ext cx="8748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75800">
                              <a:off x="18000" y="564840"/>
                              <a:ext cx="8748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812200">
                              <a:off x="35640" y="324000"/>
                              <a:ext cx="8748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955800"/>
                              <a:ext cx="8748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75800">
                              <a:off x="525960" y="1063080"/>
                              <a:ext cx="8748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978600">
                              <a:off x="765000" y="1050120"/>
                              <a:ext cx="8712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75800">
                              <a:off x="785880" y="18000"/>
                              <a:ext cx="8748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75800">
                              <a:off x="1034640" y="44640"/>
                              <a:ext cx="8748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45pt;margin-top:13.6pt;width:89.35pt;height:89.7pt" coordorigin="2729,272" coordsize="1787,1794">
                <v:shape id="shape_0" coordsize="1211,346" path="m0,346l346,0l1211,0l865,346l0,346xe" fillcolor="black" stroked="t" o:allowincell="f" style="position:absolute;left:2908;top:723;width:483;height:137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1211,346" path="m0,346l346,0l1211,0l865,346l0,346xe" fillcolor="black" stroked="t" o:allowincell="f" style="position:absolute;left:3254;top:723;width:483;height:137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1211,346" path="m0,346l346,0l1211,0l865,346l0,346xe" fillcolor="black" stroked="t" o:allowincell="f" style="position:absolute;left:3601;top:723;width:483;height:137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346,1211" path="m346,0l346,865l0,1211l0,346l346,0xe" fillcolor="black" stroked="t" o:allowincell="f" style="position:absolute;left:4051;top:273;width:137;height:483;flip:x;mso-wrap-style:none;v-text-anchor:middle;rotation:270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346,1211" path="m346,0l346,865l0,1211l0,346l346,0xe" fillcolor="red" stroked="t" o:allowincell="f" style="position:absolute;left:3912;top:412;width:137;height:483;flip:x;mso-wrap-style:none;v-text-anchor:middle;rotation:270">
                  <v:fill o:detectmouseclick="t" type="solid" color2="aqua"/>
                  <v:stroke color="black" weight="19080" joinstyle="round" endcap="flat"/>
                  <w10:wrap type="none"/>
                </v:shape>
                <v:shape id="shape_0" coordsize="346,1211" path="m346,0l346,865l0,1211l0,346l346,0xe" fillcolor="black" stroked="t" o:allowincell="f" style="position:absolute;left:4216;top:446;width:137;height:483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346,1211" path="m346,0l346,865l0,1211l0,346l346,0xe" fillcolor="black" stroked="t" o:allowincell="f" style="position:absolute;left:4216;top:793;width:137;height:483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346,1211" path="m346,0l346,865l0,1211l0,346l346,0xe" fillcolor="black" stroked="t" o:allowincell="f" style="position:absolute;left:4216;top:1155;width:137;height:483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346,1211" path="m346,0l346,865l0,1211l0,346l346,0xe" fillcolor="black" stroked="t" o:allowincell="f" style="position:absolute;left:4077;top:1293;width:137;height:483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346,1211" path="m346,0l346,865l0,1211l0,346l346,0xe" fillcolor="black" stroked="t" o:allowincell="f" style="position:absolute;left:4077;top:931;width:137;height:483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346,1211" path="m346,0l346,865l0,1211l0,346l346,0xe" fillcolor="black" stroked="t" o:allowincell="f" style="position:absolute;left:4077;top:585;width:137;height:483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346,1211" path="m346,0l346,865l0,1211l0,346l346,0xe" fillcolor="black" stroked="t" o:allowincell="f" style="position:absolute;left:3939;top:723;width:137;height:483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346,1211" path="m346,0l346,865l0,1211l0,346l346,0xe" fillcolor="black" stroked="t" o:allowincell="f" style="position:absolute;left:3939;top:1416;width:137;height:483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346,1211" path="m346,0l346,865l0,1211l0,346l346,0xe" fillcolor="black" stroked="t" o:allowincell="f" style="position:absolute;left:3939;top:1070;width:137;height:483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rect id="shape_0" fillcolor="black" stroked="t" o:allowincell="f" style="position:absolute;left:3593;top:1208;width:345;height:345;mso-wrap-style:none;v-text-anchor:middle">
                  <v:fill o:detectmouseclick="t" type="solid" color2="white"/>
                  <v:stroke color="black" weight="38160" joinstyle="miter" endcap="flat"/>
                  <w10:wrap type="none"/>
                </v:rect>
                <v:rect id="shape_0" fillcolor="black" stroked="t" o:allowincell="f" style="position:absolute;left:3593;top:1554;width:345;height:345;mso-wrap-style:none;v-text-anchor:middle">
                  <v:fill o:detectmouseclick="t" type="solid" color2="white"/>
                  <v:stroke color="black" weight="38160" joinstyle="miter" endcap="flat"/>
                  <w10:wrap type="none"/>
                </v:rect>
                <v:rect id="shape_0" fillcolor="black" stroked="t" o:allowincell="f" style="position:absolute;left:3593;top:862;width:345;height:345;mso-wrap-style:none;v-text-anchor:middle">
                  <v:fill o:detectmouseclick="t" type="solid" color2="white"/>
                  <v:stroke color="black" weight="38160" joinstyle="miter" endcap="flat"/>
                  <w10:wrap type="none"/>
                </v:rect>
                <v:rect id="shape_0" fillcolor="black" stroked="t" o:allowincell="f" style="position:absolute;left:2900;top:862;width:345;height:345;mso-wrap-style:none;v-text-anchor:middle">
                  <v:fill o:detectmouseclick="t" type="solid" color2="white"/>
                  <v:stroke color="black" weight="38160" joinstyle="miter" endcap="flat"/>
                  <w10:wrap type="none"/>
                </v:rect>
                <v:rect id="shape_0" fillcolor="black" stroked="t" o:allowincell="f" style="position:absolute;left:3246;top:862;width:345;height:345;mso-wrap-style:none;v-text-anchor:middle">
                  <v:fill o:detectmouseclick="t" type="solid" color2="white"/>
                  <v:stroke color="black" weight="38160" joinstyle="miter" endcap="flat"/>
                  <w10:wrap type="none"/>
                </v:rect>
                <v:rect id="shape_0" fillcolor="black" stroked="t" o:allowincell="f" style="position:absolute;left:2900;top:1554;width:345;height:345;mso-wrap-style:none;v-text-anchor:middle">
                  <v:fill o:detectmouseclick="t" type="solid" color2="white"/>
                  <v:stroke color="black" weight="38160" joinstyle="miter" endcap="flat"/>
                  <w10:wrap type="none"/>
                </v:rect>
                <v:rect id="shape_0" fillcolor="black" stroked="t" o:allowincell="f" style="position:absolute;left:2900;top:1208;width:345;height:345;mso-wrap-style:none;v-text-anchor:middle">
                  <v:fill o:detectmouseclick="t" type="solid" color2="white"/>
                  <v:stroke color="black" weight="38160" joinstyle="miter" endcap="flat"/>
                  <w10:wrap type="none"/>
                </v:rect>
                <v:rect id="shape_0" fillcolor="black" stroked="t" o:allowincell="f" style="position:absolute;left:3246;top:1554;width:345;height:345;mso-wrap-style:none;v-text-anchor:middle">
                  <v:fill o:detectmouseclick="t" type="solid" color2="white"/>
                  <v:stroke color="black" weight="38160" joinstyle="miter" endcap="flat"/>
                  <w10:wrap type="none"/>
                </v:rect>
                <v:rect id="shape_0" fillcolor="black" stroked="t" o:allowincell="f" style="position:absolute;left:3246;top:1208;width:345;height:345;mso-wrap-style:none;v-text-anchor:middle">
                  <v:fill o:detectmouseclick="t" type="solid" color2="white"/>
                  <v:stroke color="black" weight="38160" joinstyle="miter" endcap="flat"/>
                  <w10:wrap type="none"/>
                </v:rect>
                <v:shape id="shape_0" coordsize="346,1211" path="m346,0l346,865l0,1211l0,346l346,0xe" fillcolor="black" stroked="t" o:allowincell="f" style="position:absolute;left:3220;top:412;width:137;height:483;flip:x;mso-wrap-style:none;v-text-anchor:middle;rotation:270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346,1211" path="m346,0l346,865l0,1211l0,346l346,0xe" fillcolor="red" stroked="t" o:allowincell="f" style="position:absolute;left:3566;top:412;width:137;height:483;flip:x;mso-wrap-style:none;v-text-anchor:middle;rotation:270">
                  <v:fill o:detectmouseclick="t" type="solid" color2="aqua"/>
                  <v:stroke color="black" weight="19080" joinstyle="round" endcap="flat"/>
                  <w10:wrap type="none"/>
                </v:shape>
                <v:shape id="shape_0" coordsize="346,1211" path="m346,0l346,865l0,1211l0,346l346,0xe" fillcolor="black" stroked="t" o:allowincell="f" style="position:absolute;left:3704;top:273;width:137;height:483;flip:x;mso-wrap-style:none;v-text-anchor:middle;rotation:270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346,1211" path="m346,0l346,865l0,1211l0,346l346,0xe" fillcolor="black" stroked="t" o:allowincell="f" style="position:absolute;left:3358;top:273;width:137;height:483;flip:x;mso-wrap-style:none;v-text-anchor:middle;rotation:270">
                  <v:fill o:detectmouseclick="t" type="solid" color2="white"/>
                  <v:stroke color="black" weight="19080" joinstyle="round" endcap="flat"/>
                  <w10:wrap type="none"/>
                </v:shape>
                <v:line id="shape_0" from="3246,1208" to="3246,1553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3246,1554" to="3246,1899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2900,1554" to="3245,1554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3246,1554" to="3591,1554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3531,585" to="3876,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5,585" to="3530,58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216,1277" to="4216,16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216,931" to="4216,127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525,446" to="3662,58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3387,585" to="3524,7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93,862" to="3593,1207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3939,1208" to="3939,1553" stroked="t" o:allowincell="f" style="position:absolute">
                  <v:stroke color="gray" weight="19080" joinstyle="miter" endcap="flat"/>
                  <v:fill o:detectmouseclick="t" on="false"/>
                  <w10:wrap type="none"/>
                </v:line>
                <v:line id="shape_0" from="3939,1554" to="3939,1899" stroked="t" o:allowincell="f" style="position:absolute">
                  <v:stroke color="gray" weight="19080" joinstyle="miter" endcap="flat"/>
                  <v:fill o:detectmouseclick="t" on="false"/>
                  <w10:wrap type="none"/>
                </v:line>
                <v:line id="shape_0" from="3939,862" to="3939,1207" stroked="t" o:allowincell="f" style="position:absolute">
                  <v:stroke color="gray" weight="19080" joinstyle="miter" endcap="flat"/>
                  <v:fill o:detectmouseclick="t" on="false"/>
                  <w10:wrap type="none"/>
                </v:line>
                <v:line id="shape_0" from="3593,1208" to="3593,1553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3593,1554" to="3593,1899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3593,1208" to="3938,1208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3593,1554" to="3938,1554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3039,723" to="3384,72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385,723" to="3730,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2,723" to="4077,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0,585" to="4215,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6,723" to="3383,86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3593,723" to="3730,86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3732,585" to="3869,7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70,446" to="4007,58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3939,1070" to="4076,120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3939,1416" to="4076,155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4077,1070" to="4077,141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077,1416" to="4077,176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077,723" to="4077,106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216,585" to="4216,93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900,1208" to="3245,1208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3246,1208" to="3591,1208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4077,1277" to="4214,141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4216,1139" to="4353,127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4077,931" to="4214,106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4216,793" to="4353,93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3246,862" to="3246,1207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3246,862" to="3591,862" stroked="t" o:allowincell="f" style="position:absolute">
                  <v:stroke color="gray" weight="19080" joinstyle="miter" endcap="flat"/>
                  <v:fill o:detectmouseclick="t" on="false"/>
                  <w10:wrap type="none"/>
                </v:line>
                <v:line id="shape_0" from="3593,862" to="3938,862" stroked="t" o:allowincell="f" style="position:absolute">
                  <v:stroke color="gray" weight="19080" joinstyle="miter" endcap="flat"/>
                  <v:fill o:detectmouseclick="t" on="false"/>
                  <w10:wrap type="none"/>
                </v:line>
                <v:line id="shape_0" from="2900,862" to="3245,862" stroked="t" o:allowincell="f" style="position:absolute">
                  <v:stroke color="gray" weight="19080" joinstyle="miter" endcap="flat"/>
                  <v:fill o:detectmouseclick="t" on="false"/>
                  <w10:wrap type="none"/>
                </v:line>
                <v:line id="shape_0" from="3939,723" to="4076,860" stroked="t" o:allowincell="f" style="position:absolute;flip:x">
                  <v:stroke color="gray" weight="12600" joinstyle="miter" endcap="flat"/>
                  <v:fill o:detectmouseclick="t" on="false"/>
                  <w10:wrap type="none"/>
                </v:line>
                <v:line id="shape_0" from="4216,446" to="4353,583" stroked="t" o:allowincell="f" style="position:absolute;flip:x">
                  <v:stroke color="gray" weight="12600" joinstyle="miter" endcap="flat"/>
                  <v:fill o:detectmouseclick="t" on="false"/>
                  <w10:wrap type="none"/>
                </v:line>
                <v:line id="shape_0" from="4077,585" to="4214,72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729;top:282;width:1787;height:1784">
                  <v:rect id="shape_0" fillcolor="white" stroked="t" o:allowincell="f" style="position:absolute;left:2728;top:1488;width:137;height:137;mso-wrap-style:none;v-text-anchor:middle;rotation:313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3587;top:282;width:137;height:137;mso-wrap-style:none;v-text-anchor:middle;rotation:313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2919;top:580;width:137;height:137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3058;top:445;width:137;height:137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3225;top:303;width:136;height:137;flip:x;mso-wrap-style:none;v-text-anchor:middle;rotation:294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4376;top:1075;width:137;height:137;mso-wrap-style:none;v-text-anchor:middle;rotation:313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4221;top:1626;width:137;height:137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4359;top:1454;width:137;height:137;mso-wrap-style:none;v-text-anchor:middle;rotation:294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4376;top:733;width:137;height:137;mso-wrap-style:none;v-text-anchor:middle;rotation:313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2769;top:1893;width:137;height:137;mso-wrap-style:none;v-text-anchor:middle;rotation:313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3178;top:1928;width:137;height:137;mso-wrap-style:none;v-text-anchor:middle;rotation:313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2728;top:1143;width:137;height:137;mso-wrap-style:none;v-text-anchor:middle;rotation:313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2756;top:764;width:137;height:137;mso-wrap-style:none;v-text-anchor:middle;rotation:297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4078;top:1759;width:137;height:137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3528;top:1928;width:137;height:137;mso-wrap-style:none;v-text-anchor:middle;rotation:313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3905;top:1907;width:136;height:137;flip:x;mso-wrap-style:none;v-text-anchor:middle;rotation:294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3938;top:282;width:137;height:137;mso-wrap-style:none;v-text-anchor:middle;rotation:313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4329;top:324;width:137;height:137;mso-wrap-style:none;v-text-anchor:middle;rotation:313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FF00"/>
          <w:sz w:val="36"/>
          <w:szCs w:val="36"/>
        </w:rPr>
        <w:t>VERY EASY</w:t>
      </w:r>
      <w:r>
        <w:br w:type="page"/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color w:val="00FF00"/>
          <w:sz w:val="36"/>
          <w:szCs w:val="36"/>
        </w:rPr>
      </w:pPr>
      <w:r>
        <w:rPr>
          <w:rFonts w:cs="Tahoma" w:ascii="Tahoma" w:hAnsi="Tahoma"/>
          <w:b/>
          <w:color w:val="00FF00"/>
          <w:sz w:val="36"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8945</wp:posOffset>
                </wp:positionH>
                <wp:positionV relativeFrom="paragraph">
                  <wp:posOffset>166370</wp:posOffset>
                </wp:positionV>
                <wp:extent cx="1170305" cy="1169035"/>
                <wp:effectExtent l="7620" t="6985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360" cy="1168920"/>
                          <a:chOff x="0" y="0"/>
                          <a:chExt cx="1170360" cy="1168920"/>
                        </a:xfrm>
                      </wpg:grpSpPr>
                      <wps:wsp>
                        <wps:cNvSpPr/>
                        <wps:spPr>
                          <a:xfrm>
                            <a:off x="132120" y="297720"/>
                            <a:ext cx="3074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346">
                                <a:moveTo>
                                  <a:pt x="0" y="346"/>
                                </a:moveTo>
                                <a:lnTo>
                                  <a:pt x="346" y="0"/>
                                </a:lnTo>
                                <a:lnTo>
                                  <a:pt x="1211" y="0"/>
                                </a:lnTo>
                                <a:lnTo>
                                  <a:pt x="865" y="346"/>
                                </a:lnTo>
                                <a:lnTo>
                                  <a:pt x="0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97720"/>
                            <a:ext cx="3074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346">
                                <a:moveTo>
                                  <a:pt x="0" y="346"/>
                                </a:moveTo>
                                <a:lnTo>
                                  <a:pt x="346" y="0"/>
                                </a:lnTo>
                                <a:lnTo>
                                  <a:pt x="1211" y="0"/>
                                </a:lnTo>
                                <a:lnTo>
                                  <a:pt x="865" y="346"/>
                                </a:lnTo>
                                <a:lnTo>
                                  <a:pt x="0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97720"/>
                            <a:ext cx="3074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346">
                                <a:moveTo>
                                  <a:pt x="0" y="346"/>
                                </a:moveTo>
                                <a:lnTo>
                                  <a:pt x="346" y="0"/>
                                </a:lnTo>
                                <a:lnTo>
                                  <a:pt x="1211" y="0"/>
                                </a:lnTo>
                                <a:lnTo>
                                  <a:pt x="865" y="346"/>
                                </a:lnTo>
                                <a:lnTo>
                                  <a:pt x="0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857880" y="11880"/>
                            <a:ext cx="8748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211">
                                <a:moveTo>
                                  <a:pt x="346" y="0"/>
                                </a:moveTo>
                                <a:lnTo>
                                  <a:pt x="346" y="865"/>
                                </a:lnTo>
                                <a:lnTo>
                                  <a:pt x="0" y="1211"/>
                                </a:lnTo>
                                <a:lnTo>
                                  <a:pt x="0" y="346"/>
                                </a:lnTo>
                                <a:lnTo>
                                  <a:pt x="3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769680" y="100080"/>
                            <a:ext cx="8748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211">
                                <a:moveTo>
                                  <a:pt x="346" y="0"/>
                                </a:moveTo>
                                <a:lnTo>
                                  <a:pt x="346" y="865"/>
                                </a:lnTo>
                                <a:lnTo>
                                  <a:pt x="0" y="1211"/>
                                </a:lnTo>
                                <a:lnTo>
                                  <a:pt x="0" y="346"/>
                                </a:lnTo>
                                <a:lnTo>
                                  <a:pt x="3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122040"/>
                            <a:ext cx="8748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211">
                                <a:moveTo>
                                  <a:pt x="346" y="0"/>
                                </a:moveTo>
                                <a:lnTo>
                                  <a:pt x="346" y="865"/>
                                </a:lnTo>
                                <a:lnTo>
                                  <a:pt x="0" y="1211"/>
                                </a:lnTo>
                                <a:lnTo>
                                  <a:pt x="0" y="346"/>
                                </a:lnTo>
                                <a:lnTo>
                                  <a:pt x="3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342360"/>
                            <a:ext cx="8748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211">
                                <a:moveTo>
                                  <a:pt x="346" y="0"/>
                                </a:moveTo>
                                <a:lnTo>
                                  <a:pt x="346" y="865"/>
                                </a:lnTo>
                                <a:lnTo>
                                  <a:pt x="0" y="1211"/>
                                </a:lnTo>
                                <a:lnTo>
                                  <a:pt x="0" y="346"/>
                                </a:lnTo>
                                <a:lnTo>
                                  <a:pt x="3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572040"/>
                            <a:ext cx="8748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211">
                                <a:moveTo>
                                  <a:pt x="346" y="0"/>
                                </a:moveTo>
                                <a:lnTo>
                                  <a:pt x="346" y="865"/>
                                </a:lnTo>
                                <a:lnTo>
                                  <a:pt x="0" y="1211"/>
                                </a:lnTo>
                                <a:lnTo>
                                  <a:pt x="0" y="346"/>
                                </a:lnTo>
                                <a:lnTo>
                                  <a:pt x="3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659880"/>
                            <a:ext cx="8748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211">
                                <a:moveTo>
                                  <a:pt x="346" y="0"/>
                                </a:moveTo>
                                <a:lnTo>
                                  <a:pt x="346" y="865"/>
                                </a:lnTo>
                                <a:lnTo>
                                  <a:pt x="0" y="1211"/>
                                </a:lnTo>
                                <a:lnTo>
                                  <a:pt x="0" y="346"/>
                                </a:lnTo>
                                <a:lnTo>
                                  <a:pt x="3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429840"/>
                            <a:ext cx="8748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211">
                                <a:moveTo>
                                  <a:pt x="346" y="0"/>
                                </a:moveTo>
                                <a:lnTo>
                                  <a:pt x="346" y="865"/>
                                </a:lnTo>
                                <a:lnTo>
                                  <a:pt x="0" y="1211"/>
                                </a:lnTo>
                                <a:lnTo>
                                  <a:pt x="0" y="346"/>
                                </a:lnTo>
                                <a:lnTo>
                                  <a:pt x="3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210240"/>
                            <a:ext cx="8748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211">
                                <a:moveTo>
                                  <a:pt x="346" y="0"/>
                                </a:moveTo>
                                <a:lnTo>
                                  <a:pt x="346" y="865"/>
                                </a:lnTo>
                                <a:lnTo>
                                  <a:pt x="0" y="1211"/>
                                </a:lnTo>
                                <a:lnTo>
                                  <a:pt x="0" y="346"/>
                                </a:lnTo>
                                <a:lnTo>
                                  <a:pt x="3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297720"/>
                            <a:ext cx="8748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211">
                                <a:moveTo>
                                  <a:pt x="346" y="0"/>
                                </a:moveTo>
                                <a:lnTo>
                                  <a:pt x="346" y="865"/>
                                </a:lnTo>
                                <a:lnTo>
                                  <a:pt x="0" y="1211"/>
                                </a:lnTo>
                                <a:lnTo>
                                  <a:pt x="0" y="346"/>
                                </a:lnTo>
                                <a:lnTo>
                                  <a:pt x="3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738000"/>
                            <a:ext cx="8748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211">
                                <a:moveTo>
                                  <a:pt x="346" y="0"/>
                                </a:moveTo>
                                <a:lnTo>
                                  <a:pt x="346" y="865"/>
                                </a:lnTo>
                                <a:lnTo>
                                  <a:pt x="0" y="1211"/>
                                </a:lnTo>
                                <a:lnTo>
                                  <a:pt x="0" y="346"/>
                                </a:lnTo>
                                <a:lnTo>
                                  <a:pt x="3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518040"/>
                            <a:ext cx="8748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211">
                                <a:moveTo>
                                  <a:pt x="346" y="0"/>
                                </a:moveTo>
                                <a:lnTo>
                                  <a:pt x="346" y="865"/>
                                </a:lnTo>
                                <a:lnTo>
                                  <a:pt x="0" y="1211"/>
                                </a:lnTo>
                                <a:lnTo>
                                  <a:pt x="0" y="346"/>
                                </a:lnTo>
                                <a:lnTo>
                                  <a:pt x="3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605880"/>
                            <a:ext cx="219600" cy="219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825480"/>
                            <a:ext cx="219600" cy="219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85920"/>
                            <a:ext cx="219600" cy="219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385920"/>
                            <a:ext cx="219600" cy="219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385920"/>
                            <a:ext cx="219600" cy="219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25480"/>
                            <a:ext cx="219600" cy="219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605880"/>
                            <a:ext cx="219600" cy="219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825480"/>
                            <a:ext cx="219600" cy="219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605880"/>
                            <a:ext cx="219600" cy="219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30120" y="100080"/>
                            <a:ext cx="8748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211">
                                <a:moveTo>
                                  <a:pt x="346" y="0"/>
                                </a:moveTo>
                                <a:lnTo>
                                  <a:pt x="346" y="865"/>
                                </a:lnTo>
                                <a:lnTo>
                                  <a:pt x="0" y="1211"/>
                                </a:lnTo>
                                <a:lnTo>
                                  <a:pt x="0" y="346"/>
                                </a:lnTo>
                                <a:lnTo>
                                  <a:pt x="3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549720" y="100080"/>
                            <a:ext cx="8748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211">
                                <a:moveTo>
                                  <a:pt x="346" y="0"/>
                                </a:moveTo>
                                <a:lnTo>
                                  <a:pt x="346" y="865"/>
                                </a:lnTo>
                                <a:lnTo>
                                  <a:pt x="0" y="1211"/>
                                </a:lnTo>
                                <a:lnTo>
                                  <a:pt x="0" y="346"/>
                                </a:lnTo>
                                <a:lnTo>
                                  <a:pt x="3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637560" y="11880"/>
                            <a:ext cx="8748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211">
                                <a:moveTo>
                                  <a:pt x="346" y="0"/>
                                </a:moveTo>
                                <a:lnTo>
                                  <a:pt x="346" y="865"/>
                                </a:lnTo>
                                <a:lnTo>
                                  <a:pt x="0" y="1211"/>
                                </a:lnTo>
                                <a:lnTo>
                                  <a:pt x="0" y="346"/>
                                </a:lnTo>
                                <a:lnTo>
                                  <a:pt x="3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17600" y="11880"/>
                            <a:ext cx="8748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211">
                                <a:moveTo>
                                  <a:pt x="346" y="0"/>
                                </a:moveTo>
                                <a:lnTo>
                                  <a:pt x="346" y="865"/>
                                </a:lnTo>
                                <a:lnTo>
                                  <a:pt x="0" y="1211"/>
                                </a:lnTo>
                                <a:lnTo>
                                  <a:pt x="0" y="346"/>
                                </a:lnTo>
                                <a:lnTo>
                                  <a:pt x="3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60588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82548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25480"/>
                            <a:ext cx="21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825480"/>
                            <a:ext cx="21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21024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21024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64944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42984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800" y="122040"/>
                            <a:ext cx="8748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320" y="210240"/>
                            <a:ext cx="8748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8592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605880"/>
                            <a:ext cx="0" cy="21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825480"/>
                            <a:ext cx="0" cy="21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385920"/>
                            <a:ext cx="0" cy="21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60588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82548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605880"/>
                            <a:ext cx="21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825480"/>
                            <a:ext cx="21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9772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9772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29772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1024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680" y="297720"/>
                            <a:ext cx="8748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7000" y="297720"/>
                            <a:ext cx="8748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4840" y="210240"/>
                            <a:ext cx="8748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3040" y="122040"/>
                            <a:ext cx="8748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6600" y="518040"/>
                            <a:ext cx="8748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6600" y="738000"/>
                            <a:ext cx="8748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51804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73800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29772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21024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605880"/>
                            <a:ext cx="21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605880"/>
                            <a:ext cx="21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4440" y="649440"/>
                            <a:ext cx="8748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2640" y="561960"/>
                            <a:ext cx="8748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4440" y="429840"/>
                            <a:ext cx="8748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2640" y="342360"/>
                            <a:ext cx="8748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38592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385920"/>
                            <a:ext cx="21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85920"/>
                            <a:ext cx="21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385920"/>
                            <a:ext cx="21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6600" y="297720"/>
                            <a:ext cx="87480" cy="8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2640" y="122040"/>
                            <a:ext cx="87480" cy="8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4440" y="210240"/>
                            <a:ext cx="87480" cy="8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70360" cy="1168920"/>
                          </a:xfrm>
                        </wpg:grpSpPr>
                        <wps:wsp>
                          <wps:cNvSpPr/>
                          <wps:spPr>
                            <a:xfrm rot="18775800">
                              <a:off x="18000" y="783720"/>
                              <a:ext cx="8748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75800">
                              <a:off x="563400" y="18000"/>
                              <a:ext cx="8748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07000"/>
                              <a:ext cx="8748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21320"/>
                              <a:ext cx="8748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978600">
                              <a:off x="333000" y="31320"/>
                              <a:ext cx="8712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75800">
                              <a:off x="1064520" y="521640"/>
                              <a:ext cx="8748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871200"/>
                              <a:ext cx="8748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621400">
                              <a:off x="1053720" y="762480"/>
                              <a:ext cx="8748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75800">
                              <a:off x="1064520" y="304560"/>
                              <a:ext cx="8748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75800">
                              <a:off x="43560" y="1041120"/>
                              <a:ext cx="8748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75800">
                              <a:off x="303840" y="1063080"/>
                              <a:ext cx="8748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75800">
                              <a:off x="18000" y="564840"/>
                              <a:ext cx="8748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812200">
                              <a:off x="35640" y="324000"/>
                              <a:ext cx="8748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955800"/>
                              <a:ext cx="8748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75800">
                              <a:off x="525960" y="1063080"/>
                              <a:ext cx="8748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978600">
                              <a:off x="765000" y="1050120"/>
                              <a:ext cx="8712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75800">
                              <a:off x="785880" y="18000"/>
                              <a:ext cx="8748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75800">
                              <a:off x="1034640" y="44640"/>
                              <a:ext cx="8748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8pt;margin-top:14pt;width:89.3pt;height:89.65pt" coordorigin="2736,280" coordsize="1786,1793">
                <v:shape id="shape_0" coordsize="1211,346" path="m0,346l346,0l1211,0l865,346l0,346xe" fillcolor="black" stroked="t" o:allowincell="f" style="position:absolute;left:2915;top:731;width:483;height:137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1211,346" path="m0,346l346,0l1211,0l865,346l0,346xe" fillcolor="black" stroked="t" o:allowincell="f" style="position:absolute;left:3261;top:731;width:483;height:137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1211,346" path="m0,346l346,0l1211,0l865,346l0,346xe" fillcolor="black" stroked="t" o:allowincell="f" style="position:absolute;left:3608;top:731;width:483;height:137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346,1211" path="m346,0l346,865l0,1211l0,346l346,0xe" fillcolor="black" stroked="t" o:allowincell="f" style="position:absolute;left:4058;top:281;width:137;height:483;flip:x;mso-wrap-style:none;v-text-anchor:middle;rotation:270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346,1211" path="m346,0l346,865l0,1211l0,346l346,0xe" fillcolor="red" stroked="t" o:allowincell="f" style="position:absolute;left:3919;top:420;width:137;height:483;flip:x;mso-wrap-style:none;v-text-anchor:middle;rotation:270">
                  <v:fill o:detectmouseclick="t" type="solid" color2="aqua"/>
                  <v:stroke color="black" weight="19080" joinstyle="round" endcap="flat"/>
                  <w10:wrap type="none"/>
                </v:shape>
                <v:shape id="shape_0" coordsize="346,1211" path="m346,0l346,865l0,1211l0,346l346,0xe" fillcolor="black" stroked="t" o:allowincell="f" style="position:absolute;left:4223;top:454;width:137;height:483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346,1211" path="m346,0l346,865l0,1211l0,346l346,0xe" fillcolor="black" stroked="t" o:allowincell="f" style="position:absolute;left:4223;top:801;width:137;height:483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346,1211" path="m346,0l346,865l0,1211l0,346l346,0xe" fillcolor="black" stroked="t" o:allowincell="f" style="position:absolute;left:4223;top:1163;width:137;height:483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346,1211" path="m346,0l346,865l0,1211l0,346l346,0xe" fillcolor="black" stroked="t" o:allowincell="f" style="position:absolute;left:4084;top:1301;width:137;height:483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346,1211" path="m346,0l346,865l0,1211l0,346l346,0xe" fillcolor="black" stroked="t" o:allowincell="f" style="position:absolute;left:4084;top:939;width:137;height:483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346,1211" path="m346,0l346,865l0,1211l0,346l346,0xe" fillcolor="red" stroked="t" o:allowincell="f" style="position:absolute;left:4084;top:593;width:137;height:483;mso-wrap-style:none;v-text-anchor:middle">
                  <v:fill o:detectmouseclick="t" type="solid" color2="aqua"/>
                  <v:stroke color="black" weight="19080" joinstyle="round" endcap="flat"/>
                  <w10:wrap type="none"/>
                </v:shape>
                <v:shape id="shape_0" coordsize="346,1211" path="m346,0l346,865l0,1211l0,346l346,0xe" fillcolor="black" stroked="t" o:allowincell="f" style="position:absolute;left:3946;top:731;width:137;height:483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346,1211" path="m346,0l346,865l0,1211l0,346l346,0xe" fillcolor="black" stroked="t" o:allowincell="f" style="position:absolute;left:3946;top:1424;width:137;height:483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346,1211" path="m346,0l346,865l0,1211l0,346l346,0xe" fillcolor="black" stroked="t" o:allowincell="f" style="position:absolute;left:3946;top:1078;width:137;height:483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rect id="shape_0" fillcolor="black" stroked="t" o:allowincell="f" style="position:absolute;left:3600;top:1216;width:345;height:345;mso-wrap-style:none;v-text-anchor:middle">
                  <v:fill o:detectmouseclick="t" type="solid" color2="white"/>
                  <v:stroke color="black" weight="38160" joinstyle="miter" endcap="flat"/>
                  <w10:wrap type="none"/>
                </v:rect>
                <v:rect id="shape_0" fillcolor="black" stroked="t" o:allowincell="f" style="position:absolute;left:3600;top:1562;width:345;height:345;mso-wrap-style:none;v-text-anchor:middle">
                  <v:fill o:detectmouseclick="t" type="solid" color2="white"/>
                  <v:stroke color="black" weight="38160" joinstyle="miter" endcap="flat"/>
                  <w10:wrap type="none"/>
                </v:rect>
                <v:rect id="shape_0" fillcolor="black" stroked="t" o:allowincell="f" style="position:absolute;left:3600;top:870;width:345;height:345;mso-wrap-style:none;v-text-anchor:middle">
                  <v:fill o:detectmouseclick="t" type="solid" color2="white"/>
                  <v:stroke color="black" weight="38160" joinstyle="miter" endcap="flat"/>
                  <w10:wrap type="none"/>
                </v:rect>
                <v:rect id="shape_0" fillcolor="black" stroked="t" o:allowincell="f" style="position:absolute;left:2907;top:870;width:345;height:345;mso-wrap-style:none;v-text-anchor:middle">
                  <v:fill o:detectmouseclick="t" type="solid" color2="white"/>
                  <v:stroke color="black" weight="38160" joinstyle="miter" endcap="flat"/>
                  <w10:wrap type="none"/>
                </v:rect>
                <v:rect id="shape_0" fillcolor="black" stroked="t" o:allowincell="f" style="position:absolute;left:3253;top:870;width:345;height:345;mso-wrap-style:none;v-text-anchor:middle">
                  <v:fill o:detectmouseclick="t" type="solid" color2="white"/>
                  <v:stroke color="black" weight="38160" joinstyle="miter" endcap="flat"/>
                  <w10:wrap type="none"/>
                </v:rect>
                <v:rect id="shape_0" fillcolor="black" stroked="t" o:allowincell="f" style="position:absolute;left:2907;top:1562;width:345;height:345;mso-wrap-style:none;v-text-anchor:middle">
                  <v:fill o:detectmouseclick="t" type="solid" color2="white"/>
                  <v:stroke color="black" weight="38160" joinstyle="miter" endcap="flat"/>
                  <w10:wrap type="none"/>
                </v:rect>
                <v:rect id="shape_0" fillcolor="black" stroked="t" o:allowincell="f" style="position:absolute;left:2907;top:1216;width:345;height:345;mso-wrap-style:none;v-text-anchor:middle">
                  <v:fill o:detectmouseclick="t" type="solid" color2="white"/>
                  <v:stroke color="black" weight="38160" joinstyle="miter" endcap="flat"/>
                  <w10:wrap type="none"/>
                </v:rect>
                <v:rect id="shape_0" fillcolor="black" stroked="t" o:allowincell="f" style="position:absolute;left:3253;top:1562;width:345;height:345;mso-wrap-style:none;v-text-anchor:middle">
                  <v:fill o:detectmouseclick="t" type="solid" color2="white"/>
                  <v:stroke color="black" weight="38160" joinstyle="miter" endcap="flat"/>
                  <w10:wrap type="none"/>
                </v:rect>
                <v:rect id="shape_0" fillcolor="black" stroked="t" o:allowincell="f" style="position:absolute;left:3253;top:1216;width:345;height:345;mso-wrap-style:none;v-text-anchor:middle">
                  <v:fill o:detectmouseclick="t" type="solid" color2="white"/>
                  <v:stroke color="black" weight="38160" joinstyle="miter" endcap="flat"/>
                  <w10:wrap type="none"/>
                </v:rect>
                <v:shape id="shape_0" coordsize="346,1211" path="m346,0l346,865l0,1211l0,346l346,0xe" fillcolor="black" stroked="t" o:allowincell="f" style="position:absolute;left:3227;top:420;width:137;height:483;flip:x;mso-wrap-style:none;v-text-anchor:middle;rotation:270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346,1211" path="m346,0l346,865l0,1211l0,346l346,0xe" fillcolor="red" stroked="t" o:allowincell="f" style="position:absolute;left:3573;top:420;width:137;height:483;flip:x;mso-wrap-style:none;v-text-anchor:middle;rotation:270">
                  <v:fill o:detectmouseclick="t" type="solid" color2="aqua"/>
                  <v:stroke color="black" weight="19080" joinstyle="round" endcap="flat"/>
                  <w10:wrap type="none"/>
                </v:shape>
                <v:shape id="shape_0" coordsize="346,1211" path="m346,0l346,865l0,1211l0,346l346,0xe" fillcolor="black" stroked="t" o:allowincell="f" style="position:absolute;left:3711;top:281;width:137;height:483;flip:x;mso-wrap-style:none;v-text-anchor:middle;rotation:270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346,1211" path="m346,0l346,865l0,1211l0,346l346,0xe" fillcolor="black" stroked="t" o:allowincell="f" style="position:absolute;left:3365;top:281;width:137;height:483;flip:x;mso-wrap-style:none;v-text-anchor:middle;rotation:270">
                  <v:fill o:detectmouseclick="t" type="solid" color2="white"/>
                  <v:stroke color="black" weight="19080" joinstyle="round" endcap="flat"/>
                  <w10:wrap type="none"/>
                </v:shape>
                <v:line id="shape_0" from="3253,1216" to="3253,1561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3253,1562" to="3253,1907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2907,1562" to="3252,1562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3253,1562" to="3598,1562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3538,593" to="3883,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2,593" to="3537,59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223,1285" to="4223,163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223,939" to="4223,128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532,454" to="3669,59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3394,593" to="3531,7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0,870" to="3600,1215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3946,1216" to="3946,1561" stroked="t" o:allowincell="f" style="position:absolute">
                  <v:stroke color="gray" weight="19080" joinstyle="miter" endcap="flat"/>
                  <v:fill o:detectmouseclick="t" on="false"/>
                  <w10:wrap type="none"/>
                </v:line>
                <v:line id="shape_0" from="3946,1562" to="3946,1907" stroked="t" o:allowincell="f" style="position:absolute">
                  <v:stroke color="gray" weight="19080" joinstyle="miter" endcap="flat"/>
                  <v:fill o:detectmouseclick="t" on="false"/>
                  <w10:wrap type="none"/>
                </v:line>
                <v:line id="shape_0" from="3946,870" to="3946,1215" stroked="t" o:allowincell="f" style="position:absolute">
                  <v:stroke color="gray" weight="19080" joinstyle="miter" endcap="flat"/>
                  <v:fill o:detectmouseclick="t" on="false"/>
                  <w10:wrap type="none"/>
                </v:line>
                <v:line id="shape_0" from="3600,1216" to="3600,1561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3600,1562" to="3600,1907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3600,1216" to="3945,1216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3600,1562" to="3945,1562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3046,731" to="3391,73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392,731" to="3737,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8,731" to="4083,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7,593" to="4222,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3,731" to="3390,86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3600,731" to="3737,86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3738,593" to="3875,7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77,454" to="4014,59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3946,1078" to="4083,121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3946,1424" to="4083,156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4084,1078" to="4084,142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084,1424" to="4084,17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084,731" to="4084,1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3,593" to="4223,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7,1216" to="3252,1216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3253,1216" to="3598,1216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4084,1285" to="4221,142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4223,1147" to="4360,128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4084,939" to="4221,10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23,801" to="4360,93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3253,870" to="3253,1215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3253,870" to="3598,870" stroked="t" o:allowincell="f" style="position:absolute">
                  <v:stroke color="gray" weight="19080" joinstyle="miter" endcap="flat"/>
                  <v:fill o:detectmouseclick="t" on="false"/>
                  <w10:wrap type="none"/>
                </v:line>
                <v:line id="shape_0" from="3600,870" to="3945,870" stroked="t" o:allowincell="f" style="position:absolute">
                  <v:stroke color="gray" weight="19080" joinstyle="miter" endcap="flat"/>
                  <v:fill o:detectmouseclick="t" on="false"/>
                  <w10:wrap type="none"/>
                </v:line>
                <v:line id="shape_0" from="2907,870" to="3252,870" stroked="t" o:allowincell="f" style="position:absolute">
                  <v:stroke color="gray" weight="19080" joinstyle="miter" endcap="flat"/>
                  <v:fill o:detectmouseclick="t" on="false"/>
                  <w10:wrap type="none"/>
                </v:line>
                <v:line id="shape_0" from="3946,731" to="4083,868" stroked="t" o:allowincell="f" style="position:absolute;flip:x">
                  <v:stroke color="gray" weight="12600" joinstyle="miter" endcap="flat"/>
                  <v:fill o:detectmouseclick="t" on="false"/>
                  <w10:wrap type="none"/>
                </v:line>
                <v:line id="shape_0" from="4223,454" to="4360,591" stroked="t" o:allowincell="f" style="position:absolute;flip:x">
                  <v:stroke color="gray" weight="12600" joinstyle="miter" endcap="flat"/>
                  <v:fill o:detectmouseclick="t" on="false"/>
                  <w10:wrap type="none"/>
                </v:line>
                <v:line id="shape_0" from="4084,593" to="4221,730" stroked="t" o:allowincell="f" style="position:absolute;flip:x">
                  <v:stroke color="gray" weight="12600" joinstyle="miter" endcap="flat"/>
                  <v:fill o:detectmouseclick="t" on="false"/>
                  <w10:wrap type="none"/>
                </v:line>
                <v:group id="shape_0" style="position:absolute;left:2736;top:290;width:1786;height:1784">
                  <v:rect id="shape_0" fillcolor="white" stroked="t" o:allowincell="f" style="position:absolute;left:2735;top:1496;width:137;height:137;mso-wrap-style:none;v-text-anchor:middle;rotation:313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3594;top:290;width:137;height:137;mso-wrap-style:none;v-text-anchor:middle;rotation:313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2926;top:588;width:137;height:137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3065;top:453;width:137;height:137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3232;top:311;width:136;height:137;flip:x;mso-wrap-style:none;v-text-anchor:middle;rotation:294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4383;top:1083;width:137;height:137;mso-wrap-style:none;v-text-anchor:middle;rotation:313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4228;top:1634;width:137;height:137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4366;top:1462;width:137;height:137;mso-wrap-style:none;v-text-anchor:middle;rotation:294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4383;top:741;width:137;height:137;mso-wrap-style:none;v-text-anchor:middle;rotation:313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2775;top:1901;width:137;height:137;mso-wrap-style:none;v-text-anchor:middle;rotation:313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3185;top:1936;width:137;height:137;mso-wrap-style:none;v-text-anchor:middle;rotation:313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2735;top:1151;width:137;height:137;mso-wrap-style:none;v-text-anchor:middle;rotation:313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2763;top:772;width:137;height:137;mso-wrap-style:none;v-text-anchor:middle;rotation:297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4085;top:1767;width:137;height:137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3535;top:1936;width:137;height:137;mso-wrap-style:none;v-text-anchor:middle;rotation:313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3912;top:1915;width:136;height:137;flip:x;mso-wrap-style:none;v-text-anchor:middle;rotation:294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3944;top:290;width:137;height:137;mso-wrap-style:none;v-text-anchor:middle;rotation:313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4336;top:332;width:137;height:137;mso-wrap-style:none;v-text-anchor:middle;rotation:313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FF00"/>
          <w:sz w:val="36"/>
          <w:szCs w:val="36"/>
        </w:rPr>
        <w:t>VERY EASY</w:t>
      </w:r>
      <w:r>
        <w:br w:type="page"/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4660</wp:posOffset>
                </wp:positionH>
                <wp:positionV relativeFrom="paragraph">
                  <wp:posOffset>165735</wp:posOffset>
                </wp:positionV>
                <wp:extent cx="1490345" cy="1169035"/>
                <wp:effectExtent l="7620" t="6985" r="1016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0400" cy="1168920"/>
                          <a:chOff x="0" y="0"/>
                          <a:chExt cx="1490400" cy="1168920"/>
                        </a:xfrm>
                      </wpg:grpSpPr>
                      <wps:wsp>
                        <wps:cNvSpPr/>
                        <wps:spPr>
                          <a:xfrm>
                            <a:off x="1252800" y="218520"/>
                            <a:ext cx="237600" cy="712440"/>
                          </a:xfrm>
                          <a:prstGeom prst="downArrow">
                            <a:avLst>
                              <a:gd name="adj1" fmla="val 50000"/>
                              <a:gd name="adj2" fmla="val 749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70360" cy="1168920"/>
                          </a:xfrm>
                        </wpg:grpSpPr>
                        <wps:wsp>
                          <wps:cNvSpPr/>
                          <wps:spPr>
                            <a:xfrm>
                              <a:off x="13212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85788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6968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122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34236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572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659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4298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102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29772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73800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518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3012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4972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3756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1760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6494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4298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80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632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668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00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484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304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600" y="518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600" y="73800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5180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73800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9772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2102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6494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56196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4298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34236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60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70360" cy="1168920"/>
                            </a:xfrm>
                          </wpg:grpSpPr>
                          <wps:wsp>
                            <wps:cNvSpPr/>
                            <wps:spPr>
                              <a:xfrm rot="18775800">
                                <a:off x="18000" y="7837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563400" y="18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207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1213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78600">
                                <a:off x="333000" y="31320"/>
                                <a:ext cx="8712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64520" y="5216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5880" y="8712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621400">
                                <a:off x="1053720" y="7624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64520" y="30456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43560" y="10411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303840" y="10630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8000" y="5648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812200">
                                <a:off x="35640" y="324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5160" y="9558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525960" y="10630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78600">
                                <a:off x="765000" y="1050120"/>
                                <a:ext cx="8712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785880" y="18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34640" y="446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25pt;margin-top:13.95pt;width:115.9pt;height:89.65pt" coordorigin="2745,279" coordsize="2318,1793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689;top:605;width:373;height:112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745;top:279;width:1786;height:1793">
                  <v:shape id="shape_0" coordsize="1211,346" path="m0,346l346,0l1211,0l865,346l0,346xe" fillcolor="red" stroked="t" o:allowincell="f" style="position:absolute;left:2924;top:730;width:483;height:137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1211,346" path="m0,346l346,0l1211,0l865,346l0,346xe" fillcolor="red" stroked="t" o:allowincell="f" style="position:absolute;left:3270;top:730;width:483;height:137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1211,346" path="m0,346l346,0l1211,0l865,346l0,346xe" fillcolor="red" stroked="t" o:allowincell="f" style="position:absolute;left:3617;top:730;width:483;height:137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4067;top:280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928;top:419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4232;top:453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4232;top:800;width:137;height:48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4232;top:1162;width:137;height:48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4093;top:1300;width:137;height:48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4093;top:938;width:137;height:48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4093;top:592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955;top:730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3955;top:1423;width:137;height:48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3955;top:1077;width:137;height:48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rect id="shape_0" fillcolor="black" stroked="t" o:allowincell="f" style="position:absolute;left:3609;top:1215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3609;top:1561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rect id="shape_0" fillcolor="red" stroked="t" o:allowincell="f" style="position:absolute;left:3609;top:869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red" stroked="t" o:allowincell="f" style="position:absolute;left:2916;top:869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red" stroked="t" o:allowincell="f" style="position:absolute;left:3262;top:869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2916;top:1561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2916;top:1215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3262;top:1561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3262;top:1215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shape id="shape_0" coordsize="346,1211" path="m346,0l346,865l0,1211l0,346l346,0xe" fillcolor="red" stroked="t" o:allowincell="f" style="position:absolute;left:3236;top:419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582;top:419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720;top:280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374;top:280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line id="shape_0" from="3262,1215" to="3262,1560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3262,1561" to="3262,1906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916,1561" to="3261,1561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3262,1561" to="3607,1561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3547,592" to="3892,5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01,592" to="3546,5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2,1284" to="4232,162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232,938" to="4232,128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3541,453" to="3678,5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03,592" to="3540,7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09,869" to="3609,12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55,1215" to="3955,1560" stroked="t" o:allowincell="f" style="position:absolute">
                    <v:stroke color="gray" weight="19080" joinstyle="miter" endcap="flat"/>
                    <v:fill o:detectmouseclick="t" on="false"/>
                    <w10:wrap type="none"/>
                  </v:line>
                  <v:line id="shape_0" from="3955,1561" to="3955,1906" stroked="t" o:allowincell="f" style="position:absolute">
                    <v:stroke color="gray" weight="19080" joinstyle="miter" endcap="flat"/>
                    <v:fill o:detectmouseclick="t" on="false"/>
                    <w10:wrap type="none"/>
                  </v:line>
                  <v:line id="shape_0" from="3955,869" to="3955,12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09,1215" to="3609,1560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3609,1561" to="3609,1906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3609,1215" to="3954,12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09,1561" to="3954,1561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3055,730" to="3400,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01,730" to="3746,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47,730" to="4092,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86,592" to="4231,5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2,730" to="3399,8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09,730" to="3746,8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47,592" to="3884,7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86,453" to="4023,5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55,1077" to="4092,12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55,1423" to="4092,156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4093,1077" to="4093,142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093,1423" to="4093,176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093,730" to="4093,10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2,592" to="4232,9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16,1215" to="3261,12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62,1215" to="3607,12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93,1284" to="4230,142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4232,1146" to="4369,128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4093,938" to="4230,10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32,800" to="4369,9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62,869" to="3262,12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62,869" to="3607,8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09,869" to="3954,8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16,869" to="3261,8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55,730" to="4092,86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232,453" to="4369,59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093,592" to="4230,72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745;top:289;width:1786;height:1784">
                    <v:rect id="shape_0" fillcolor="white" stroked="t" o:allowincell="f" style="position:absolute;left:2744;top:1495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03;top:289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935;top:587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074;top:452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241;top:310;width:136;height:137;flip:x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4392;top:1082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4237;top:1633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4375;top:1461;width:137;height:137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4392;top:740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784;top:1900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194;top:1935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744;top:1150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772;top:771;width:137;height:137;mso-wrap-style:none;v-text-anchor:middle;rotation:297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4094;top:1766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544;top:1935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921;top:1914;width:136;height:137;flip:x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953;top:289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4345;top:331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FF00"/>
          <w:sz w:val="36"/>
          <w:szCs w:val="36"/>
        </w:rPr>
        <w:t>EASY</w:t>
      </w:r>
      <w:r>
        <w:br w:type="page"/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3390</wp:posOffset>
                </wp:positionH>
                <wp:positionV relativeFrom="paragraph">
                  <wp:posOffset>154305</wp:posOffset>
                </wp:positionV>
                <wp:extent cx="1490345" cy="1169035"/>
                <wp:effectExtent l="7620" t="6985" r="10160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0400" cy="1168920"/>
                          <a:chOff x="0" y="0"/>
                          <a:chExt cx="1490400" cy="1168920"/>
                        </a:xfrm>
                      </wpg:grpSpPr>
                      <wps:wsp>
                        <wps:cNvSpPr/>
                        <wps:spPr>
                          <a:xfrm>
                            <a:off x="1252800" y="163080"/>
                            <a:ext cx="237600" cy="712440"/>
                          </a:xfrm>
                          <a:prstGeom prst="downArrow">
                            <a:avLst>
                              <a:gd name="adj1" fmla="val 50000"/>
                              <a:gd name="adj2" fmla="val 749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70360" cy="1168920"/>
                          </a:xfrm>
                        </wpg:grpSpPr>
                        <wps:wsp>
                          <wps:cNvSpPr/>
                          <wps:spPr>
                            <a:xfrm>
                              <a:off x="13212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85788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6968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122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34236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572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659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4298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102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29772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73800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518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3012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4972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3756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1760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6494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4298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80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632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668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00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484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304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600" y="518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600" y="73800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5180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73800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9772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2102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6494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56196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4298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34236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60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70360" cy="1168920"/>
                            </a:xfrm>
                          </wpg:grpSpPr>
                          <wps:wsp>
                            <wps:cNvSpPr/>
                            <wps:spPr>
                              <a:xfrm rot="18775800">
                                <a:off x="18000" y="7837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563400" y="18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207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1213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78600">
                                <a:off x="333000" y="31320"/>
                                <a:ext cx="8712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64520" y="5216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5880" y="8712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621400">
                                <a:off x="1053720" y="7624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64520" y="30456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43560" y="10411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303840" y="10630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8000" y="5648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812200">
                                <a:off x="35640" y="324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5160" y="9558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525960" y="10630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78600">
                                <a:off x="765000" y="1050120"/>
                                <a:ext cx="8712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785880" y="18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34640" y="446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15pt;margin-top:13.05pt;width:115.9pt;height:89.65pt" coordorigin="2743,261" coordsize="2318,1793">
                <v:shape id="shape_0" fillcolor="white" stroked="t" o:allowincell="f" style="position:absolute;left:4687;top:500;width:373;height:112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743;top:261;width:1786;height:1793">
                  <v:shape id="shape_0" coordsize="1211,346" path="m0,346l346,0l1211,0l865,346l0,346xe" fillcolor="black" stroked="t" o:allowincell="f" style="position:absolute;left:2922;top:712;width:483;height:137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1211,346" path="m0,346l346,0l1211,0l865,346l0,346xe" fillcolor="black" stroked="t" o:allowincell="f" style="position:absolute;left:3268;top:712;width:483;height:137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1211,346" path="m0,346l346,0l1211,0l865,346l0,346xe" fillcolor="black" stroked="t" o:allowincell="f" style="position:absolute;left:3615;top:712;width:483;height:137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4065;top:262;width:137;height:483;flip:x;mso-wrap-style:none;v-text-anchor:middle;rotation:270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3926;top:401;width:137;height:483;flip:x;mso-wrap-style:none;v-text-anchor:middle;rotation:270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4230;top:435;width:137;height:48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4230;top:782;width:137;height:48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4230;top:1144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4091;top:1282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4091;top:920;width:137;height:48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4091;top:574;width:137;height:48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3953;top:712;width:137;height:48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953;top:1405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3953;top:1059;width:137;height:48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rect id="shape_0" fillcolor="black" stroked="t" o:allowincell="f" style="position:absolute;left:3607;top:1197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rect id="shape_0" fillcolor="red" stroked="t" o:allowincell="f" style="position:absolute;left:3607;top:1543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3607;top:851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2914;top:851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3260;top:851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rect id="shape_0" fillcolor="red" stroked="t" o:allowincell="f" style="position:absolute;left:2914;top:1543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2914;top:1197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rect id="shape_0" fillcolor="red" stroked="t" o:allowincell="f" style="position:absolute;left:3260;top:1543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3260;top:1197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shape id="shape_0" coordsize="346,1211" path="m346,0l346,865l0,1211l0,346l346,0xe" fillcolor="black" stroked="t" o:allowincell="f" style="position:absolute;left:3234;top:401;width:137;height:483;flip:x;mso-wrap-style:none;v-text-anchor:middle;rotation:270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3580;top:401;width:137;height:483;flip:x;mso-wrap-style:none;v-text-anchor:middle;rotation:270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3718;top:262;width:137;height:483;flip:x;mso-wrap-style:none;v-text-anchor:middle;rotation:270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3372;top:262;width:137;height:483;flip:x;mso-wrap-style:none;v-text-anchor:middle;rotation:270">
                    <v:fill o:detectmouseclick="t" type="solid" color2="white"/>
                    <v:stroke color="black" weight="19080" joinstyle="round" endcap="flat"/>
                    <w10:wrap type="none"/>
                  </v:shape>
                  <v:line id="shape_0" from="3260,1197" to="3260,1542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3260,1543" to="3260,18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14,1543" to="3259,15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60,1543" to="3605,15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45,574" to="3890,57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3199,574" to="3544,57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230,1266" to="4230,16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0,920" to="4230,126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3539,435" to="3676,57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3401,574" to="3538,71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3607,851" to="3607,1196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3607,1197" to="3607,1542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3607,1543" to="3607,18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07,1197" to="3952,1197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3607,1543" to="3952,15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53,712" to="3398,71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3399,712" to="3744,71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3745,712" to="4090,71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3884,574" to="4229,57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3260,712" to="3397,84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3607,712" to="3744,84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3745,574" to="3882,71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3884,435" to="4021,57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3953,1059" to="4090,119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3953,1405" to="4090,15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91,1059" to="4091,140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091,1405" to="4091,17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91,712" to="4091,105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230,574" to="4230,91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2914,1197" to="3259,1197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3260,1197" to="3605,1197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4091,1266" to="4228,14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30,1128" to="4367,12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91,920" to="4228,105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4230,782" to="4367,91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3260,851" to="3260,1196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3953,712" to="4090,849" stroked="t" o:allowincell="f" style="position:absolute;flip:x">
                    <v:stroke color="gray" weight="12600" joinstyle="miter" endcap="flat"/>
                    <v:fill o:detectmouseclick="t" on="false"/>
                    <w10:wrap type="none"/>
                  </v:line>
                  <v:line id="shape_0" from="4230,435" to="4367,572" stroked="t" o:allowincell="f" style="position:absolute;flip:x">
                    <v:stroke color="gray" weight="12600" joinstyle="miter" endcap="flat"/>
                    <v:fill o:detectmouseclick="t" on="false"/>
                    <w10:wrap type="none"/>
                  </v:line>
                  <v:line id="shape_0" from="4091,574" to="4228,711" stroked="t" o:allowincell="f" style="position:absolute;flip:x">
                    <v:stroke color="gray" weight="12600" joinstyle="miter" endcap="flat"/>
                    <v:fill o:detectmouseclick="t" on="false"/>
                    <w10:wrap type="none"/>
                  </v:line>
                  <v:line id="shape_0" from="3953,1197" to="3953,1542" stroked="t" o:allowincell="f" style="position:absolute">
                    <v:stroke color="gray" weight="19080" joinstyle="miter" endcap="flat"/>
                    <v:fill o:detectmouseclick="t" on="false"/>
                    <w10:wrap type="none"/>
                  </v:line>
                  <v:line id="shape_0" from="3953,1543" to="3953,18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53,851" to="3953,1196" stroked="t" o:allowincell="f" style="position:absolute">
                    <v:stroke color="gray" weight="19080" joinstyle="miter" endcap="flat"/>
                    <v:fill o:detectmouseclick="t" on="false"/>
                    <w10:wrap type="none"/>
                  </v:line>
                  <v:line id="shape_0" from="3260,851" to="3605,851" stroked="t" o:allowincell="f" style="position:absolute">
                    <v:stroke color="gray" weight="19080" joinstyle="miter" endcap="flat"/>
                    <v:fill o:detectmouseclick="t" on="false"/>
                    <w10:wrap type="none"/>
                  </v:line>
                  <v:line id="shape_0" from="3607,851" to="3952,851" stroked="t" o:allowincell="f" style="position:absolute">
                    <v:stroke color="gray" weight="19080" joinstyle="miter" endcap="flat"/>
                    <v:fill o:detectmouseclick="t" on="false"/>
                    <w10:wrap type="none"/>
                  </v:line>
                  <v:line id="shape_0" from="2914,851" to="3259,851" stroked="t" o:allowincell="f" style="position:absolute">
                    <v:stroke color="gray" weight="19080" joinstyle="miter" endcap="flat"/>
                    <v:fill o:detectmouseclick="t" on="false"/>
                    <w10:wrap type="none"/>
                  </v:line>
                  <v:group id="shape_0" style="position:absolute;left:2743;top:271;width:1786;height:1784">
                    <v:rect id="shape_0" fillcolor="white" stroked="t" o:allowincell="f" style="position:absolute;left:2742;top:1477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01;top:271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933;top:569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072;top:434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239;top:292;width:136;height:137;flip:x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4390;top:1064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4235;top:1615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4373;top:1443;width:137;height:137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4390;top:722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782;top:1882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192;top:1917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742;top:1132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770;top:753;width:137;height:137;mso-wrap-style:none;v-text-anchor:middle;rotation:297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4092;top:1748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542;top:1917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919;top:1896;width:136;height:137;flip:x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951;top:271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4343;top:313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FF"/>
          <w:sz w:val="36"/>
          <w:szCs w:val="36"/>
        </w:rPr>
        <w:t>MEDIUM</w:t>
      </w:r>
      <w:r>
        <w:br w:type="page"/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color w:val="00FF00"/>
          <w:sz w:val="36"/>
          <w:szCs w:val="36"/>
        </w:rPr>
      </w:pPr>
      <w:r>
        <w:rPr>
          <w:rFonts w:cs="Tahoma" w:ascii="Tahoma" w:hAnsi="Tahoma"/>
          <w:b/>
          <w:color w:val="00FF00"/>
          <w:sz w:val="36"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5930</wp:posOffset>
                </wp:positionH>
                <wp:positionV relativeFrom="paragraph">
                  <wp:posOffset>165735</wp:posOffset>
                </wp:positionV>
                <wp:extent cx="1490345" cy="1169035"/>
                <wp:effectExtent l="7620" t="6985" r="10160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0400" cy="1168920"/>
                          <a:chOff x="0" y="0"/>
                          <a:chExt cx="1490400" cy="1168920"/>
                        </a:xfrm>
                      </wpg:grpSpPr>
                      <wps:wsp>
                        <wps:cNvSpPr/>
                        <wps:spPr>
                          <a:xfrm>
                            <a:off x="1252800" y="181440"/>
                            <a:ext cx="237600" cy="712440"/>
                          </a:xfrm>
                          <a:prstGeom prst="downArrow">
                            <a:avLst>
                              <a:gd name="adj1" fmla="val 50000"/>
                              <a:gd name="adj2" fmla="val 749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70360" cy="1168920"/>
                          </a:xfrm>
                        </wpg:grpSpPr>
                        <wps:wsp>
                          <wps:cNvSpPr/>
                          <wps:spPr>
                            <a:xfrm>
                              <a:off x="13212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85788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6968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122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34236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572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659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4298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102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29772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73800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518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3012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4972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3756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1760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6494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4298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80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632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668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00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484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304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600" y="518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600" y="73800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5180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73800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9772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2102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6494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56196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4298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34236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60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70360" cy="1168920"/>
                            </a:xfrm>
                          </wpg:grpSpPr>
                          <wps:wsp>
                            <wps:cNvSpPr/>
                            <wps:spPr>
                              <a:xfrm rot="18775800">
                                <a:off x="18000" y="7837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563400" y="18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207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1213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78600">
                                <a:off x="333000" y="31320"/>
                                <a:ext cx="8712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64520" y="5216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5880" y="8712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621400">
                                <a:off x="1053720" y="7624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64520" y="30456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43560" y="10411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303840" y="10630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8000" y="5648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812200">
                                <a:off x="35640" y="324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5160" y="9558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525960" y="10630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78600">
                                <a:off x="765000" y="1050120"/>
                                <a:ext cx="8712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785880" y="18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34640" y="446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35pt;margin-top:13.95pt;width:115.9pt;height:89.65pt" coordorigin="2747,279" coordsize="2318,1793">
                <v:shape id="shape_0" fillcolor="white" stroked="t" o:allowincell="f" style="position:absolute;left:4691;top:547;width:373;height:112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747;top:279;width:1786;height:1793">
                  <v:shape id="shape_0" coordsize="1211,346" path="m0,346l346,0l1211,0l865,346l0,346xe" fillcolor="black" stroked="t" o:allowincell="f" style="position:absolute;left:2926;top:730;width:483;height:137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1211,346" path="m0,346l346,0l1211,0l865,346l0,346xe" fillcolor="black" stroked="t" o:allowincell="f" style="position:absolute;left:3272;top:730;width:483;height:137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1211,346" path="m0,346l346,0l1211,0l865,346l0,346xe" fillcolor="red" stroked="t" o:allowincell="f" style="position:absolute;left:3619;top:730;width:483;height:137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4069;top:280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930;top:419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4234;top:453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4234;top:800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4234;top:1162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4095;top:1300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4095;top:938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4095;top:592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957;top:730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957;top:1423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957;top:1077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rect id="shape_0" fillcolor="red" stroked="t" o:allowincell="f" style="position:absolute;left:3611;top:1215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red" stroked="t" o:allowincell="f" style="position:absolute;left:3611;top:1561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red" stroked="t" o:allowincell="f" style="position:absolute;left:3611;top:869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2918;top:869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3264;top:869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2918;top:1561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2918;top:1215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3264;top:1561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3264;top:1215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shape id="shape_0" coordsize="346,1211" path="m346,0l346,865l0,1211l0,346l346,0xe" fillcolor="black" stroked="t" o:allowincell="f" style="position:absolute;left:3238;top:419;width:137;height:483;flip:x;mso-wrap-style:none;v-text-anchor:middle;rotation:270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3584;top:419;width:137;height:483;flip:x;mso-wrap-style:none;v-text-anchor:middle;rotation:270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3722;top:280;width:137;height:483;flip:x;mso-wrap-style:none;v-text-anchor:middle;rotation:270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3376;top:280;width:137;height:483;flip:x;mso-wrap-style:none;v-text-anchor:middle;rotation:270">
                    <v:fill o:detectmouseclick="t" type="solid" color2="white"/>
                    <v:stroke color="black" weight="19080" joinstyle="round" endcap="flat"/>
                    <w10:wrap type="none"/>
                  </v:shape>
                  <v:line id="shape_0" from="3264,1215" to="3264,1560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3264,1561" to="3264,1906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918,1561" to="3263,1561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3264,1561" to="3609,1561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3549,592" to="3894,59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3203,592" to="3548,59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234,1284" to="4234,1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4,938" to="4234,12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43,453" to="3680,59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3405,592" to="3542,72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3611,869" to="3611,12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11,1215" to="3611,156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11,1561" to="3611,19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11,1215" to="3956,12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11,1561" to="3956,15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57,730" to="3402,73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3403,730" to="3748,73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3749,730" to="4094,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88,592" to="4233,5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4,730" to="3401,86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3611,730" to="3748,8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49,592" to="3886,7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88,453" to="4025,5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57,1077" to="4094,12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57,1423" to="4094,15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95,1077" to="4095,1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95,1423" to="4095,17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95,730" to="4095,10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4,592" to="4234,9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18,1215" to="3263,1215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3264,1215" to="3609,1215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4095,1284" to="4232,14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34,1146" to="4371,12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95,938" to="4232,10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34,800" to="4371,9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64,869" to="3264,1214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3957,730" to="4094,86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234,453" to="4371,59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095,592" to="4232,72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957,1215" to="3957,15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57,1561" to="3957,19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57,869" to="3957,12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64,869" to="3609,869" stroked="t" o:allowincell="f" style="position:absolute">
                    <v:stroke color="gray" weight="19080" joinstyle="miter" endcap="flat"/>
                    <v:fill o:detectmouseclick="t" on="false"/>
                    <w10:wrap type="none"/>
                  </v:line>
                  <v:line id="shape_0" from="3611,869" to="3956,8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18,869" to="3263,869" stroked="t" o:allowincell="f" style="position:absolute">
                    <v:stroke color="gray" weight="19080" joinstyle="miter" endcap="flat"/>
                    <v:fill o:detectmouseclick="t" on="false"/>
                    <w10:wrap type="none"/>
                  </v:line>
                  <v:group id="shape_0" style="position:absolute;left:2747;top:289;width:1786;height:1784">
                    <v:rect id="shape_0" fillcolor="white" stroked="t" o:allowincell="f" style="position:absolute;left:2746;top:1495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05;top:289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937;top:587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076;top:452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243;top:310;width:136;height:137;flip:x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4394;top:1082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4239;top:1633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4377;top:1461;width:137;height:137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4394;top:740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786;top:1900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196;top:1935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746;top:1150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774;top:771;width:137;height:137;mso-wrap-style:none;v-text-anchor:middle;rotation:297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4096;top:1766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546;top:1935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923;top:1914;width:136;height:137;flip:x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955;top:289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4347;top:331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FF0000"/>
          <w:sz w:val="36"/>
          <w:szCs w:val="36"/>
        </w:rPr>
        <w:t>HARD</w:t>
      </w:r>
      <w:r>
        <w:br w:type="page"/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645</wp:posOffset>
                </wp:positionH>
                <wp:positionV relativeFrom="paragraph">
                  <wp:posOffset>138430</wp:posOffset>
                </wp:positionV>
                <wp:extent cx="4179570" cy="1169035"/>
                <wp:effectExtent l="7620" t="6985" r="9525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0" cy="1168920"/>
                          <a:chOff x="0" y="0"/>
                          <a:chExt cx="4179600" cy="116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0760" cy="11689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371960" y="413640"/>
                              <a:ext cx="237600" cy="360000"/>
                            </a:xfrm>
                            <a:prstGeom prst="downArrow">
                              <a:avLst>
                                <a:gd name="adj1" fmla="val 50000"/>
                                <a:gd name="adj2" fmla="val 3787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70360" cy="116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2120" y="297720"/>
                                <a:ext cx="3074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346"/>
                                    </a:moveTo>
                                    <a:lnTo>
                                      <a:pt x="346" y="0"/>
                                    </a:lnTo>
                                    <a:lnTo>
                                      <a:pt x="1211" y="0"/>
                                    </a:lnTo>
                                    <a:lnTo>
                                      <a:pt x="865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297720"/>
                                <a:ext cx="3074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346"/>
                                    </a:moveTo>
                                    <a:lnTo>
                                      <a:pt x="346" y="0"/>
                                    </a:lnTo>
                                    <a:lnTo>
                                      <a:pt x="1211" y="0"/>
                                    </a:lnTo>
                                    <a:lnTo>
                                      <a:pt x="865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040" y="297720"/>
                                <a:ext cx="3074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346"/>
                                    </a:moveTo>
                                    <a:lnTo>
                                      <a:pt x="346" y="0"/>
                                    </a:lnTo>
                                    <a:lnTo>
                                      <a:pt x="1211" y="0"/>
                                    </a:lnTo>
                                    <a:lnTo>
                                      <a:pt x="865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857880" y="11880"/>
                                <a:ext cx="87480" cy="30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1211">
                                    <a:moveTo>
                                      <a:pt x="346" y="0"/>
                                    </a:moveTo>
                                    <a:lnTo>
                                      <a:pt x="346" y="865"/>
                                    </a:lnTo>
                                    <a:lnTo>
                                      <a:pt x="0" y="1211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3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769680" y="100080"/>
                                <a:ext cx="87480" cy="30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1211">
                                    <a:moveTo>
                                      <a:pt x="346" y="0"/>
                                    </a:moveTo>
                                    <a:lnTo>
                                      <a:pt x="346" y="865"/>
                                    </a:lnTo>
                                    <a:lnTo>
                                      <a:pt x="0" y="1211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3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2640" y="122040"/>
                                <a:ext cx="87480" cy="30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1211">
                                    <a:moveTo>
                                      <a:pt x="346" y="0"/>
                                    </a:moveTo>
                                    <a:lnTo>
                                      <a:pt x="346" y="865"/>
                                    </a:lnTo>
                                    <a:lnTo>
                                      <a:pt x="0" y="1211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3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2640" y="342360"/>
                                <a:ext cx="87480" cy="30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1211">
                                    <a:moveTo>
                                      <a:pt x="346" y="0"/>
                                    </a:moveTo>
                                    <a:lnTo>
                                      <a:pt x="346" y="865"/>
                                    </a:lnTo>
                                    <a:lnTo>
                                      <a:pt x="0" y="1211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3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2640" y="572040"/>
                                <a:ext cx="87480" cy="30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1211">
                                    <a:moveTo>
                                      <a:pt x="346" y="0"/>
                                    </a:moveTo>
                                    <a:lnTo>
                                      <a:pt x="346" y="865"/>
                                    </a:lnTo>
                                    <a:lnTo>
                                      <a:pt x="0" y="1211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3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440" y="659880"/>
                                <a:ext cx="87480" cy="30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1211">
                                    <a:moveTo>
                                      <a:pt x="346" y="0"/>
                                    </a:moveTo>
                                    <a:lnTo>
                                      <a:pt x="346" y="865"/>
                                    </a:lnTo>
                                    <a:lnTo>
                                      <a:pt x="0" y="1211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3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440" y="429840"/>
                                <a:ext cx="87480" cy="30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1211">
                                    <a:moveTo>
                                      <a:pt x="346" y="0"/>
                                    </a:moveTo>
                                    <a:lnTo>
                                      <a:pt x="346" y="865"/>
                                    </a:lnTo>
                                    <a:lnTo>
                                      <a:pt x="0" y="1211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3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440" y="210240"/>
                                <a:ext cx="87480" cy="30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1211">
                                    <a:moveTo>
                                      <a:pt x="346" y="0"/>
                                    </a:moveTo>
                                    <a:lnTo>
                                      <a:pt x="346" y="865"/>
                                    </a:lnTo>
                                    <a:lnTo>
                                      <a:pt x="0" y="1211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3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600" y="297720"/>
                                <a:ext cx="87480" cy="30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1211">
                                    <a:moveTo>
                                      <a:pt x="346" y="0"/>
                                    </a:moveTo>
                                    <a:lnTo>
                                      <a:pt x="346" y="865"/>
                                    </a:lnTo>
                                    <a:lnTo>
                                      <a:pt x="0" y="1211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3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600" y="738000"/>
                                <a:ext cx="87480" cy="30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1211">
                                    <a:moveTo>
                                      <a:pt x="346" y="0"/>
                                    </a:moveTo>
                                    <a:lnTo>
                                      <a:pt x="346" y="865"/>
                                    </a:lnTo>
                                    <a:lnTo>
                                      <a:pt x="0" y="1211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3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600" y="518040"/>
                                <a:ext cx="87480" cy="30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1211">
                                    <a:moveTo>
                                      <a:pt x="346" y="0"/>
                                    </a:moveTo>
                                    <a:lnTo>
                                      <a:pt x="346" y="865"/>
                                    </a:lnTo>
                                    <a:lnTo>
                                      <a:pt x="0" y="1211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3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605880"/>
                                <a:ext cx="219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825480"/>
                                <a:ext cx="219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385920"/>
                                <a:ext cx="219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385920"/>
                                <a:ext cx="219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385920"/>
                                <a:ext cx="219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825480"/>
                                <a:ext cx="219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605880"/>
                                <a:ext cx="219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825480"/>
                                <a:ext cx="219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605880"/>
                                <a:ext cx="219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330120" y="100080"/>
                                <a:ext cx="87480" cy="30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1211">
                                    <a:moveTo>
                                      <a:pt x="346" y="0"/>
                                    </a:moveTo>
                                    <a:lnTo>
                                      <a:pt x="346" y="865"/>
                                    </a:lnTo>
                                    <a:lnTo>
                                      <a:pt x="0" y="1211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3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49720" y="100080"/>
                                <a:ext cx="87480" cy="30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1211">
                                    <a:moveTo>
                                      <a:pt x="346" y="0"/>
                                    </a:moveTo>
                                    <a:lnTo>
                                      <a:pt x="346" y="865"/>
                                    </a:lnTo>
                                    <a:lnTo>
                                      <a:pt x="0" y="1211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3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637560" y="11880"/>
                                <a:ext cx="87480" cy="30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1211">
                                    <a:moveTo>
                                      <a:pt x="346" y="0"/>
                                    </a:moveTo>
                                    <a:lnTo>
                                      <a:pt x="346" y="865"/>
                                    </a:lnTo>
                                    <a:lnTo>
                                      <a:pt x="0" y="1211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3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417600" y="11880"/>
                                <a:ext cx="87480" cy="30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1211">
                                    <a:moveTo>
                                      <a:pt x="346" y="0"/>
                                    </a:moveTo>
                                    <a:lnTo>
                                      <a:pt x="346" y="865"/>
                                    </a:lnTo>
                                    <a:lnTo>
                                      <a:pt x="0" y="1211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3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60588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82548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82548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82548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21024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00" y="21024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2640" y="64944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2640" y="42984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3800" y="122040"/>
                                <a:ext cx="8748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6320" y="210240"/>
                                <a:ext cx="8748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38592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600" y="60588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600" y="82548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600" y="38592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60588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82548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60588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82548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29772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29772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29772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21024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680" y="297720"/>
                                <a:ext cx="8748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7000" y="297720"/>
                                <a:ext cx="8748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4840" y="210240"/>
                                <a:ext cx="8748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3040" y="122040"/>
                                <a:ext cx="8748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6600" y="518040"/>
                                <a:ext cx="8748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6600" y="738000"/>
                                <a:ext cx="8748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440" y="51804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440" y="73800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440" y="29772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2640" y="21024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60588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60588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4440" y="649440"/>
                                <a:ext cx="8748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2640" y="561960"/>
                                <a:ext cx="8748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4440" y="429840"/>
                                <a:ext cx="8748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2640" y="342360"/>
                                <a:ext cx="8748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38592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38592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38592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38592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6600" y="297720"/>
                                <a:ext cx="87480" cy="87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2640" y="122040"/>
                                <a:ext cx="87480" cy="87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4440" y="210240"/>
                                <a:ext cx="87480" cy="87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70360" cy="1168920"/>
                              </a:xfrm>
                            </wpg:grpSpPr>
                            <wps:wsp>
                              <wps:cNvSpPr/>
                              <wps:spPr>
                                <a:xfrm rot="18775800">
                                  <a:off x="18000" y="783720"/>
                                  <a:ext cx="8748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563400" y="18000"/>
                                  <a:ext cx="8748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207000"/>
                                  <a:ext cx="8748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21320"/>
                                  <a:ext cx="8748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78600">
                                  <a:off x="333000" y="31320"/>
                                  <a:ext cx="8712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1064520" y="521640"/>
                                  <a:ext cx="8748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5880" y="871200"/>
                                  <a:ext cx="8748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21400">
                                  <a:off x="1053720" y="762480"/>
                                  <a:ext cx="8748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1064520" y="304560"/>
                                  <a:ext cx="8748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43560" y="1041120"/>
                                  <a:ext cx="8748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303840" y="1063080"/>
                                  <a:ext cx="8748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18000" y="564840"/>
                                  <a:ext cx="8748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812200">
                                  <a:off x="35640" y="324000"/>
                                  <a:ext cx="8748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955800"/>
                                  <a:ext cx="8748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525960" y="1063080"/>
                                  <a:ext cx="8748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78600">
                                  <a:off x="765000" y="1050120"/>
                                  <a:ext cx="8712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785880" y="18000"/>
                                  <a:ext cx="8748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1034640" y="44640"/>
                                  <a:ext cx="8748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834560" y="0"/>
                            <a:ext cx="1170360" cy="1168920"/>
                          </a:xfrm>
                        </wpg:grpSpPr>
                        <wps:wsp>
                          <wps:cNvSpPr/>
                          <wps:spPr>
                            <a:xfrm>
                              <a:off x="13212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85788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6968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122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34236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572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659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4298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102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29772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73800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518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3012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4972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3756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1760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6494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4298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80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632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48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668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00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448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304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600" y="518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600" y="73800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5180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73800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9772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2102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6494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56196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4298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34236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60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70360" cy="1168920"/>
                            </a:xfrm>
                          </wpg:grpSpPr>
                          <wps:wsp>
                            <wps:cNvSpPr/>
                            <wps:spPr>
                              <a:xfrm rot="18775800">
                                <a:off x="18000" y="7837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563400" y="18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207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1213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78600">
                                <a:off x="333000" y="31320"/>
                                <a:ext cx="8712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64520" y="5216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5880" y="8712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621400">
                                <a:off x="1053720" y="7624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64520" y="30456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43200" y="10411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303840" y="10630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8000" y="5648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812200">
                                <a:off x="35640" y="324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5160" y="9558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525960" y="10630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78600">
                                <a:off x="765000" y="1050120"/>
                                <a:ext cx="8712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785520" y="18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34640" y="446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82760" y="138960"/>
                            <a:ext cx="996840" cy="875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70280"/>
                              <a:ext cx="83160" cy="581760"/>
                            </a:xfrm>
                            <a:custGeom>
                              <a:avLst/>
                              <a:gdLst>
                                <a:gd name="textAreaLeft" fmla="*/ 13680 w 47160"/>
                                <a:gd name="textAreaRight" fmla="*/ 47520 w 47160"/>
                                <a:gd name="textAreaTop" fmla="*/ 13680 h 329760"/>
                                <a:gd name="textAreaBottom" fmla="*/ 316080 h 3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3680" y="170280"/>
                              <a:ext cx="83160" cy="581760"/>
                            </a:xfrm>
                            <a:custGeom>
                              <a:avLst/>
                              <a:gdLst>
                                <a:gd name="textAreaLeft" fmla="*/ 13320 w 47160"/>
                                <a:gd name="textAreaRight" fmla="*/ 47160 w 47160"/>
                                <a:gd name="textAreaTop" fmla="*/ 13680 h 329760"/>
                                <a:gd name="textAreaBottom" fmla="*/ 316080 h 3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600" y="0"/>
                              <a:ext cx="876960" cy="87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080" y="58680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58680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58680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65304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65304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65304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818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44064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44064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7189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840" y="7189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06160" y="1738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72400" y="2401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8280" y="4705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72400" y="40464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06160" y="3391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8280" y="63504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72400" y="5695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06160" y="50364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5536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4120" y="4878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0" y="55332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4222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5776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928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4222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5776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928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4222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25776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7880" y="58608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4885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4120" y="65232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422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422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4222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2577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4222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4222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7880" y="2574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7880" y="42192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3895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323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1587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928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2577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360" y="65232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9600" y="65232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7189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928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928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577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8280" y="30600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0" y="3888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22500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4120" y="32256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577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577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65304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65304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65304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0" y="7182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3720" y="58608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5120" y="7182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8480" y="58608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840" y="7189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0600" y="7182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7189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7189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422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58680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58680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58680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2577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928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76960" cy="875520"/>
                              </a:xfrm>
                            </wpg:grpSpPr>
                            <wps:wsp>
                              <wps:cNvSpPr/>
                              <wps:spPr>
                                <a:xfrm rot="18775800">
                                  <a:off x="774720" y="77364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840" y="9720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652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769200">
                                  <a:off x="24480" y="57024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797760" y="5842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780400">
                                  <a:off x="567000" y="2124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13320" y="3898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389880" y="13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824200">
                                  <a:off x="586800" y="796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824200">
                                  <a:off x="419040" y="796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21400">
                                  <a:off x="243720" y="7840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78600">
                                  <a:off x="786600" y="24120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797760" y="41976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7174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1627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31680" y="3564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13320" y="22680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225360" y="13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pt;margin-top:11.8pt;width:327.65pt;height:89.65pt" coordorigin="556,236" coordsize="6553,1793">
                <v:group id="shape_0" style="position:absolute;left:556;top:236;width:2507;height:1793">
                  <v:shape id="shape_0" fillcolor="white" stroked="t" o:allowincell="f" style="position:absolute;left:2687;top:870;width:373;height:566;mso-wrap-style:none;v-text-anchor:middle;rotation:270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56;top:236;width:1787;height:1793">
                    <v:shape id="shape_0" coordsize="1211,346" path="m0,346l346,0l1211,0l865,346l0,346xe" fillcolor="red" stroked="t" o:allowincell="f" style="position:absolute;left:735;top:687;width:483;height:137;mso-wrap-style:none;v-text-anchor:middle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1211,346" path="m0,346l346,0l1211,0l865,346l0,346xe" fillcolor="red" stroked="t" o:allowincell="f" style="position:absolute;left:1081;top:687;width:483;height:137;mso-wrap-style:none;v-text-anchor:middle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1211,346" path="m0,346l346,0l1211,0l865,346l0,346xe" fillcolor="red" stroked="t" o:allowincell="f" style="position:absolute;left:1428;top:687;width:483;height:137;mso-wrap-style:none;v-text-anchor:middle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346,1211" path="m346,0l346,865l0,1211l0,346l346,0xe" fillcolor="red" stroked="t" o:allowincell="f" style="position:absolute;left:1878;top:237;width:137;height:483;flip:x;mso-wrap-style:none;v-text-anchor:middle;rotation:270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346,1211" path="m346,0l346,865l0,1211l0,346l346,0xe" fillcolor="red" stroked="t" o:allowincell="f" style="position:absolute;left:1739;top:376;width:137;height:483;flip:x;mso-wrap-style:none;v-text-anchor:middle;rotation:270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346,1211" path="m346,0l346,865l0,1211l0,346l346,0xe" fillcolor="red" stroked="t" o:allowincell="f" style="position:absolute;left:2043;top:410;width:137;height:483;mso-wrap-style:none;v-text-anchor:middle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346,1211" path="m346,0l346,865l0,1211l0,346l346,0xe" fillcolor="black" stroked="t" o:allowincell="f" style="position:absolute;left:2043;top:757;width:137;height:483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346,1211" path="m346,0l346,865l0,1211l0,346l346,0xe" fillcolor="black" stroked="t" o:allowincell="f" style="position:absolute;left:2043;top:1119;width:137;height:483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346,1211" path="m346,0l346,865l0,1211l0,346l346,0xe" fillcolor="black" stroked="t" o:allowincell="f" style="position:absolute;left:1904;top:1257;width:137;height:483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346,1211" path="m346,0l346,865l0,1211l0,346l346,0xe" fillcolor="black" stroked="t" o:allowincell="f" style="position:absolute;left:1904;top:895;width:137;height:483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346,1211" path="m346,0l346,865l0,1211l0,346l346,0xe" fillcolor="red" stroked="t" o:allowincell="f" style="position:absolute;left:1904;top:549;width:137;height:483;mso-wrap-style:none;v-text-anchor:middle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346,1211" path="m346,0l346,865l0,1211l0,346l346,0xe" fillcolor="red" stroked="t" o:allowincell="f" style="position:absolute;left:1766;top:687;width:137;height:483;mso-wrap-style:none;v-text-anchor:middle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346,1211" path="m346,0l346,865l0,1211l0,346l346,0xe" fillcolor="black" stroked="t" o:allowincell="f" style="position:absolute;left:1766;top:1380;width:137;height:483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346,1211" path="m346,0l346,865l0,1211l0,346l346,0xe" fillcolor="black" stroked="t" o:allowincell="f" style="position:absolute;left:1766;top:1034;width:137;height:483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rect id="shape_0" fillcolor="black" stroked="t" o:allowincell="f" style="position:absolute;left:1420;top:1172;width:345;height:345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1420;top:1518;width:345;height:345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red" stroked="t" o:allowincell="f" style="position:absolute;left:1420;top:826;width:345;height:345;mso-wrap-style:none;v-text-anchor:middle">
                      <v:fill o:detectmouseclick="t" type="solid" color2="aqua"/>
                      <v:stroke color="black" weight="38160" joinstyle="miter" endcap="flat"/>
                      <w10:wrap type="none"/>
                    </v:rect>
                    <v:rect id="shape_0" fillcolor="red" stroked="t" o:allowincell="f" style="position:absolute;left:727;top:826;width:345;height:345;mso-wrap-style:none;v-text-anchor:middle">
                      <v:fill o:detectmouseclick="t" type="solid" color2="aqua"/>
                      <v:stroke color="black" weight="38160" joinstyle="miter" endcap="flat"/>
                      <w10:wrap type="none"/>
                    </v:rect>
                    <v:rect id="shape_0" fillcolor="red" stroked="t" o:allowincell="f" style="position:absolute;left:1073;top:826;width:345;height:345;mso-wrap-style:none;v-text-anchor:middle">
                      <v:fill o:detectmouseclick="t" type="solid" color2="aqua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727;top:1518;width:345;height:345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727;top:1172;width:345;height:345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1073;top:1518;width:345;height:345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1073;top:1172;width:345;height:345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shape id="shape_0" coordsize="346,1211" path="m346,0l346,865l0,1211l0,346l346,0xe" fillcolor="red" stroked="t" o:allowincell="f" style="position:absolute;left:1047;top:376;width:137;height:483;flip:x;mso-wrap-style:none;v-text-anchor:middle;rotation:270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346,1211" path="m346,0l346,865l0,1211l0,346l346,0xe" fillcolor="red" stroked="t" o:allowincell="f" style="position:absolute;left:1393;top:376;width:137;height:483;flip:x;mso-wrap-style:none;v-text-anchor:middle;rotation:270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346,1211" path="m346,0l346,865l0,1211l0,346l346,0xe" fillcolor="red" stroked="t" o:allowincell="f" style="position:absolute;left:1531;top:237;width:137;height:483;flip:x;mso-wrap-style:none;v-text-anchor:middle;rotation:270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346,1211" path="m346,0l346,865l0,1211l0,346l346,0xe" fillcolor="red" stroked="t" o:allowincell="f" style="position:absolute;left:1185;top:237;width:137;height:483;flip:x;mso-wrap-style:none;v-text-anchor:middle;rotation:270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line id="shape_0" from="1073,1172" to="1073,1517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1073,1518" to="1073,1863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727,1518" to="1072,1518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1073,1518" to="1418,1518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1358,549" to="1703,5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2,549" to="1357,5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3,1241" to="2043,158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2043,895" to="2043,1240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352,410" to="1489,5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4,549" to="1351,6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0,826" to="1420,117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66,1172" to="1766,1517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1766,1518" to="1766,1863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1766,826" to="1766,117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20,1172" to="1420,1517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1420,1518" to="1420,1863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1420,1172" to="1765,117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20,1518" to="1765,1518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866,687" to="1211,6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2,687" to="1557,6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58,687" to="1903,6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97,549" to="2042,5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3,687" to="1210,8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0,687" to="1557,8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58,549" to="1695,6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97,410" to="1834,5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6,1034" to="1903,11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6,1380" to="1903,1517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904,1034" to="1904,1379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904,1380" to="1904,1725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904,687" to="1904,10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3,549" to="2043,8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7,1172" to="1072,117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73,1172" to="1418,117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04,1241" to="2041,1378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2043,1103" to="2180,1240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904,895" to="2041,10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3,757" to="2180,8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3,826" to="1073,117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73,826" to="1418,82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20,826" to="1765,82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7,826" to="1072,82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766,687" to="1903,82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43,410" to="2180,54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04,549" to="2041,68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556;top:246;width:1787;height:1784">
                      <v:rect id="shape_0" fillcolor="white" stroked="t" o:allowincell="f" style="position:absolute;left:555;top:1452;width:137;height:137;mso-wrap-style:none;v-text-anchor:middle;rotation:313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1414;top:246;width:137;height:137;mso-wrap-style:none;v-text-anchor:middle;rotation:313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746;top:544;width:137;height:137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885;top:409;width:137;height:137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1052;top:267;width:136;height:137;flip:x;mso-wrap-style:none;v-text-anchor:middle;rotation:294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203;top:1039;width:137;height:137;mso-wrap-style:none;v-text-anchor:middle;rotation:313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048;top:1590;width:137;height:137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186;top:1418;width:137;height:137;mso-wrap-style:none;v-text-anchor:middle;rotation:294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203;top:698;width:137;height:137;mso-wrap-style:none;v-text-anchor:middle;rotation:313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595;top:1857;width:137;height:137;mso-wrap-style:none;v-text-anchor:middle;rotation:313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1005;top:1892;width:137;height:137;mso-wrap-style:none;v-text-anchor:middle;rotation:313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555;top:1107;width:137;height:137;mso-wrap-style:none;v-text-anchor:middle;rotation:313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583;top:728;width:137;height:137;mso-wrap-style:none;v-text-anchor:middle;rotation:297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1905;top:1723;width:137;height:137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1355;top:1892;width:137;height:137;mso-wrap-style:none;v-text-anchor:middle;rotation:313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1732;top:1871;width:136;height:137;flip:x;mso-wrap-style:none;v-text-anchor:middle;rotation:294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1765;top:246;width:137;height:137;mso-wrap-style:none;v-text-anchor:middle;rotation:313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156;top:288;width:137;height:137;mso-wrap-style:none;v-text-anchor:middle;rotation:313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3445;top:236;width:1786;height:1793">
                  <v:shape id="shape_0" coordsize="1211,346" path="m0,346l346,0l1211,0l865,346l0,346xe" fillcolor="red" stroked="t" o:allowincell="f" style="position:absolute;left:3624;top:687;width:483;height:137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1211,346" path="m0,346l346,0l1211,0l865,346l0,346xe" fillcolor="red" stroked="t" o:allowincell="f" style="position:absolute;left:3970;top:687;width:483;height:137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1211,346" path="m0,346l346,0l1211,0l865,346l0,346xe" fillcolor="red" stroked="t" o:allowincell="f" style="position:absolute;left:4317;top:687;width:483;height:137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4767;top:237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4628;top:376;width:137;height:483;flip:x;mso-wrap-style:none;v-text-anchor:middle;rotation:270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4932;top:410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4932;top:757;width:137;height:48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4932;top:1119;width:137;height:48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4793;top:1257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4793;top:895;width:137;height:48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4793;top:549;width:137;height:48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4655;top:687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4655;top:1380;width:137;height:48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4655;top:1034;width:137;height:48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rect id="shape_0" fillcolor="black" stroked="t" o:allowincell="f" style="position:absolute;left:4309;top:1172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4309;top:1518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rect id="shape_0" fillcolor="red" stroked="t" o:allowincell="f" style="position:absolute;left:4309;top:826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red" stroked="t" o:allowincell="f" style="position:absolute;left:3616;top:826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red" stroked="t" o:allowincell="f" style="position:absolute;left:3962;top:826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3616;top:1518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3616;top:1172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3962;top:1518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3962;top:1172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shape id="shape_0" coordsize="346,1211" path="m346,0l346,865l0,1211l0,346l346,0xe" fillcolor="black" stroked="t" o:allowincell="f" style="position:absolute;left:3936;top:376;width:137;height:483;flip:x;mso-wrap-style:none;v-text-anchor:middle;rotation:270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4282;top:376;width:137;height:483;flip:x;mso-wrap-style:none;v-text-anchor:middle;rotation:270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4420;top:237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4074;top:237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line id="shape_0" from="3962,1172" to="3962,1517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3962,1518" to="3962,1863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3616,1518" to="3961,1518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3962,1518" to="4307,1518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4247,549" to="4592,5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01,549" to="4246,5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1241" to="4932,1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895" to="4932,124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241,410" to="4378,5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03,549" to="4240,6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09,826" to="4309,11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55,1172" to="4655,1517" stroked="t" o:allowincell="f" style="position:absolute">
                    <v:stroke color="gray" weight="19080" joinstyle="miter" endcap="flat"/>
                    <v:fill o:detectmouseclick="t" on="false"/>
                    <w10:wrap type="none"/>
                  </v:line>
                  <v:line id="shape_0" from="4655,1518" to="4655,1863" stroked="t" o:allowincell="f" style="position:absolute">
                    <v:stroke color="gray" weight="19080" joinstyle="miter" endcap="flat"/>
                    <v:fill o:detectmouseclick="t" on="false"/>
                    <w10:wrap type="none"/>
                  </v:line>
                  <v:line id="shape_0" from="4655,826" to="4655,11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09,1172" to="4309,1517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4309,1518" to="4309,1863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4309,1172" to="4654,11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09,1518" to="4654,1518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3755,687" to="4100,6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01,687" to="4446,6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47,687" to="4792,6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6,549" to="4931,5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2,687" to="4099,8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09,687" to="4446,8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47,549" to="4584,6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86,410" to="4723,5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55,1034" to="4792,11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55,1380" to="4792,151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4793,1034" to="4793,137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793,1380" to="4793,1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93,687" to="4793,10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549" to="4932,8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16,1172" to="3961,11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62,1172" to="4307,11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93,1241" to="4930,13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1103" to="5069,124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4793,895" to="4930,10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757" to="5069,8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62,826" to="3962,11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62,826" to="4307,8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09,826" to="4654,8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16,826" to="3961,8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55,687" to="4792,82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32,410" to="5069,54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793,549" to="4930,68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3445;top:246;width:1786;height:1784">
                    <v:rect id="shape_0" fillcolor="white" stroked="t" o:allowincell="f" style="position:absolute;left:3444;top:1452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4303;top:246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35;top:544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774;top:409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941;top:267;width:136;height:137;flip:x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5092;top:1039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4937;top:1590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5075;top:1418;width:137;height:137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5092;top:698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484;top:1857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894;top:1892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444;top:1107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472;top:728;width:137;height:137;mso-wrap-style:none;v-text-anchor:middle;rotation:297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4795;top:1723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4244;top:1892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4621;top:1871;width:136;height:137;flip:x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4653;top:246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5045;top:288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</v:group>
                <v:group id="shape_0" style="position:absolute;left:5539;top:458;width:1569;height:1336"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fillcolor="white" stroked="t" o:allowincell="f" style="position:absolute;left:5539;top:705;width:130;height:915;flip:y;mso-wrap-style:none;v-text-anchor:middle" type="_x0000_t85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978;top:705;width:130;height:915;flip:xy;mso-wrap-style:none;v-text-anchor:middle" type="_x0000_t85">
                    <v:fill o:detectmouseclick="t" type="solid" color2="black"/>
                    <v:stroke color="black" weight="19080" joinstyle="miter" endcap="flat"/>
                    <w10:wrap type="none"/>
                  </v:shape>
                  <v:group id="shape_0" style="position:absolute;left:5652;top:458;width:1347;height:1336">
                    <v:shape id="shape_0" coordsize="1211,346" path="m0,0l346,346l1211,346l865,0l0,0xe" fillcolor="black" stroked="t" o:allowincell="f" style="position:absolute;left:6298;top:1361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6038;top:1361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779;top:1361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red" stroked="t" o:allowincell="f" style="position:absolute;left:5883;top:1466;width:362;height:102;mso-wrap-style:none;v-text-anchor:middle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red" stroked="t" o:allowincell="f" style="position:absolute;left:6142;top:1466;width:362;height:102;mso-wrap-style:none;v-text-anchor:middle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red" stroked="t" o:allowincell="f" style="position:absolute;left:6402;top:1466;width:362;height:102;mso-wrap-style:none;v-text-anchor:middle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line id="shape_0" from="6038,881" to="6038,1139" stroked="t" o:allowincell="f" style="position:absolute">
                      <v:stroke color="gray" weight="28440" joinstyle="miter" endcap="flat"/>
                      <v:fill o:detectmouseclick="t" on="false"/>
                      <w10:wrap type="none"/>
                    </v:line>
                    <v:line id="shape_0" from="5792,1131" to="6050,1131" stroked="t" o:allowincell="f" style="position:absolute">
                      <v:stroke color="gray" weight="28440" joinstyle="miter" endcap="flat"/>
                      <v:fill o:detectmouseclick="t" on="false"/>
                      <w10:wrap type="none"/>
                    </v:line>
                    <v:line id="shape_0" from="6051,1131" to="6309,1131" stroked="t" o:allowincell="f" style="position:absolute">
                      <v:stroke color="gray" weight="28440" joinstyle="miter" endcap="flat"/>
                      <v:fill o:detectmouseclick="t" on="false"/>
                      <w10:wrap type="none"/>
                    </v:line>
                    <v:shape id="shape_0" coordsize="1211,346" path="m0,0l346,346l1211,346l865,0l0,0xe" fillcolor="black" stroked="t" o:allowincell="f" style="position:absolute;left:6246;top:1569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6506;top:1569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red" stroked="t" o:allowincell="f" style="position:absolute;left:6427;top:711;width:362;height:102;flip:y;mso-wrap-style:none;v-text-anchor:middle;rotation:270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6531;top:815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6635;top:1178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6531;top:1075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6427;top:971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6635;top:1437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red" stroked="t" o:allowincell="f" style="position:absolute;left:6531;top:1334;width:362;height:102;flip:y;mso-wrap-style:none;v-text-anchor:middle;rotation:270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6427;top:1230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line id="shape_0" from="6765,1309" to="6765,15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0,1205" to="6762,130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4,1308" to="6866,1410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5779;top:1102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5779;top:843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red" stroked="t" o:allowincell="f" style="position:absolute;left:6038;top:583;width:258;height:258;mso-wrap-style:none;v-text-anchor:middle">
                      <v:fill o:detectmouseclick="t" type="solid" color2="aqua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6038;top:1102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6038;top:843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red" stroked="t" o:allowincell="f" style="position:absolute;left:6298;top:583;width:258;height:258;mso-wrap-style:none;v-text-anchor:middle">
                      <v:fill o:detectmouseclick="t" type="solid" color2="aqua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6298;top:1102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6298;top:843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line id="shape_0" from="6556,1360" to="6658,1462" stroked="t" o:allowincell="f" style="position:absolute;flip:xy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6661,1206" to="6661,14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0,1464" to="6762,1566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38,1102" to="6038,1360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6298,1102" to="6298,1360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6298,1102" to="6556,1102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6298,843" to="6556,8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79,1102" to="6037,1102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6038,1102" to="6296,1102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6556,842" to="6658,94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56,1102" to="6658,1204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6765,1051" to="6765,1309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6661,946" to="6661,120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6661,687" to="6661,9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98,583" to="6298,8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98,843" to="6298,1101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6141,1464" to="6243,156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01,1464" to="6503,156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11,346" path="m0,0l346,346l1211,346l865,0l0,0xe" fillcolor="black" stroked="t" o:allowincell="f" style="position:absolute;left:5987;top:1569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rect id="shape_0" fillcolor="red" stroked="t" o:allowincell="f" style="position:absolute;left:5779;top:583;width:258;height:258;mso-wrap-style:none;v-text-anchor:middle">
                      <v:fill o:detectmouseclick="t" type="solid" color2="aqua"/>
                      <v:stroke color="black" weight="38160" joinstyle="miter" endcap="flat"/>
                      <w10:wrap type="none"/>
                    </v:rect>
                    <v:line id="shape_0" from="6038,583" to="6038,8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79,843" to="6037,8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211,346" path="m0,0l346,346l1211,346l865,0l0,0xe" fillcolor="red" stroked="t" o:allowincell="f" style="position:absolute;left:6635;top:919;width:362;height:102;flip:y;mso-wrap-style:none;v-text-anchor:middle;rotation:270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line id="shape_0" from="6764,1049" to="6866,115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5,791" to="6765,10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0,945" to="6762,1047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6038,843" to="6296,8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38,843" to="6038,1101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5883,1466" to="6141,14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2,1466" to="6400,14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02,1466" to="6660,14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4,1568" to="6866,1670" stroked="t" o:allowincell="f" style="position:absolute;flip:xy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6297,1360" to="6399,1462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6504,1568" to="6606,1670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6037,1360" to="6139,1462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6506,1569" to="6764,15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5,1568" to="6347,1670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987,1569" to="6245,15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6,1569" to="6504,15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57,1102" to="6557,1360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5779,1361" to="6037,1361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6038,1361" to="6296,1361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6298,1361" to="6556,1361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6557,843" to="6557,1101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6557,583" to="6557,84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5652;top:458;width:1339;height:1336">
                      <v:rect id="shape_0" fillcolor="white" stroked="t" o:allowincell="f" style="position:absolute;left:6850;top:1655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6661;top:590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784;top:1464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668;top:1335;width:102;height:102;flip:x;mso-wrap-style:none;v-text-anchor:middle;rotation:297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6887;top:1357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6523;top:471;width:102;height:102;mso-wrap-style:none;v-text-anchor:middle;rotation:296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651;top:1051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6244;top:458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6554;top:1691;width:102;height:102;flip:x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6290;top:1691;width:102;height:102;flip:x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6014;top:1672;width:102;height:102;mso-wrap-style:none;v-text-anchor:middle;rotation:294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6869;top:817;width:102;height:102;flip:x;mso-wrap-style:none;v-text-anchor:middle;rotation:294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6887;top:1098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887;top:1567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6766;top:693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680;top:493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651;top:794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985;top:458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FF00"/>
          <w:sz w:val="36"/>
          <w:szCs w:val="36"/>
        </w:rPr>
        <w:t>EASY</w:t>
      </w:r>
      <w:r>
        <w:br w:type="page"/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585</wp:posOffset>
                </wp:positionH>
                <wp:positionV relativeFrom="paragraph">
                  <wp:posOffset>162560</wp:posOffset>
                </wp:positionV>
                <wp:extent cx="4178300" cy="1169035"/>
                <wp:effectExtent l="7620" t="6985" r="9525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8160" cy="1168920"/>
                          <a:chOff x="0" y="0"/>
                          <a:chExt cx="4178160" cy="1168920"/>
                        </a:xfrm>
                      </wpg:grpSpPr>
                      <wpg:grpSp>
                        <wpg:cNvGrpSpPr/>
                        <wpg:grpSpPr>
                          <a:xfrm>
                            <a:off x="1820520" y="0"/>
                            <a:ext cx="1170360" cy="1168920"/>
                          </a:xfrm>
                        </wpg:grpSpPr>
                        <wps:wsp>
                          <wps:cNvSpPr/>
                          <wps:spPr>
                            <a:xfrm>
                              <a:off x="13212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85788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6968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122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34236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572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659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4298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102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960" y="29772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960" y="73800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960" y="518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3012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4972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3756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1796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6494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4298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80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632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668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00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484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304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960" y="518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960" y="73800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5180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73800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9772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2102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6494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56196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4298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34236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96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96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96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96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70360" cy="1168920"/>
                            </a:xfrm>
                          </wpg:grpSpPr>
                          <wps:wsp>
                            <wps:cNvSpPr/>
                            <wps:spPr>
                              <a:xfrm rot="18775800">
                                <a:off x="18000" y="7837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563400" y="18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207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" y="1213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78600">
                                <a:off x="333000" y="31320"/>
                                <a:ext cx="8712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64520" y="5216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5880" y="8712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621400">
                                <a:off x="1053720" y="7624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64520" y="30456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43560" y="10411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303840" y="10630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8000" y="5648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812200">
                                <a:off x="35640" y="324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5160" y="9558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525960" y="10630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78600">
                                <a:off x="765000" y="1050120"/>
                                <a:ext cx="8712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785880" y="18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34640" y="446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81320" y="114480"/>
                            <a:ext cx="996840" cy="87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53280" y="0"/>
                              <a:ext cx="876960" cy="87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440" y="58644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58644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58644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" y="6526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6526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6526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818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44064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44064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71856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840" y="71856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06160" y="1738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72400" y="23976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8280" y="47016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72400" y="4042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06160" y="33876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8280" y="6346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72400" y="56916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06160" y="5032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5536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4120" y="48744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360" y="55296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42192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5776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9252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42192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5776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440" y="9252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440" y="42192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440" y="25776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8240" y="58608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4881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4120" y="65196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4219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440" y="4219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440" y="4219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440" y="2577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4219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4219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8240" y="25704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8240" y="42156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3891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3229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15840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440" y="925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440" y="2577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720" y="65196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9600" y="65196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71856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9252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925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577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8280" y="30564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360" y="38844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22464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4120" y="32256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577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577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" y="6526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6526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6526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360" y="71784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3720" y="58608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5120" y="71784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8480" y="58608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840" y="7185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0600" y="71784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7185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7185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4219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58644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58644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440" y="58644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2577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925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76960" cy="875520"/>
                              </a:xfrm>
                            </wpg:grpSpPr>
                            <wps:wsp>
                              <wps:cNvSpPr/>
                              <wps:spPr>
                                <a:xfrm rot="18775800">
                                  <a:off x="774720" y="7732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840" y="9684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65196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769200">
                                  <a:off x="24480" y="5698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797760" y="5839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780400">
                                  <a:off x="567000" y="208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13320" y="3895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389880" y="13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824200">
                                  <a:off x="586800" y="79596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824200">
                                  <a:off x="419040" y="79596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21400">
                                  <a:off x="243720" y="7840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78600">
                                  <a:off x="786600" y="24120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797760" y="41940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440" y="7174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16236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31680" y="352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13320" y="22644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225360" y="13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0" y="172080"/>
                              <a:ext cx="83160" cy="581760"/>
                            </a:xfrm>
                            <a:custGeom>
                              <a:avLst/>
                              <a:gdLst>
                                <a:gd name="textAreaLeft" fmla="*/ 13680 w 47160"/>
                                <a:gd name="textAreaRight" fmla="*/ 47520 w 47160"/>
                                <a:gd name="textAreaTop" fmla="*/ 13680 h 329760"/>
                                <a:gd name="textAreaBottom" fmla="*/ 316080 h 3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3680" y="172080"/>
                              <a:ext cx="83160" cy="581760"/>
                            </a:xfrm>
                            <a:custGeom>
                              <a:avLst/>
                              <a:gdLst>
                                <a:gd name="textAreaLeft" fmla="*/ 13320 w 47160"/>
                                <a:gd name="textAreaRight" fmla="*/ 47160 w 47160"/>
                                <a:gd name="textAreaTop" fmla="*/ 13680 h 329760"/>
                                <a:gd name="textAreaBottom" fmla="*/ 316080 h 3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70760" cy="11689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371960" y="413640"/>
                              <a:ext cx="237600" cy="360000"/>
                            </a:xfrm>
                            <a:prstGeom prst="downArrow">
                              <a:avLst>
                                <a:gd name="adj1" fmla="val 50000"/>
                                <a:gd name="adj2" fmla="val 3787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70360" cy="116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2120" y="297720"/>
                                <a:ext cx="3074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346"/>
                                    </a:moveTo>
                                    <a:lnTo>
                                      <a:pt x="346" y="0"/>
                                    </a:lnTo>
                                    <a:lnTo>
                                      <a:pt x="1211" y="0"/>
                                    </a:lnTo>
                                    <a:lnTo>
                                      <a:pt x="865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297720"/>
                                <a:ext cx="3074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346"/>
                                    </a:moveTo>
                                    <a:lnTo>
                                      <a:pt x="346" y="0"/>
                                    </a:lnTo>
                                    <a:lnTo>
                                      <a:pt x="1211" y="0"/>
                                    </a:lnTo>
                                    <a:lnTo>
                                      <a:pt x="865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040" y="297720"/>
                                <a:ext cx="3074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346"/>
                                    </a:moveTo>
                                    <a:lnTo>
                                      <a:pt x="346" y="0"/>
                                    </a:lnTo>
                                    <a:lnTo>
                                      <a:pt x="1211" y="0"/>
                                    </a:lnTo>
                                    <a:lnTo>
                                      <a:pt x="865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857880" y="11880"/>
                                <a:ext cx="87480" cy="30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1211">
                                    <a:moveTo>
                                      <a:pt x="346" y="0"/>
                                    </a:moveTo>
                                    <a:lnTo>
                                      <a:pt x="346" y="865"/>
                                    </a:lnTo>
                                    <a:lnTo>
                                      <a:pt x="0" y="1211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3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769680" y="100080"/>
                                <a:ext cx="87480" cy="30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1211">
                                    <a:moveTo>
                                      <a:pt x="346" y="0"/>
                                    </a:moveTo>
                                    <a:lnTo>
                                      <a:pt x="346" y="865"/>
                                    </a:lnTo>
                                    <a:lnTo>
                                      <a:pt x="0" y="1211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3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2640" y="122040"/>
                                <a:ext cx="87480" cy="30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1211">
                                    <a:moveTo>
                                      <a:pt x="346" y="0"/>
                                    </a:moveTo>
                                    <a:lnTo>
                                      <a:pt x="346" y="865"/>
                                    </a:lnTo>
                                    <a:lnTo>
                                      <a:pt x="0" y="1211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3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2640" y="342360"/>
                                <a:ext cx="87480" cy="30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1211">
                                    <a:moveTo>
                                      <a:pt x="346" y="0"/>
                                    </a:moveTo>
                                    <a:lnTo>
                                      <a:pt x="346" y="865"/>
                                    </a:lnTo>
                                    <a:lnTo>
                                      <a:pt x="0" y="1211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3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2640" y="572040"/>
                                <a:ext cx="87480" cy="30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1211">
                                    <a:moveTo>
                                      <a:pt x="346" y="0"/>
                                    </a:moveTo>
                                    <a:lnTo>
                                      <a:pt x="346" y="865"/>
                                    </a:lnTo>
                                    <a:lnTo>
                                      <a:pt x="0" y="1211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3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440" y="659880"/>
                                <a:ext cx="87480" cy="30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1211">
                                    <a:moveTo>
                                      <a:pt x="346" y="0"/>
                                    </a:moveTo>
                                    <a:lnTo>
                                      <a:pt x="346" y="865"/>
                                    </a:lnTo>
                                    <a:lnTo>
                                      <a:pt x="0" y="1211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3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440" y="429840"/>
                                <a:ext cx="87480" cy="30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1211">
                                    <a:moveTo>
                                      <a:pt x="346" y="0"/>
                                    </a:moveTo>
                                    <a:lnTo>
                                      <a:pt x="346" y="865"/>
                                    </a:lnTo>
                                    <a:lnTo>
                                      <a:pt x="0" y="1211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3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440" y="210240"/>
                                <a:ext cx="87480" cy="30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1211">
                                    <a:moveTo>
                                      <a:pt x="346" y="0"/>
                                    </a:moveTo>
                                    <a:lnTo>
                                      <a:pt x="346" y="865"/>
                                    </a:lnTo>
                                    <a:lnTo>
                                      <a:pt x="0" y="1211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3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600" y="297720"/>
                                <a:ext cx="87480" cy="30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1211">
                                    <a:moveTo>
                                      <a:pt x="346" y="0"/>
                                    </a:moveTo>
                                    <a:lnTo>
                                      <a:pt x="346" y="865"/>
                                    </a:lnTo>
                                    <a:lnTo>
                                      <a:pt x="0" y="1211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3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600" y="738000"/>
                                <a:ext cx="87480" cy="30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1211">
                                    <a:moveTo>
                                      <a:pt x="346" y="0"/>
                                    </a:moveTo>
                                    <a:lnTo>
                                      <a:pt x="346" y="865"/>
                                    </a:lnTo>
                                    <a:lnTo>
                                      <a:pt x="0" y="1211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3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600" y="518040"/>
                                <a:ext cx="87480" cy="30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1211">
                                    <a:moveTo>
                                      <a:pt x="346" y="0"/>
                                    </a:moveTo>
                                    <a:lnTo>
                                      <a:pt x="346" y="865"/>
                                    </a:lnTo>
                                    <a:lnTo>
                                      <a:pt x="0" y="1211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3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605880"/>
                                <a:ext cx="219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825480"/>
                                <a:ext cx="219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385920"/>
                                <a:ext cx="219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385920"/>
                                <a:ext cx="219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385920"/>
                                <a:ext cx="219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825480"/>
                                <a:ext cx="219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605880"/>
                                <a:ext cx="219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825480"/>
                                <a:ext cx="219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605880"/>
                                <a:ext cx="219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330120" y="100080"/>
                                <a:ext cx="87480" cy="30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1211">
                                    <a:moveTo>
                                      <a:pt x="346" y="0"/>
                                    </a:moveTo>
                                    <a:lnTo>
                                      <a:pt x="346" y="865"/>
                                    </a:lnTo>
                                    <a:lnTo>
                                      <a:pt x="0" y="1211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3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49720" y="100080"/>
                                <a:ext cx="87480" cy="30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1211">
                                    <a:moveTo>
                                      <a:pt x="346" y="0"/>
                                    </a:moveTo>
                                    <a:lnTo>
                                      <a:pt x="346" y="865"/>
                                    </a:lnTo>
                                    <a:lnTo>
                                      <a:pt x="0" y="1211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3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637560" y="11880"/>
                                <a:ext cx="87480" cy="30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1211">
                                    <a:moveTo>
                                      <a:pt x="346" y="0"/>
                                    </a:moveTo>
                                    <a:lnTo>
                                      <a:pt x="346" y="865"/>
                                    </a:lnTo>
                                    <a:lnTo>
                                      <a:pt x="0" y="1211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3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417600" y="11880"/>
                                <a:ext cx="87480" cy="30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1211">
                                    <a:moveTo>
                                      <a:pt x="346" y="0"/>
                                    </a:moveTo>
                                    <a:lnTo>
                                      <a:pt x="346" y="865"/>
                                    </a:lnTo>
                                    <a:lnTo>
                                      <a:pt x="0" y="1211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3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60588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82548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82548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82548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21024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00" y="21024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2640" y="64944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2640" y="42984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3800" y="122040"/>
                                <a:ext cx="8748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6320" y="210240"/>
                                <a:ext cx="8748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38592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600" y="60588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600" y="82548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600" y="38592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60588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82548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60588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82548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29772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29772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29772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21024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680" y="297720"/>
                                <a:ext cx="8748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7000" y="297720"/>
                                <a:ext cx="8748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4840" y="210240"/>
                                <a:ext cx="8748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3040" y="122040"/>
                                <a:ext cx="8748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6600" y="518040"/>
                                <a:ext cx="8748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6600" y="738000"/>
                                <a:ext cx="8748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440" y="51804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440" y="73800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440" y="29772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2640" y="21024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60588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60588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4440" y="649440"/>
                                <a:ext cx="8748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2640" y="561960"/>
                                <a:ext cx="8748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4440" y="429840"/>
                                <a:ext cx="8748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2640" y="342360"/>
                                <a:ext cx="8748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38592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38592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38592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38592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6600" y="297720"/>
                                <a:ext cx="87480" cy="87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2640" y="122040"/>
                                <a:ext cx="87480" cy="87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4440" y="210240"/>
                                <a:ext cx="87480" cy="87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70360" cy="1168920"/>
                              </a:xfrm>
                            </wpg:grpSpPr>
                            <wps:wsp>
                              <wps:cNvSpPr/>
                              <wps:spPr>
                                <a:xfrm rot="18775800">
                                  <a:off x="18000" y="783720"/>
                                  <a:ext cx="8748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563400" y="18000"/>
                                  <a:ext cx="8748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207000"/>
                                  <a:ext cx="8748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21320"/>
                                  <a:ext cx="8748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78600">
                                  <a:off x="333000" y="31320"/>
                                  <a:ext cx="8712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1064520" y="521640"/>
                                  <a:ext cx="8748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5880" y="871200"/>
                                  <a:ext cx="8748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21400">
                                  <a:off x="1053720" y="762480"/>
                                  <a:ext cx="8748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1064520" y="304560"/>
                                  <a:ext cx="8748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43560" y="1041120"/>
                                  <a:ext cx="8748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303840" y="1063080"/>
                                  <a:ext cx="8748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18000" y="564840"/>
                                  <a:ext cx="8748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812200">
                                  <a:off x="35640" y="324000"/>
                                  <a:ext cx="8748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955800"/>
                                  <a:ext cx="8748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525960" y="1063080"/>
                                  <a:ext cx="8748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78600">
                                  <a:off x="765000" y="1050120"/>
                                  <a:ext cx="8712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785880" y="18000"/>
                                  <a:ext cx="8748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1034640" y="44640"/>
                                  <a:ext cx="8748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3.7pt;width:327.5pt;height:89.65pt" coordorigin="600,274" coordsize="6550,1793">
                <v:group id="shape_0" style="position:absolute;left:3467;top:274;width:1786;height:1793">
                  <v:shape id="shape_0" coordsize="1211,346" path="m0,346l346,0l1211,0l865,346l0,346xe" fillcolor="red" stroked="t" o:allowincell="f" style="position:absolute;left:3646;top:725;width:483;height:137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1211,346" path="m0,346l346,0l1211,0l865,346l0,346xe" fillcolor="black" stroked="t" o:allowincell="f" style="position:absolute;left:3992;top:725;width:483;height:137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1211,346" path="m0,346l346,0l1211,0l865,346l0,346xe" fillcolor="red" stroked="t" o:allowincell="f" style="position:absolute;left:4339;top:725;width:483;height:137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4789;top:275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4650;top:414;width:137;height:483;flip:x;mso-wrap-style:none;v-text-anchor:middle;rotation:270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4954;top:448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4954;top:795;width:137;height:48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4954;top:1157;width:137;height:48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4815;top:1295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4815;top:933;width:137;height:48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4815;top:587;width:137;height:48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4677;top:725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4677;top:1418;width:137;height:48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4677;top:1072;width:137;height:48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rect id="shape_0" fillcolor="black" stroked="t" o:allowincell="f" style="position:absolute;left:4331;top:1210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4331;top:1556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rect id="shape_0" fillcolor="red" stroked="t" o:allowincell="f" style="position:absolute;left:4331;top:864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red" stroked="t" o:allowincell="f" style="position:absolute;left:3638;top:864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3984;top:864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3638;top:1556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3638;top:1210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rect id="shape_0" fillcolor="red" stroked="t" o:allowincell="f" style="position:absolute;left:3984;top:1556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3984;top:1210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shape id="shape_0" coordsize="346,1211" path="m346,0l346,865l0,1211l0,346l346,0xe" fillcolor="black" stroked="t" o:allowincell="f" style="position:absolute;left:3958;top:414;width:137;height:483;flip:x;mso-wrap-style:none;v-text-anchor:middle;rotation:270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4304;top:414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4442;top:275;width:137;height:483;flip:x;mso-wrap-style:none;v-text-anchor:middle;rotation:270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4096;top:275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line id="shape_0" from="3984,1210" to="3984,1555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3984,1556" to="3984,19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38,1556" to="3983,1556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3984,1556" to="4329,15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269,587" to="4614,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3,587" to="4268,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54,1279" to="4954,1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54,933" to="4954,127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263,448" to="4400,5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25,587" to="4262,7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31,864" to="4331,12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31,1210" to="4331,1555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4331,1556" to="4331,19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31,1210" to="4676,12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31,1556" to="4676,1556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3777,725" to="4122,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3,725" to="4468,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69,725" to="4814,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08,587" to="4953,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84,725" to="4121,8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31,725" to="4468,8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69,587" to="4606,7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08,448" to="4745,5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77,1072" to="4814,12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77,1418" to="4814,155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4815,1072" to="4815,141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815,1418" to="4815,1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15,725" to="4815,10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54,587" to="4954,9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38,1210" to="3983,12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84,1210" to="4329,1210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4815,1279" to="4952,14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54,1141" to="5091,127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4815,933" to="4952,107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4954,795" to="5091,9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84,864" to="3984,12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77,725" to="4814,86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54,448" to="5091,58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815,587" to="4952,724" stroked="t" o:allowincell="f" style="position:absolute;flip:x">
                    <v:stroke color="gray" weight="12600" joinstyle="miter" endcap="flat"/>
                    <v:fill o:detectmouseclick="t" on="false"/>
                    <w10:wrap type="none"/>
                  </v:line>
                  <v:line id="shape_0" from="4677,1210" to="4677,1555" stroked="t" o:allowincell="f" style="position:absolute">
                    <v:stroke color="gray" weight="19080" joinstyle="miter" endcap="flat"/>
                    <v:fill o:detectmouseclick="t" on="false"/>
                    <w10:wrap type="none"/>
                  </v:line>
                  <v:line id="shape_0" from="4677,1556" to="4677,1901" stroked="t" o:allowincell="f" style="position:absolute">
                    <v:stroke color="gray" weight="19080" joinstyle="miter" endcap="flat"/>
                    <v:fill o:detectmouseclick="t" on="false"/>
                    <w10:wrap type="none"/>
                  </v:line>
                  <v:line id="shape_0" from="4677,864" to="4677,12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84,864" to="4329,864" stroked="t" o:allowincell="f" style="position:absolute">
                    <v:stroke color="gray" weight="19080" joinstyle="miter" endcap="flat"/>
                    <v:fill o:detectmouseclick="t" on="false"/>
                    <w10:wrap type="none"/>
                  </v:line>
                  <v:line id="shape_0" from="4331,864" to="4676,8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38,864" to="3983,8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3467;top:284;width:1786;height:1784">
                    <v:rect id="shape_0" fillcolor="white" stroked="t" o:allowincell="f" style="position:absolute;left:3466;top:1490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4325;top:284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57;top:582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796;top:447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963;top:305;width:136;height:137;flip:x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5114;top:1077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4959;top:1628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5097;top:1456;width:137;height:137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5114;top:736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506;top:1895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916;top:1930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466;top:1145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494;top:766;width:137;height:137;mso-wrap-style:none;v-text-anchor:middle;rotation:297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4816;top:1761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4266;top:1930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4643;top:1909;width:136;height:137;flip:x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4675;top:284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5067;top:326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</v:group>
                <v:group id="shape_0" style="position:absolute;left:5581;top:457;width:1568;height:1335">
                  <v:group id="shape_0" style="position:absolute;left:5686;top:457;width:1347;height:1335">
                    <v:shape id="shape_0" coordsize="1211,346" path="m0,0l346,346l1211,346l865,0l0,0xe" fillcolor="black" stroked="t" o:allowincell="f" style="position:absolute;left:6333;top:1360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red" stroked="t" o:allowincell="f" style="position:absolute;left:6073;top:1360;width:362;height:102;mso-wrap-style:none;v-text-anchor:middle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814;top:1360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red" stroked="t" o:allowincell="f" style="position:absolute;left:5918;top:1464;width:362;height:102;mso-wrap-style:none;v-text-anchor:middle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6177;top:1464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red" stroked="t" o:allowincell="f" style="position:absolute;left:6437;top:1464;width:362;height:102;mso-wrap-style:none;v-text-anchor:middle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line id="shape_0" from="6073,880" to="6073,1138" stroked="t" o:allowincell="f" style="position:absolute">
                      <v:stroke color="gray" weight="28440" joinstyle="miter" endcap="flat"/>
                      <v:fill o:detectmouseclick="t" on="false"/>
                      <w10:wrap type="none"/>
                    </v:line>
                    <v:line id="shape_0" from="5827,1130" to="6085,1130" stroked="t" o:allowincell="f" style="position:absolute">
                      <v:stroke color="gray" weight="28440" joinstyle="miter" endcap="flat"/>
                      <v:fill o:detectmouseclick="t" on="false"/>
                      <w10:wrap type="none"/>
                    </v:line>
                    <v:line id="shape_0" from="6086,1130" to="6344,1130" stroked="t" o:allowincell="f" style="position:absolute">
                      <v:stroke color="gray" weight="28440" joinstyle="miter" endcap="flat"/>
                      <v:fill o:detectmouseclick="t" on="false"/>
                      <w10:wrap type="none"/>
                    </v:line>
                    <v:shape id="shape_0" coordsize="1211,346" path="m0,0l346,346l1211,346l865,0l0,0xe" fillcolor="red" stroked="t" o:allowincell="f" style="position:absolute;left:6281;top:1568;width:362;height:102;mso-wrap-style:none;v-text-anchor:middle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6540;top:1568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red" stroked="t" o:allowincell="f" style="position:absolute;left:6462;top:711;width:362;height:102;flip:y;mso-wrap-style:none;v-text-anchor:middle;rotation:270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6566;top:814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6670;top:1177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6566;top:1073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6462;top:970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6670;top:1436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red" stroked="t" o:allowincell="f" style="position:absolute;left:6566;top:1333;width:362;height:102;flip:y;mso-wrap-style:none;v-text-anchor:middle;rotation:270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6462;top:1229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line id="shape_0" from="6800,1308" to="6800,15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5,1204" to="6797,130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99,1307" to="6901,1409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5814;top:1101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5814;top:842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6073;top:582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red" stroked="t" o:allowincell="f" style="position:absolute;left:6073;top:1101;width:258;height:258;mso-wrap-style:none;v-text-anchor:middle">
                      <v:fill o:detectmouseclick="t" type="solid" color2="aqua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6073;top:842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red" stroked="t" o:allowincell="f" style="position:absolute;left:6333;top:582;width:258;height:258;mso-wrap-style:none;v-text-anchor:middle">
                      <v:fill o:detectmouseclick="t" type="solid" color2="aqua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6333;top:1101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6333;top:842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line id="shape_0" from="6591,1359" to="6693,1461" stroked="t" o:allowincell="f" style="position:absolute;flip:xy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6696,1205" to="6696,14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5,1463" to="6797,1565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73,1101" to="6073,135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33,1101" to="6333,135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33,1101" to="6591,1101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6333,842" to="6591,84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14,1101" to="6072,1101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6073,1101" to="6331,110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91,841" to="6693,94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1,1100" to="6693,1202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6800,1049" to="6800,130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6696,945" to="6696,1203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6696,686" to="6696,9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3,582" to="6333,84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33,842" to="6333,1100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6176,1463" to="6278,156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36,1463" to="6538,156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11,346" path="m0,0l346,346l1211,346l865,0l0,0xe" fillcolor="black" stroked="t" o:allowincell="f" style="position:absolute;left:6022;top:1568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rect id="shape_0" fillcolor="red" stroked="t" o:allowincell="f" style="position:absolute;left:5814;top:582;width:258;height:258;mso-wrap-style:none;v-text-anchor:middle">
                      <v:fill o:detectmouseclick="t" type="solid" color2="aqua"/>
                      <v:stroke color="black" weight="38160" joinstyle="miter" endcap="flat"/>
                      <w10:wrap type="none"/>
                    </v:rect>
                    <v:line id="shape_0" from="6073,582" to="6073,84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14,842" to="6072,84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211,346" path="m0,0l346,346l1211,346l865,0l0,0xe" fillcolor="red" stroked="t" o:allowincell="f" style="position:absolute;left:6670;top:918;width:362;height:102;flip:y;mso-wrap-style:none;v-text-anchor:middle;rotation:270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line id="shape_0" from="6799,1048" to="6901,115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00,790" to="6800,10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5,945" to="6797,1047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6073,842" to="6331,842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6073,842" to="6073,1100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5918,1464" to="6176,14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7,1464" to="6435,14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37,1464" to="6695,14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99,1567" to="6901,1669" stroked="t" o:allowincell="f" style="position:absolute;flip:xy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6332,1359" to="6434,146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39,1567" to="6641,166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2,1359" to="6174,146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0,1568" to="6798,15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80,1567" to="6382,166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2,1568" to="6280,15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81,1568" to="6539,15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2,1101" to="6592,1359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5814,1360" to="6072,1360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6073,1360" to="6331,13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33,1360" to="6591,1360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6592,842" to="6592,1100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6592,582" to="6592,8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5686;top:457;width:1338;height:1335">
                      <v:rect id="shape_0" fillcolor="white" stroked="t" o:allowincell="f" style="position:absolute;left:6885;top:1654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6696;top:589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819;top:1463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703;top:1333;width:102;height:102;flip:x;mso-wrap-style:none;v-text-anchor:middle;rotation:297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6921;top:1356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6558;top:469;width:102;height:102;mso-wrap-style:none;v-text-anchor:middle;rotation:296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686;top:1050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6279;top:458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6589;top:1690;width:102;height:102;flip:x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6325;top:1690;width:102;height:102;flip:x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6049;top:1671;width:102;height:102;mso-wrap-style:none;v-text-anchor:middle;rotation:294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6904;top:817;width:102;height:102;flip:x;mso-wrap-style:none;v-text-anchor:middle;rotation:294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6921;top:1097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922;top:1566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6801;top:692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715;top:492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686;top:793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6020;top:458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</v:group>
                  </v:group>
                  <v:shape id="shape_0" fillcolor="white" stroked="t" o:allowincell="f" style="position:absolute;left:5581;top:708;width:130;height:915;flip:y;mso-wrap-style:none;v-text-anchor:middle" type="_x0000_t85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7020;top:708;width:130;height:915;flip:xy;mso-wrap-style:none;v-text-anchor:middle" type="_x0000_t85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600;top:274;width:2506;height:1793">
                  <v:shape id="shape_0" fillcolor="white" stroked="t" o:allowincell="f" style="position:absolute;left:2731;top:908;width:373;height:566;mso-wrap-style:none;v-text-anchor:middle;rotation:270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00;top:274;width:1786;height:1793">
                    <v:shape id="shape_0" coordsize="1211,346" path="m0,346l346,0l1211,0l865,346l0,346xe" fillcolor="red" stroked="t" o:allowincell="f" style="position:absolute;left:779;top:725;width:483;height:137;mso-wrap-style:none;v-text-anchor:middle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1211,346" path="m0,346l346,0l1211,0l865,346l0,346xe" fillcolor="red" stroked="t" o:allowincell="f" style="position:absolute;left:1125;top:725;width:483;height:137;mso-wrap-style:none;v-text-anchor:middle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1211,346" path="m0,346l346,0l1211,0l865,346l0,346xe" fillcolor="red" stroked="t" o:allowincell="f" style="position:absolute;left:1472;top:725;width:483;height:137;mso-wrap-style:none;v-text-anchor:middle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346,1211" path="m346,0l346,865l0,1211l0,346l346,0xe" fillcolor="red" stroked="t" o:allowincell="f" style="position:absolute;left:1922;top:275;width:137;height:483;flip:x;mso-wrap-style:none;v-text-anchor:middle;rotation:270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346,1211" path="m346,0l346,865l0,1211l0,346l346,0xe" fillcolor="red" stroked="t" o:allowincell="f" style="position:absolute;left:1783;top:414;width:137;height:483;flip:x;mso-wrap-style:none;v-text-anchor:middle;rotation:270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346,1211" path="m346,0l346,865l0,1211l0,346l346,0xe" fillcolor="red" stroked="t" o:allowincell="f" style="position:absolute;left:2087;top:448;width:137;height:483;mso-wrap-style:none;v-text-anchor:middle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346,1211" path="m346,0l346,865l0,1211l0,346l346,0xe" fillcolor="black" stroked="t" o:allowincell="f" style="position:absolute;left:2087;top:795;width:137;height:483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346,1211" path="m346,0l346,865l0,1211l0,346l346,0xe" fillcolor="black" stroked="t" o:allowincell="f" style="position:absolute;left:2087;top:1157;width:137;height:483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346,1211" path="m346,0l346,865l0,1211l0,346l346,0xe" fillcolor="black" stroked="t" o:allowincell="f" style="position:absolute;left:1948;top:1295;width:137;height:483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346,1211" path="m346,0l346,865l0,1211l0,346l346,0xe" fillcolor="black" stroked="t" o:allowincell="f" style="position:absolute;left:1948;top:933;width:137;height:483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346,1211" path="m346,0l346,865l0,1211l0,346l346,0xe" fillcolor="red" stroked="t" o:allowincell="f" style="position:absolute;left:1948;top:587;width:137;height:483;mso-wrap-style:none;v-text-anchor:middle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346,1211" path="m346,0l346,865l0,1211l0,346l346,0xe" fillcolor="red" stroked="t" o:allowincell="f" style="position:absolute;left:1810;top:725;width:137;height:483;mso-wrap-style:none;v-text-anchor:middle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346,1211" path="m346,0l346,865l0,1211l0,346l346,0xe" fillcolor="black" stroked="t" o:allowincell="f" style="position:absolute;left:1810;top:1418;width:137;height:483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346,1211" path="m346,0l346,865l0,1211l0,346l346,0xe" fillcolor="black" stroked="t" o:allowincell="f" style="position:absolute;left:1810;top:1072;width:137;height:483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rect id="shape_0" fillcolor="black" stroked="t" o:allowincell="f" style="position:absolute;left:1464;top:1210;width:345;height:345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1464;top:1556;width:345;height:345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red" stroked="t" o:allowincell="f" style="position:absolute;left:1464;top:864;width:345;height:345;mso-wrap-style:none;v-text-anchor:middle">
                      <v:fill o:detectmouseclick="t" type="solid" color2="aqua"/>
                      <v:stroke color="black" weight="38160" joinstyle="miter" endcap="flat"/>
                      <w10:wrap type="none"/>
                    </v:rect>
                    <v:rect id="shape_0" fillcolor="red" stroked="t" o:allowincell="f" style="position:absolute;left:771;top:864;width:345;height:345;mso-wrap-style:none;v-text-anchor:middle">
                      <v:fill o:detectmouseclick="t" type="solid" color2="aqua"/>
                      <v:stroke color="black" weight="38160" joinstyle="miter" endcap="flat"/>
                      <w10:wrap type="none"/>
                    </v:rect>
                    <v:rect id="shape_0" fillcolor="red" stroked="t" o:allowincell="f" style="position:absolute;left:1117;top:864;width:345;height:345;mso-wrap-style:none;v-text-anchor:middle">
                      <v:fill o:detectmouseclick="t" type="solid" color2="aqua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771;top:1556;width:345;height:345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771;top:1210;width:345;height:345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1117;top:1556;width:345;height:345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1117;top:1210;width:345;height:345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shape id="shape_0" coordsize="346,1211" path="m346,0l346,865l0,1211l0,346l346,0xe" fillcolor="red" stroked="t" o:allowincell="f" style="position:absolute;left:1091;top:414;width:137;height:483;flip:x;mso-wrap-style:none;v-text-anchor:middle;rotation:270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346,1211" path="m346,0l346,865l0,1211l0,346l346,0xe" fillcolor="red" stroked="t" o:allowincell="f" style="position:absolute;left:1437;top:414;width:137;height:483;flip:x;mso-wrap-style:none;v-text-anchor:middle;rotation:270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346,1211" path="m346,0l346,865l0,1211l0,346l346,0xe" fillcolor="red" stroked="t" o:allowincell="f" style="position:absolute;left:1575;top:275;width:137;height:483;flip:x;mso-wrap-style:none;v-text-anchor:middle;rotation:270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346,1211" path="m346,0l346,865l0,1211l0,346l346,0xe" fillcolor="red" stroked="t" o:allowincell="f" style="position:absolute;left:1229;top:275;width:137;height:483;flip:x;mso-wrap-style:none;v-text-anchor:middle;rotation:270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line id="shape_0" from="1117,1210" to="1117,1555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1117,1556" to="1117,1901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771,1556" to="1116,1556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1117,1556" to="1462,1556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1402,587" to="1747,5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6,587" to="1401,5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87,1279" to="2087,162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2087,933" to="2087,1278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396,448" to="1533,5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58,587" to="1395,7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4,864" to="1464,120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10,1210" to="1810,1555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1810,1556" to="1810,1901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1810,864" to="1810,12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64,1210" to="1464,1555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1464,1556" to="1464,1901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1464,1210" to="1809,12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64,1556" to="1809,1556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910,725" to="1255,7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56,725" to="1601,7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02,725" to="1947,7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41,587" to="2086,5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7,725" to="1254,8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4,725" to="1601,8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02,587" to="1739,7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41,448" to="1878,5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10,1072" to="1947,12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10,1418" to="1947,1555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948,1072" to="1948,141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948,1418" to="1948,1763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948,725" to="1948,10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87,587" to="2087,9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1,1210" to="1116,12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17,1210" to="1462,12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48,1279" to="2085,1416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2087,1141" to="2224,1278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948,933" to="2085,10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87,795" to="2224,9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7,864" to="1117,120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17,864" to="1462,86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64,864" to="1809,86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71,864" to="1116,86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10,725" to="1947,86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87,448" to="2224,58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48,587" to="2085,72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600;top:284;width:1786;height:1784">
                      <v:rect id="shape_0" fillcolor="white" stroked="t" o:allowincell="f" style="position:absolute;left:599;top:1490;width:137;height:137;mso-wrap-style:none;v-text-anchor:middle;rotation:313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1458;top:284;width:137;height:137;mso-wrap-style:none;v-text-anchor:middle;rotation:313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790;top:582;width:137;height:137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929;top:447;width:137;height:137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1096;top:305;width:136;height:137;flip:x;mso-wrap-style:none;v-text-anchor:middle;rotation:294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247;top:1077;width:137;height:137;mso-wrap-style:none;v-text-anchor:middle;rotation:313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092;top:1628;width:137;height:137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230;top:1456;width:137;height:137;mso-wrap-style:none;v-text-anchor:middle;rotation:294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247;top:736;width:137;height:137;mso-wrap-style:none;v-text-anchor:middle;rotation:313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639;top:1895;width:137;height:137;mso-wrap-style:none;v-text-anchor:middle;rotation:313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1049;top:1930;width:137;height:137;mso-wrap-style:none;v-text-anchor:middle;rotation:313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599;top:1145;width:137;height:137;mso-wrap-style:none;v-text-anchor:middle;rotation:313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627;top:766;width:137;height:137;mso-wrap-style:none;v-text-anchor:middle;rotation:297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1949;top:1761;width:137;height:137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1399;top:1930;width:137;height:137;mso-wrap-style:none;v-text-anchor:middle;rotation:313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1776;top:1909;width:136;height:137;flip:x;mso-wrap-style:none;v-text-anchor:middle;rotation:294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1808;top:284;width:137;height:137;mso-wrap-style:none;v-text-anchor:middle;rotation:313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200;top:326;width:137;height:137;mso-wrap-style:none;v-text-anchor:middle;rotation:313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FF00"/>
          <w:sz w:val="36"/>
          <w:szCs w:val="36"/>
        </w:rPr>
        <w:t>EASY</w:t>
      </w:r>
      <w:r>
        <w:br w:type="page"/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color w:val="00FF00"/>
          <w:sz w:val="36"/>
          <w:szCs w:val="36"/>
        </w:rPr>
      </w:pPr>
      <w:r>
        <w:rPr>
          <w:rFonts w:cs="Tahoma" w:ascii="Tahoma" w:hAnsi="Tahoma"/>
          <w:b/>
          <w:color w:val="00FF00"/>
          <w:sz w:val="36"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645</wp:posOffset>
                </wp:positionH>
                <wp:positionV relativeFrom="paragraph">
                  <wp:posOffset>140970</wp:posOffset>
                </wp:positionV>
                <wp:extent cx="4182745" cy="1169035"/>
                <wp:effectExtent l="7620" t="6985" r="10160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2840" cy="1168920"/>
                          <a:chOff x="0" y="0"/>
                          <a:chExt cx="4182840" cy="116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0760" cy="11689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371960" y="413640"/>
                              <a:ext cx="237600" cy="360000"/>
                            </a:xfrm>
                            <a:prstGeom prst="downArrow">
                              <a:avLst>
                                <a:gd name="adj1" fmla="val 50000"/>
                                <a:gd name="adj2" fmla="val 3787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70360" cy="116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2120" y="297720"/>
                                <a:ext cx="3074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346"/>
                                    </a:moveTo>
                                    <a:lnTo>
                                      <a:pt x="346" y="0"/>
                                    </a:lnTo>
                                    <a:lnTo>
                                      <a:pt x="1211" y="0"/>
                                    </a:lnTo>
                                    <a:lnTo>
                                      <a:pt x="865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297720"/>
                                <a:ext cx="3074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346"/>
                                    </a:moveTo>
                                    <a:lnTo>
                                      <a:pt x="346" y="0"/>
                                    </a:lnTo>
                                    <a:lnTo>
                                      <a:pt x="1211" y="0"/>
                                    </a:lnTo>
                                    <a:lnTo>
                                      <a:pt x="865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040" y="297720"/>
                                <a:ext cx="3074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346"/>
                                    </a:moveTo>
                                    <a:lnTo>
                                      <a:pt x="346" y="0"/>
                                    </a:lnTo>
                                    <a:lnTo>
                                      <a:pt x="1211" y="0"/>
                                    </a:lnTo>
                                    <a:lnTo>
                                      <a:pt x="865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857880" y="11880"/>
                                <a:ext cx="87480" cy="30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1211">
                                    <a:moveTo>
                                      <a:pt x="346" y="0"/>
                                    </a:moveTo>
                                    <a:lnTo>
                                      <a:pt x="346" y="865"/>
                                    </a:lnTo>
                                    <a:lnTo>
                                      <a:pt x="0" y="1211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3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769680" y="100080"/>
                                <a:ext cx="87480" cy="30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1211">
                                    <a:moveTo>
                                      <a:pt x="346" y="0"/>
                                    </a:moveTo>
                                    <a:lnTo>
                                      <a:pt x="346" y="865"/>
                                    </a:lnTo>
                                    <a:lnTo>
                                      <a:pt x="0" y="1211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3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2640" y="122040"/>
                                <a:ext cx="87480" cy="30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1211">
                                    <a:moveTo>
                                      <a:pt x="346" y="0"/>
                                    </a:moveTo>
                                    <a:lnTo>
                                      <a:pt x="346" y="865"/>
                                    </a:lnTo>
                                    <a:lnTo>
                                      <a:pt x="0" y="1211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3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2640" y="342360"/>
                                <a:ext cx="87480" cy="30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1211">
                                    <a:moveTo>
                                      <a:pt x="346" y="0"/>
                                    </a:moveTo>
                                    <a:lnTo>
                                      <a:pt x="346" y="865"/>
                                    </a:lnTo>
                                    <a:lnTo>
                                      <a:pt x="0" y="1211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3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2640" y="572040"/>
                                <a:ext cx="87480" cy="30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1211">
                                    <a:moveTo>
                                      <a:pt x="346" y="0"/>
                                    </a:moveTo>
                                    <a:lnTo>
                                      <a:pt x="346" y="865"/>
                                    </a:lnTo>
                                    <a:lnTo>
                                      <a:pt x="0" y="1211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3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440" y="659880"/>
                                <a:ext cx="87480" cy="30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1211">
                                    <a:moveTo>
                                      <a:pt x="346" y="0"/>
                                    </a:moveTo>
                                    <a:lnTo>
                                      <a:pt x="346" y="865"/>
                                    </a:lnTo>
                                    <a:lnTo>
                                      <a:pt x="0" y="1211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3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440" y="429840"/>
                                <a:ext cx="87480" cy="30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1211">
                                    <a:moveTo>
                                      <a:pt x="346" y="0"/>
                                    </a:moveTo>
                                    <a:lnTo>
                                      <a:pt x="346" y="865"/>
                                    </a:lnTo>
                                    <a:lnTo>
                                      <a:pt x="0" y="1211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3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440" y="210240"/>
                                <a:ext cx="87480" cy="30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1211">
                                    <a:moveTo>
                                      <a:pt x="346" y="0"/>
                                    </a:moveTo>
                                    <a:lnTo>
                                      <a:pt x="346" y="865"/>
                                    </a:lnTo>
                                    <a:lnTo>
                                      <a:pt x="0" y="1211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3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600" y="297720"/>
                                <a:ext cx="87480" cy="30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1211">
                                    <a:moveTo>
                                      <a:pt x="346" y="0"/>
                                    </a:moveTo>
                                    <a:lnTo>
                                      <a:pt x="346" y="865"/>
                                    </a:lnTo>
                                    <a:lnTo>
                                      <a:pt x="0" y="1211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3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600" y="738000"/>
                                <a:ext cx="87480" cy="30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1211">
                                    <a:moveTo>
                                      <a:pt x="346" y="0"/>
                                    </a:moveTo>
                                    <a:lnTo>
                                      <a:pt x="346" y="865"/>
                                    </a:lnTo>
                                    <a:lnTo>
                                      <a:pt x="0" y="1211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3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600" y="518040"/>
                                <a:ext cx="87480" cy="30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1211">
                                    <a:moveTo>
                                      <a:pt x="346" y="0"/>
                                    </a:moveTo>
                                    <a:lnTo>
                                      <a:pt x="346" y="865"/>
                                    </a:lnTo>
                                    <a:lnTo>
                                      <a:pt x="0" y="1211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3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605880"/>
                                <a:ext cx="219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825480"/>
                                <a:ext cx="219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385920"/>
                                <a:ext cx="219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385920"/>
                                <a:ext cx="219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385920"/>
                                <a:ext cx="219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825480"/>
                                <a:ext cx="219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605880"/>
                                <a:ext cx="219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825480"/>
                                <a:ext cx="219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605880"/>
                                <a:ext cx="219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330120" y="100080"/>
                                <a:ext cx="87480" cy="30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1211">
                                    <a:moveTo>
                                      <a:pt x="346" y="0"/>
                                    </a:moveTo>
                                    <a:lnTo>
                                      <a:pt x="346" y="865"/>
                                    </a:lnTo>
                                    <a:lnTo>
                                      <a:pt x="0" y="1211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3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49720" y="100080"/>
                                <a:ext cx="87480" cy="30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1211">
                                    <a:moveTo>
                                      <a:pt x="346" y="0"/>
                                    </a:moveTo>
                                    <a:lnTo>
                                      <a:pt x="346" y="865"/>
                                    </a:lnTo>
                                    <a:lnTo>
                                      <a:pt x="0" y="1211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3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637560" y="11880"/>
                                <a:ext cx="87480" cy="30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1211">
                                    <a:moveTo>
                                      <a:pt x="346" y="0"/>
                                    </a:moveTo>
                                    <a:lnTo>
                                      <a:pt x="346" y="865"/>
                                    </a:lnTo>
                                    <a:lnTo>
                                      <a:pt x="0" y="1211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3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417600" y="11880"/>
                                <a:ext cx="87480" cy="30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1211">
                                    <a:moveTo>
                                      <a:pt x="346" y="0"/>
                                    </a:moveTo>
                                    <a:lnTo>
                                      <a:pt x="346" y="865"/>
                                    </a:lnTo>
                                    <a:lnTo>
                                      <a:pt x="0" y="1211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3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60588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82548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82548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82548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21024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00" y="21024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2640" y="64944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2640" y="42984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3800" y="122040"/>
                                <a:ext cx="8748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6320" y="210240"/>
                                <a:ext cx="8748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38592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600" y="60588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600" y="82548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600" y="38592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60588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82548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60588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82548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29772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29772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29772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21024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680" y="297720"/>
                                <a:ext cx="8748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7000" y="297720"/>
                                <a:ext cx="8748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4840" y="210240"/>
                                <a:ext cx="8748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3040" y="122040"/>
                                <a:ext cx="8748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6600" y="518040"/>
                                <a:ext cx="8748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6600" y="738000"/>
                                <a:ext cx="8748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440" y="51804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440" y="73800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440" y="29772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2640" y="21024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60588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60588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4440" y="649440"/>
                                <a:ext cx="8748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2640" y="561960"/>
                                <a:ext cx="8748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4440" y="429840"/>
                                <a:ext cx="8748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2640" y="342360"/>
                                <a:ext cx="8748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38592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38592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38592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38592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6600" y="297720"/>
                                <a:ext cx="87480" cy="87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2640" y="122040"/>
                                <a:ext cx="87480" cy="87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4440" y="210240"/>
                                <a:ext cx="87480" cy="87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70360" cy="1168920"/>
                              </a:xfrm>
                            </wpg:grpSpPr>
                            <wps:wsp>
                              <wps:cNvSpPr/>
                              <wps:spPr>
                                <a:xfrm rot="18775800">
                                  <a:off x="18000" y="783720"/>
                                  <a:ext cx="8748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563400" y="18000"/>
                                  <a:ext cx="8748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207000"/>
                                  <a:ext cx="8748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21320"/>
                                  <a:ext cx="8748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78600">
                                  <a:off x="333000" y="31320"/>
                                  <a:ext cx="8712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1064520" y="521640"/>
                                  <a:ext cx="8748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5880" y="871200"/>
                                  <a:ext cx="8748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21400">
                                  <a:off x="1053720" y="762480"/>
                                  <a:ext cx="8748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1064520" y="304560"/>
                                  <a:ext cx="8748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43560" y="1041120"/>
                                  <a:ext cx="8748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303840" y="1063080"/>
                                  <a:ext cx="8748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18000" y="564840"/>
                                  <a:ext cx="8748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812200">
                                  <a:off x="35640" y="324000"/>
                                  <a:ext cx="8748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955800"/>
                                  <a:ext cx="8748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525960" y="1063080"/>
                                  <a:ext cx="8748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78600">
                                  <a:off x="765000" y="1050120"/>
                                  <a:ext cx="8712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785880" y="18000"/>
                                  <a:ext cx="8748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1034640" y="44640"/>
                                  <a:ext cx="8748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824840" y="0"/>
                            <a:ext cx="1170360" cy="1168920"/>
                          </a:xfrm>
                        </wpg:grpSpPr>
                        <wps:wsp>
                          <wps:cNvSpPr/>
                          <wps:spPr>
                            <a:xfrm>
                              <a:off x="13212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8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85788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6968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122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34236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572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659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4298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102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960" y="29772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960" y="73800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960" y="518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4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4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4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3012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5008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3756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1796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4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4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4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6494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4298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416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632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04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36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484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304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960" y="518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960" y="73800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5180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73800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9772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2102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4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6494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56196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4298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34236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4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96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96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96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96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4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70360" cy="1168920"/>
                            </a:xfrm>
                          </wpg:grpSpPr>
                          <wps:wsp>
                            <wps:cNvSpPr/>
                            <wps:spPr>
                              <a:xfrm rot="18775800">
                                <a:off x="18000" y="7837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563760" y="18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20" y="207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" y="1213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78600">
                                <a:off x="333360" y="31320"/>
                                <a:ext cx="8712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64520" y="5216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5880" y="8712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621400">
                                <a:off x="1054080" y="7624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64520" y="30456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43560" y="10411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303840" y="10630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8000" y="5648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812200">
                                <a:off x="36000" y="324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5160" y="9558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526320" y="10630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78600">
                                <a:off x="765000" y="1050120"/>
                                <a:ext cx="8712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785880" y="18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34640" y="446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85640" y="114480"/>
                            <a:ext cx="996840" cy="87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53640" y="0"/>
                              <a:ext cx="876960" cy="87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080" y="58644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58644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20" y="58644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6526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6526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960" y="6526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2818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44064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20" y="44064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71856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480" y="71856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06160" y="1738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72040" y="23976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8280" y="47016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72040" y="4042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06160" y="33876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8280" y="6346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72040" y="56916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06160" y="5032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5536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3760" y="48744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0" y="55296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20" y="42192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20" y="25776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9252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42192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25776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9252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42192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25776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7880" y="58608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480" y="4881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3760" y="65196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4219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4219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4219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2577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20" y="4219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4219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7880" y="25704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7880" y="42156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3891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480" y="3229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480" y="15840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925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2577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360" y="65196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9600" y="65196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440" y="71856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20" y="9252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925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20" y="2577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8280" y="30564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0" y="38844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22464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3760" y="32256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2577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2577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6526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6526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960" y="6526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0" y="71784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3360" y="58608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4760" y="71784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8480" y="58608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480" y="7185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0240" y="71784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440" y="7185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7185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4219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20" y="58644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58644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58644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2577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925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76960" cy="875520"/>
                              </a:xfrm>
                            </wpg:grpSpPr>
                            <wps:wsp>
                              <wps:cNvSpPr/>
                              <wps:spPr>
                                <a:xfrm rot="18775800">
                                  <a:off x="774720" y="7732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480" y="9684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60" y="65196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769200">
                                  <a:off x="24480" y="5698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797400" y="5839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780400">
                                  <a:off x="567000" y="208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13320" y="3895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389880" y="13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824200">
                                  <a:off x="586440" y="79596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824200">
                                  <a:off x="419040" y="79596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21400">
                                  <a:off x="243720" y="7840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78600">
                                  <a:off x="786600" y="24120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797400" y="41940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7174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080" y="16236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31680" y="352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13320" y="22644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225360" y="13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0" y="172080"/>
                              <a:ext cx="83160" cy="581760"/>
                            </a:xfrm>
                            <a:custGeom>
                              <a:avLst/>
                              <a:gdLst>
                                <a:gd name="textAreaLeft" fmla="*/ 13680 w 47160"/>
                                <a:gd name="textAreaRight" fmla="*/ 47520 w 47160"/>
                                <a:gd name="textAreaTop" fmla="*/ 13680 h 329760"/>
                                <a:gd name="textAreaBottom" fmla="*/ 316080 h 3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4040" y="172080"/>
                              <a:ext cx="83160" cy="581760"/>
                            </a:xfrm>
                            <a:custGeom>
                              <a:avLst/>
                              <a:gdLst>
                                <a:gd name="textAreaLeft" fmla="*/ 13320 w 47160"/>
                                <a:gd name="textAreaRight" fmla="*/ 47160 w 47160"/>
                                <a:gd name="textAreaTop" fmla="*/ 13680 h 329760"/>
                                <a:gd name="textAreaBottom" fmla="*/ 316080 h 3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pt;margin-top:12pt;width:327.9pt;height:89.65pt" coordorigin="556,240" coordsize="6558,1793">
                <v:group id="shape_0" style="position:absolute;left:556;top:240;width:2507;height:1793">
                  <v:shape id="shape_0" fillcolor="white" stroked="t" o:allowincell="f" style="position:absolute;left:2687;top:874;width:373;height:566;mso-wrap-style:none;v-text-anchor:middle;rotation:270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56;top:240;width:1787;height:1793">
                    <v:shape id="shape_0" coordsize="1211,346" path="m0,346l346,0l1211,0l865,346l0,346xe" fillcolor="red" stroked="t" o:allowincell="f" style="position:absolute;left:735;top:691;width:483;height:137;mso-wrap-style:none;v-text-anchor:middle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1211,346" path="m0,346l346,0l1211,0l865,346l0,346xe" fillcolor="red" stroked="t" o:allowincell="f" style="position:absolute;left:1081;top:691;width:483;height:137;mso-wrap-style:none;v-text-anchor:middle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1211,346" path="m0,346l346,0l1211,0l865,346l0,346xe" fillcolor="red" stroked="t" o:allowincell="f" style="position:absolute;left:1428;top:691;width:483;height:137;mso-wrap-style:none;v-text-anchor:middle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346,1211" path="m346,0l346,865l0,1211l0,346l346,0xe" fillcolor="red" stroked="t" o:allowincell="f" style="position:absolute;left:1878;top:241;width:137;height:483;flip:x;mso-wrap-style:none;v-text-anchor:middle;rotation:270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346,1211" path="m346,0l346,865l0,1211l0,346l346,0xe" fillcolor="red" stroked="t" o:allowincell="f" style="position:absolute;left:1739;top:380;width:137;height:483;flip:x;mso-wrap-style:none;v-text-anchor:middle;rotation:270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346,1211" path="m346,0l346,865l0,1211l0,346l346,0xe" fillcolor="red" stroked="t" o:allowincell="f" style="position:absolute;left:2043;top:414;width:137;height:483;mso-wrap-style:none;v-text-anchor:middle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346,1211" path="m346,0l346,865l0,1211l0,346l346,0xe" fillcolor="black" stroked="t" o:allowincell="f" style="position:absolute;left:2043;top:761;width:137;height:483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346,1211" path="m346,0l346,865l0,1211l0,346l346,0xe" fillcolor="black" stroked="t" o:allowincell="f" style="position:absolute;left:2043;top:1123;width:137;height:483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346,1211" path="m346,0l346,865l0,1211l0,346l346,0xe" fillcolor="black" stroked="t" o:allowincell="f" style="position:absolute;left:1904;top:1261;width:137;height:483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346,1211" path="m346,0l346,865l0,1211l0,346l346,0xe" fillcolor="black" stroked="t" o:allowincell="f" style="position:absolute;left:1904;top:899;width:137;height:483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346,1211" path="m346,0l346,865l0,1211l0,346l346,0xe" fillcolor="red" stroked="t" o:allowincell="f" style="position:absolute;left:1904;top:553;width:137;height:483;mso-wrap-style:none;v-text-anchor:middle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346,1211" path="m346,0l346,865l0,1211l0,346l346,0xe" fillcolor="red" stroked="t" o:allowincell="f" style="position:absolute;left:1766;top:691;width:137;height:483;mso-wrap-style:none;v-text-anchor:middle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346,1211" path="m346,0l346,865l0,1211l0,346l346,0xe" fillcolor="black" stroked="t" o:allowincell="f" style="position:absolute;left:1766;top:1384;width:137;height:483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346,1211" path="m346,0l346,865l0,1211l0,346l346,0xe" fillcolor="black" stroked="t" o:allowincell="f" style="position:absolute;left:1766;top:1038;width:137;height:483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rect id="shape_0" fillcolor="black" stroked="t" o:allowincell="f" style="position:absolute;left:1420;top:1176;width:345;height:345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1420;top:1522;width:345;height:345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red" stroked="t" o:allowincell="f" style="position:absolute;left:1420;top:830;width:345;height:345;mso-wrap-style:none;v-text-anchor:middle">
                      <v:fill o:detectmouseclick="t" type="solid" color2="aqua"/>
                      <v:stroke color="black" weight="38160" joinstyle="miter" endcap="flat"/>
                      <w10:wrap type="none"/>
                    </v:rect>
                    <v:rect id="shape_0" fillcolor="red" stroked="t" o:allowincell="f" style="position:absolute;left:727;top:830;width:345;height:345;mso-wrap-style:none;v-text-anchor:middle">
                      <v:fill o:detectmouseclick="t" type="solid" color2="aqua"/>
                      <v:stroke color="black" weight="38160" joinstyle="miter" endcap="flat"/>
                      <w10:wrap type="none"/>
                    </v:rect>
                    <v:rect id="shape_0" fillcolor="red" stroked="t" o:allowincell="f" style="position:absolute;left:1073;top:830;width:345;height:345;mso-wrap-style:none;v-text-anchor:middle">
                      <v:fill o:detectmouseclick="t" type="solid" color2="aqua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727;top:1522;width:345;height:345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727;top:1176;width:345;height:345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1073;top:1522;width:345;height:345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1073;top:1176;width:345;height:345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shape id="shape_0" coordsize="346,1211" path="m346,0l346,865l0,1211l0,346l346,0xe" fillcolor="red" stroked="t" o:allowincell="f" style="position:absolute;left:1047;top:380;width:137;height:483;flip:x;mso-wrap-style:none;v-text-anchor:middle;rotation:270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346,1211" path="m346,0l346,865l0,1211l0,346l346,0xe" fillcolor="red" stroked="t" o:allowincell="f" style="position:absolute;left:1393;top:380;width:137;height:483;flip:x;mso-wrap-style:none;v-text-anchor:middle;rotation:270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346,1211" path="m346,0l346,865l0,1211l0,346l346,0xe" fillcolor="red" stroked="t" o:allowincell="f" style="position:absolute;left:1531;top:241;width:137;height:483;flip:x;mso-wrap-style:none;v-text-anchor:middle;rotation:270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346,1211" path="m346,0l346,865l0,1211l0,346l346,0xe" fillcolor="red" stroked="t" o:allowincell="f" style="position:absolute;left:1185;top:241;width:137;height:483;flip:x;mso-wrap-style:none;v-text-anchor:middle;rotation:270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line id="shape_0" from="1073,1176" to="1073,1521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1073,1522" to="1073,1867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727,1522" to="1072,1522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1073,1522" to="1418,1522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1358,553" to="1703,5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2,553" to="1357,5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3,1245" to="2043,1590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2043,899" to="2043,124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352,414" to="1489,5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4,553" to="1351,6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0,830" to="1420,117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66,1176" to="1766,1521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1766,1522" to="1766,1867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1766,830" to="1766,117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20,1176" to="1420,1521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1420,1522" to="1420,1867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1420,1176" to="1765,117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20,1522" to="1765,1522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866,691" to="1211,6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2,691" to="1557,6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58,691" to="1903,6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97,553" to="2042,5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3,691" to="1210,8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0,691" to="1557,8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58,553" to="1695,6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97,414" to="1834,5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6,1038" to="1903,11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6,1384" to="1903,1521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904,1038" to="1904,1383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904,1384" to="1904,1729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904,691" to="1904,10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3,553" to="2043,8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7,1176" to="1072,117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73,1176" to="1418,117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04,1245" to="2041,1382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2043,1107" to="2180,1244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904,899" to="2041,10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3,761" to="2180,8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3,830" to="1073,117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73,830" to="1418,83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20,830" to="1765,83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7,830" to="1072,83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766,691" to="1903,82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43,414" to="2180,55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04,553" to="2041,69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556;top:250;width:1787;height:1784">
                      <v:rect id="shape_0" fillcolor="white" stroked="t" o:allowincell="f" style="position:absolute;left:555;top:1456;width:137;height:137;mso-wrap-style:none;v-text-anchor:middle;rotation:313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1414;top:250;width:137;height:137;mso-wrap-style:none;v-text-anchor:middle;rotation:313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746;top:548;width:137;height:137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885;top:413;width:137;height:137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1052;top:271;width:136;height:137;flip:x;mso-wrap-style:none;v-text-anchor:middle;rotation:294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203;top:1043;width:137;height:137;mso-wrap-style:none;v-text-anchor:middle;rotation:313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048;top:1594;width:137;height:137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186;top:1422;width:137;height:137;mso-wrap-style:none;v-text-anchor:middle;rotation:294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203;top:702;width:137;height:137;mso-wrap-style:none;v-text-anchor:middle;rotation:313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595;top:1861;width:137;height:137;mso-wrap-style:none;v-text-anchor:middle;rotation:313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1005;top:1896;width:137;height:137;mso-wrap-style:none;v-text-anchor:middle;rotation:313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555;top:1111;width:137;height:137;mso-wrap-style:none;v-text-anchor:middle;rotation:313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583;top:732;width:137;height:137;mso-wrap-style:none;v-text-anchor:middle;rotation:297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1905;top:1727;width:137;height:137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1355;top:1896;width:137;height:137;mso-wrap-style:none;v-text-anchor:middle;rotation:313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1732;top:1875;width:136;height:137;flip:x;mso-wrap-style:none;v-text-anchor:middle;rotation:294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1765;top:250;width:137;height:137;mso-wrap-style:none;v-text-anchor:middle;rotation:313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156;top:292;width:137;height:137;mso-wrap-style:none;v-text-anchor:middle;rotation:313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3430;top:240;width:1786;height:1793">
                  <v:shape id="shape_0" coordsize="1211,346" path="m0,346l346,0l1211,0l865,346l0,346xe" fillcolor="red" stroked="t" o:allowincell="f" style="position:absolute;left:3609;top:691;width:483;height:137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1211,346" path="m0,346l346,0l1211,0l865,346l0,346xe" fillcolor="red" stroked="t" o:allowincell="f" style="position:absolute;left:3955;top:691;width:483;height:137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1211,346" path="m0,346l346,0l1211,0l865,346l0,346xe" fillcolor="red" stroked="t" o:allowincell="f" style="position:absolute;left:4302;top:691;width:483;height:137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4752;top:241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4613;top:380;width:137;height:483;flip:x;mso-wrap-style:none;v-text-anchor:middle;rotation:270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4917;top:414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4917;top:761;width:137;height:48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4917;top:1123;width:137;height:48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4778;top:1261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4778;top:899;width:137;height:48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4778;top:553;width:137;height:48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4640;top:691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4640;top:1384;width:137;height:48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4640;top:1038;width:137;height:48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rect id="shape_0" fillcolor="black" stroked="t" o:allowincell="f" style="position:absolute;left:4294;top:1176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4294;top:1522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rect id="shape_0" fillcolor="red" stroked="t" o:allowincell="f" style="position:absolute;left:4294;top:830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red" stroked="t" o:allowincell="f" style="position:absolute;left:3601;top:830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red" stroked="t" o:allowincell="f" style="position:absolute;left:3948;top:830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3601;top:1522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3601;top:1176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3948;top:1522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3948;top:1176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shape id="shape_0" coordsize="346,1211" path="m346,0l346,865l0,1211l0,346l346,0xe" fillcolor="black" stroked="t" o:allowincell="f" style="position:absolute;left:3921;top:380;width:137;height:483;flip:x;mso-wrap-style:none;v-text-anchor:middle;rotation:270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4267;top:380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4405;top:241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4059;top:241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line id="shape_0" from="3948,1176" to="3948,1521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3948,1522" to="3948,1867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3601,1522" to="3946,1522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3948,1522" to="4293,1522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4232,553" to="4577,5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86,553" to="4231,5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7,1245" to="4917,15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7,899" to="4917,124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226,414" to="4363,5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88,553" to="4225,6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94,830" to="4294,11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294,1176" to="4294,1521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4294,1522" to="4294,1867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4294,1176" to="4639,11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294,1522" to="4639,1522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3740,691" to="4085,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6,691" to="4431,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32,691" to="4777,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1,553" to="4916,5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48,691" to="4085,8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94,691" to="4431,8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32,553" to="4569,6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71,414" to="4708,5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40,1038" to="4777,11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40,1384" to="4777,152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4778,1038" to="4778,138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778,1384" to="4778,17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78,691" to="4778,10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7,553" to="4917,8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1,1176" to="3946,11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48,1176" to="4293,11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78,1245" to="4915,13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17,1107" to="5054,124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4778,899" to="4915,103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4917,761" to="5054,8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48,830" to="3948,11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40,691" to="4777,82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17,414" to="5054,55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778,553" to="4915,690" stroked="t" o:allowincell="f" style="position:absolute;flip:x">
                    <v:stroke color="gray" weight="12600" joinstyle="miter" endcap="flat"/>
                    <v:fill o:detectmouseclick="t" on="false"/>
                    <w10:wrap type="none"/>
                  </v:line>
                  <v:line id="shape_0" from="4640,1176" to="4640,1521" stroked="t" o:allowincell="f" style="position:absolute">
                    <v:stroke color="gray" weight="19080" joinstyle="miter" endcap="flat"/>
                    <v:fill o:detectmouseclick="t" on="false"/>
                    <w10:wrap type="none"/>
                  </v:line>
                  <v:line id="shape_0" from="4640,1522" to="4640,1867" stroked="t" o:allowincell="f" style="position:absolute">
                    <v:stroke color="gray" weight="19080" joinstyle="miter" endcap="flat"/>
                    <v:fill o:detectmouseclick="t" on="false"/>
                    <w10:wrap type="none"/>
                  </v:line>
                  <v:line id="shape_0" from="4640,830" to="4640,11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48,830" to="4293,8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94,830" to="4639,8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01,830" to="3946,8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3430;top:250;width:1786;height:1784">
                    <v:rect id="shape_0" fillcolor="white" stroked="t" o:allowincell="f" style="position:absolute;left:3429;top:1456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4288;top:250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20;top:548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759;top:413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926;top:271;width:136;height:137;flip:x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5077;top:1043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4922;top:1594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5060;top:1422;width:137;height:137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5077;top:702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469;top:1861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879;top:1896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429;top:1111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457;top:732;width:137;height:137;mso-wrap-style:none;v-text-anchor:middle;rotation:297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4779;top:1727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4230;top:1896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4606;top:1875;width:136;height:137;flip:x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4638;top:250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5030;top:292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</v:group>
                <v:group id="shape_0" style="position:absolute;left:5544;top:423;width:1569;height:1335">
                  <v:group id="shape_0" style="position:absolute;left:5650;top:423;width:1347;height:1335">
                    <v:shape id="shape_0" coordsize="1211,346" path="m0,0l346,346l1211,346l865,0l0,0xe" fillcolor="black" stroked="t" o:allowincell="f" style="position:absolute;left:6296;top:1326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6036;top:1326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777;top:1326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red" stroked="t" o:allowincell="f" style="position:absolute;left:5881;top:1430;width:362;height:102;mso-wrap-style:none;v-text-anchor:middle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6140;top:1430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red" stroked="t" o:allowincell="f" style="position:absolute;left:6400;top:1430;width:362;height:102;mso-wrap-style:none;v-text-anchor:middle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line id="shape_0" from="6036,846" to="6036,1104" stroked="t" o:allowincell="f" style="position:absolute">
                      <v:stroke color="gray" weight="28440" joinstyle="miter" endcap="flat"/>
                      <v:fill o:detectmouseclick="t" on="false"/>
                      <w10:wrap type="none"/>
                    </v:line>
                    <v:line id="shape_0" from="5790,1096" to="6048,1096" stroked="t" o:allowincell="f" style="position:absolute">
                      <v:stroke color="gray" weight="28440" joinstyle="miter" endcap="flat"/>
                      <v:fill o:detectmouseclick="t" on="false"/>
                      <w10:wrap type="none"/>
                    </v:line>
                    <v:line id="shape_0" from="6049,1096" to="6307,1096" stroked="t" o:allowincell="f" style="position:absolute">
                      <v:stroke color="gray" weight="28440" joinstyle="miter" endcap="flat"/>
                      <v:fill o:detectmouseclick="t" on="false"/>
                      <w10:wrap type="none"/>
                    </v:line>
                    <v:shape id="shape_0" coordsize="1211,346" path="m0,0l346,346l1211,346l865,0l0,0xe" fillcolor="black" stroked="t" o:allowincell="f" style="position:absolute;left:6244;top:1534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6503;top:1534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red" stroked="t" o:allowincell="f" style="position:absolute;left:6425;top:677;width:362;height:102;flip:y;mso-wrap-style:none;v-text-anchor:middle;rotation:270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6529;top:780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6633;top:1143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6529;top:1039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6425;top:936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6633;top:1402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red" stroked="t" o:allowincell="f" style="position:absolute;left:6529;top:1299;width:362;height:102;flip:y;mso-wrap-style:none;v-text-anchor:middle;rotation:270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6425;top:1195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line id="shape_0" from="6763,1274" to="6763,15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8,1170" to="6760,127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2,1273" to="6864,1375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5777;top:1067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5777;top:808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red" stroked="t" o:allowincell="f" style="position:absolute;left:6036;top:548;width:258;height:258;mso-wrap-style:none;v-text-anchor:middle">
                      <v:fill o:detectmouseclick="t" type="solid" color2="aqua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6036;top:1067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6036;top:808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red" stroked="t" o:allowincell="f" style="position:absolute;left:6296;top:548;width:258;height:258;mso-wrap-style:none;v-text-anchor:middle">
                      <v:fill o:detectmouseclick="t" type="solid" color2="aqua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6296;top:1067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6296;top:808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line id="shape_0" from="6554,1325" to="6656,1427" stroked="t" o:allowincell="f" style="position:absolute;flip:xy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6659,1171" to="6659,14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8,1429" to="6760,1531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36,1067" to="6036,1325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6296,1067" to="6296,1325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6296,1067" to="6554,1067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6296,808" to="6554,80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77,1067" to="6035,1067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6036,1067" to="6294,1067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6554,807" to="6656,90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54,1066" to="6656,1168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6763,1015" to="6763,1273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6659,911" to="6659,1169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6659,652" to="6659,9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96,548" to="6296,80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96,808" to="6296,1066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6139,1429" to="6241,153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9,1429" to="6501,153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11,346" path="m0,0l346,346l1211,346l865,0l0,0xe" fillcolor="black" stroked="t" o:allowincell="f" style="position:absolute;left:5985;top:1534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rect id="shape_0" fillcolor="red" stroked="t" o:allowincell="f" style="position:absolute;left:5777;top:548;width:258;height:258;mso-wrap-style:none;v-text-anchor:middle">
                      <v:fill o:detectmouseclick="t" type="solid" color2="aqua"/>
                      <v:stroke color="black" weight="38160" joinstyle="miter" endcap="flat"/>
                      <w10:wrap type="none"/>
                    </v:rect>
                    <v:line id="shape_0" from="6036,548" to="6036,80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77,808" to="6035,80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211,346" path="m0,0l346,346l1211,346l865,0l0,0xe" fillcolor="red" stroked="t" o:allowincell="f" style="position:absolute;left:6633;top:884;width:362;height:102;flip:y;mso-wrap-style:none;v-text-anchor:middle;rotation:270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line id="shape_0" from="6762,1014" to="6864,111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3,756" to="6763,10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8,910" to="6760,1012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6036,808" to="6294,80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36,808" to="6036,1066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5881,1430" to="6139,14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0,1430" to="6398,1430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6400,1430" to="6658,14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2,1533" to="6864,1635" stroked="t" o:allowincell="f" style="position:absolute;flip:xy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6295,1325" to="6397,1427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6502,1533" to="6604,1635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6036,1325" to="6138,1427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6503,1534" to="6761,15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3,1533" to="6345,1635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985,1534" to="6243,15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4,1534" to="6502,153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6555,1067" to="6555,1325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5777,1326" to="6035,1326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6036,1326" to="6294,1326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6296,1326" to="6554,1326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6555,808" to="6555,1066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6555,548" to="6555,80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5650;top:423;width:1338;height:1335">
                      <v:rect id="shape_0" fillcolor="white" stroked="t" o:allowincell="f" style="position:absolute;left:6849;top:1620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6659;top:555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782;top:1429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666;top:1299;width:102;height:102;flip:x;mso-wrap-style:none;v-text-anchor:middle;rotation:297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6884;top:1322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6521;top:435;width:102;height:102;mso-wrap-style:none;v-text-anchor:middle;rotation:296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649;top:1016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6242;top:424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6552;top:1656;width:102;height:102;flip:x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6288;top:1656;width:102;height:102;flip:x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6012;top:1637;width:102;height:102;mso-wrap-style:none;v-text-anchor:middle;rotation:294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6867;top:782;width:102;height:102;flip:x;mso-wrap-style:none;v-text-anchor:middle;rotation:294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6884;top:1063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885;top:1532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6764;top:658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678;top:458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649;top:759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983;top:424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</v:group>
                  </v:group>
                  <v:shape id="shape_0" fillcolor="white" stroked="t" o:allowincell="f" style="position:absolute;left:5544;top:674;width:130;height:915;flip:y;mso-wrap-style:none;v-text-anchor:middle" type="_x0000_t85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983;top:674;width:130;height:915;flip:xy;mso-wrap-style:none;v-text-anchor:middle" type="_x0000_t85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FF00"/>
          <w:sz w:val="36"/>
          <w:szCs w:val="36"/>
        </w:rPr>
        <w:t>EASY</w:t>
      </w:r>
      <w:r>
        <w:br w:type="page"/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color w:val="00FF00"/>
          <w:sz w:val="36"/>
          <w:szCs w:val="36"/>
        </w:rPr>
      </w:pPr>
      <w:r>
        <w:rPr>
          <w:rFonts w:cs="Tahoma" w:ascii="Tahoma" w:hAnsi="Tahoma"/>
          <w:b/>
          <w:color w:val="00FF00"/>
          <w:sz w:val="36"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010</wp:posOffset>
                </wp:positionH>
                <wp:positionV relativeFrom="paragraph">
                  <wp:posOffset>139065</wp:posOffset>
                </wp:positionV>
                <wp:extent cx="4180205" cy="1169035"/>
                <wp:effectExtent l="7620" t="6985" r="9525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0320" cy="1168920"/>
                          <a:chOff x="0" y="0"/>
                          <a:chExt cx="4180320" cy="116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0760" cy="11689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371960" y="413640"/>
                              <a:ext cx="237600" cy="360000"/>
                            </a:xfrm>
                            <a:prstGeom prst="downArrow">
                              <a:avLst>
                                <a:gd name="adj1" fmla="val 50000"/>
                                <a:gd name="adj2" fmla="val 3787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70360" cy="116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2120" y="297720"/>
                                <a:ext cx="3074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346"/>
                                    </a:moveTo>
                                    <a:lnTo>
                                      <a:pt x="346" y="0"/>
                                    </a:lnTo>
                                    <a:lnTo>
                                      <a:pt x="1211" y="0"/>
                                    </a:lnTo>
                                    <a:lnTo>
                                      <a:pt x="865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297720"/>
                                <a:ext cx="3074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346"/>
                                    </a:moveTo>
                                    <a:lnTo>
                                      <a:pt x="346" y="0"/>
                                    </a:lnTo>
                                    <a:lnTo>
                                      <a:pt x="1211" y="0"/>
                                    </a:lnTo>
                                    <a:lnTo>
                                      <a:pt x="865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040" y="297720"/>
                                <a:ext cx="3074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346"/>
                                    </a:moveTo>
                                    <a:lnTo>
                                      <a:pt x="346" y="0"/>
                                    </a:lnTo>
                                    <a:lnTo>
                                      <a:pt x="1211" y="0"/>
                                    </a:lnTo>
                                    <a:lnTo>
                                      <a:pt x="865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857880" y="11880"/>
                                <a:ext cx="87480" cy="30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1211">
                                    <a:moveTo>
                                      <a:pt x="346" y="0"/>
                                    </a:moveTo>
                                    <a:lnTo>
                                      <a:pt x="346" y="865"/>
                                    </a:lnTo>
                                    <a:lnTo>
                                      <a:pt x="0" y="1211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3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769680" y="100080"/>
                                <a:ext cx="87480" cy="30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1211">
                                    <a:moveTo>
                                      <a:pt x="346" y="0"/>
                                    </a:moveTo>
                                    <a:lnTo>
                                      <a:pt x="346" y="865"/>
                                    </a:lnTo>
                                    <a:lnTo>
                                      <a:pt x="0" y="1211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3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2640" y="122040"/>
                                <a:ext cx="87480" cy="30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1211">
                                    <a:moveTo>
                                      <a:pt x="346" y="0"/>
                                    </a:moveTo>
                                    <a:lnTo>
                                      <a:pt x="346" y="865"/>
                                    </a:lnTo>
                                    <a:lnTo>
                                      <a:pt x="0" y="1211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3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2640" y="342360"/>
                                <a:ext cx="87480" cy="30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1211">
                                    <a:moveTo>
                                      <a:pt x="346" y="0"/>
                                    </a:moveTo>
                                    <a:lnTo>
                                      <a:pt x="346" y="865"/>
                                    </a:lnTo>
                                    <a:lnTo>
                                      <a:pt x="0" y="1211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3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2640" y="572040"/>
                                <a:ext cx="87480" cy="30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1211">
                                    <a:moveTo>
                                      <a:pt x="346" y="0"/>
                                    </a:moveTo>
                                    <a:lnTo>
                                      <a:pt x="346" y="865"/>
                                    </a:lnTo>
                                    <a:lnTo>
                                      <a:pt x="0" y="1211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3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440" y="659880"/>
                                <a:ext cx="87480" cy="30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1211">
                                    <a:moveTo>
                                      <a:pt x="346" y="0"/>
                                    </a:moveTo>
                                    <a:lnTo>
                                      <a:pt x="346" y="865"/>
                                    </a:lnTo>
                                    <a:lnTo>
                                      <a:pt x="0" y="1211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3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440" y="429840"/>
                                <a:ext cx="87480" cy="30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1211">
                                    <a:moveTo>
                                      <a:pt x="346" y="0"/>
                                    </a:moveTo>
                                    <a:lnTo>
                                      <a:pt x="346" y="865"/>
                                    </a:lnTo>
                                    <a:lnTo>
                                      <a:pt x="0" y="1211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3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440" y="210240"/>
                                <a:ext cx="87480" cy="30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1211">
                                    <a:moveTo>
                                      <a:pt x="346" y="0"/>
                                    </a:moveTo>
                                    <a:lnTo>
                                      <a:pt x="346" y="865"/>
                                    </a:lnTo>
                                    <a:lnTo>
                                      <a:pt x="0" y="1211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3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600" y="297720"/>
                                <a:ext cx="87480" cy="30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1211">
                                    <a:moveTo>
                                      <a:pt x="346" y="0"/>
                                    </a:moveTo>
                                    <a:lnTo>
                                      <a:pt x="346" y="865"/>
                                    </a:lnTo>
                                    <a:lnTo>
                                      <a:pt x="0" y="1211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3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600" y="738000"/>
                                <a:ext cx="87480" cy="30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1211">
                                    <a:moveTo>
                                      <a:pt x="346" y="0"/>
                                    </a:moveTo>
                                    <a:lnTo>
                                      <a:pt x="346" y="865"/>
                                    </a:lnTo>
                                    <a:lnTo>
                                      <a:pt x="0" y="1211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3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600" y="518040"/>
                                <a:ext cx="87480" cy="30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1211">
                                    <a:moveTo>
                                      <a:pt x="346" y="0"/>
                                    </a:moveTo>
                                    <a:lnTo>
                                      <a:pt x="346" y="865"/>
                                    </a:lnTo>
                                    <a:lnTo>
                                      <a:pt x="0" y="1211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3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605880"/>
                                <a:ext cx="219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825480"/>
                                <a:ext cx="219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385920"/>
                                <a:ext cx="219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385920"/>
                                <a:ext cx="219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385920"/>
                                <a:ext cx="219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825480"/>
                                <a:ext cx="219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605880"/>
                                <a:ext cx="219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825480"/>
                                <a:ext cx="219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605880"/>
                                <a:ext cx="219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330120" y="100080"/>
                                <a:ext cx="87480" cy="30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1211">
                                    <a:moveTo>
                                      <a:pt x="346" y="0"/>
                                    </a:moveTo>
                                    <a:lnTo>
                                      <a:pt x="346" y="865"/>
                                    </a:lnTo>
                                    <a:lnTo>
                                      <a:pt x="0" y="1211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3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49720" y="100080"/>
                                <a:ext cx="87480" cy="30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1211">
                                    <a:moveTo>
                                      <a:pt x="346" y="0"/>
                                    </a:moveTo>
                                    <a:lnTo>
                                      <a:pt x="346" y="865"/>
                                    </a:lnTo>
                                    <a:lnTo>
                                      <a:pt x="0" y="1211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3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637560" y="11880"/>
                                <a:ext cx="87480" cy="30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1211">
                                    <a:moveTo>
                                      <a:pt x="346" y="0"/>
                                    </a:moveTo>
                                    <a:lnTo>
                                      <a:pt x="346" y="865"/>
                                    </a:lnTo>
                                    <a:lnTo>
                                      <a:pt x="0" y="1211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3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417600" y="11880"/>
                                <a:ext cx="87480" cy="30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1211">
                                    <a:moveTo>
                                      <a:pt x="346" y="0"/>
                                    </a:moveTo>
                                    <a:lnTo>
                                      <a:pt x="346" y="865"/>
                                    </a:lnTo>
                                    <a:lnTo>
                                      <a:pt x="0" y="1211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3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60588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82548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82548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82548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21024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00" y="21024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2640" y="64944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2640" y="42984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3800" y="122040"/>
                                <a:ext cx="8748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6320" y="210240"/>
                                <a:ext cx="8748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38592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600" y="60588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600" y="82548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600" y="38592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60588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82548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60588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82548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29772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29772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29772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21024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680" y="297720"/>
                                <a:ext cx="8748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7000" y="297720"/>
                                <a:ext cx="8748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4840" y="210240"/>
                                <a:ext cx="8748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3040" y="122040"/>
                                <a:ext cx="8748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6600" y="518040"/>
                                <a:ext cx="8748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6600" y="738000"/>
                                <a:ext cx="8748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440" y="51804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440" y="73800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440" y="29772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2640" y="21024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60588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60588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4440" y="649440"/>
                                <a:ext cx="8748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2640" y="561960"/>
                                <a:ext cx="8748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4440" y="429840"/>
                                <a:ext cx="8748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2640" y="342360"/>
                                <a:ext cx="8748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38592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38592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38592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38592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6600" y="297720"/>
                                <a:ext cx="87480" cy="87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2640" y="122040"/>
                                <a:ext cx="87480" cy="87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4440" y="210240"/>
                                <a:ext cx="87480" cy="87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70360" cy="1168920"/>
                              </a:xfrm>
                            </wpg:grpSpPr>
                            <wps:wsp>
                              <wps:cNvSpPr/>
                              <wps:spPr>
                                <a:xfrm rot="18775800">
                                  <a:off x="18000" y="783720"/>
                                  <a:ext cx="8748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563400" y="18000"/>
                                  <a:ext cx="8748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207000"/>
                                  <a:ext cx="8748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21320"/>
                                  <a:ext cx="8748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78600">
                                  <a:off x="333000" y="31320"/>
                                  <a:ext cx="8712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1064520" y="521640"/>
                                  <a:ext cx="8748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5880" y="871200"/>
                                  <a:ext cx="8748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21400">
                                  <a:off x="1053720" y="762480"/>
                                  <a:ext cx="8748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1064520" y="304560"/>
                                  <a:ext cx="8748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43560" y="1041120"/>
                                  <a:ext cx="8748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303840" y="1063080"/>
                                  <a:ext cx="8748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18000" y="564840"/>
                                  <a:ext cx="8748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812200">
                                  <a:off x="35640" y="324000"/>
                                  <a:ext cx="8748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955800"/>
                                  <a:ext cx="8748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525960" y="1063080"/>
                                  <a:ext cx="8748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78600">
                                  <a:off x="765000" y="1050120"/>
                                  <a:ext cx="8712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785880" y="18000"/>
                                  <a:ext cx="8748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1034640" y="44640"/>
                                  <a:ext cx="8748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822320" y="0"/>
                            <a:ext cx="1170360" cy="1168920"/>
                          </a:xfrm>
                        </wpg:grpSpPr>
                        <wps:wsp>
                          <wps:cNvSpPr/>
                          <wps:spPr>
                            <a:xfrm>
                              <a:off x="13212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8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85788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6968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122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34236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572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659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4298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102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960" y="29772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960" y="73800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960" y="518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3012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5008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3756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1796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6494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4298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416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632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668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36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484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304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960" y="518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960" y="73800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5180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73800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9772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2102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6494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56196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4298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34236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96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96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96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96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70360" cy="1168920"/>
                            </a:xfrm>
                          </wpg:grpSpPr>
                          <wps:wsp>
                            <wps:cNvSpPr/>
                            <wps:spPr>
                              <a:xfrm rot="18775800">
                                <a:off x="18000" y="7837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563760" y="18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20" y="207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" y="1213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78600">
                                <a:off x="333360" y="31320"/>
                                <a:ext cx="8712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64520" y="5216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5880" y="8712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621400">
                                <a:off x="1054080" y="7624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64520" y="30456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43560" y="10411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303840" y="10630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8000" y="5648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812200">
                                <a:off x="36000" y="324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5160" y="9558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525960" y="10630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78600">
                                <a:off x="765000" y="1050120"/>
                                <a:ext cx="8712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785880" y="18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34640" y="446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83120" y="114480"/>
                            <a:ext cx="996840" cy="87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53640" y="0"/>
                              <a:ext cx="876960" cy="87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080" y="58644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58644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20" y="58644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6526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6526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960" y="6526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2818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44064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20" y="44064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71856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480" y="71856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06160" y="1738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72040" y="23976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8280" y="47016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72040" y="4042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06160" y="33876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8280" y="6346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72040" y="56916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06160" y="5032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5536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3760" y="48744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0" y="55296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20" y="42192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20" y="25776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9252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42192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25776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9252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42192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25776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7880" y="58608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480" y="4881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3760" y="65196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4219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4219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4219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2577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20" y="4219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4219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7880" y="25704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7880" y="42156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3891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480" y="3229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480" y="15840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925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2577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360" y="65196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9600" y="65196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440" y="71856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20" y="9252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925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20" y="2577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8280" y="30564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0" y="38844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22464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3760" y="32256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2577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2577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6526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6526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960" y="6526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0" y="71784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3360" y="58608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4760" y="71784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8120" y="58608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480" y="7185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0240" y="71784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440" y="7185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7185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4219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20" y="58644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58644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58644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2577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925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76960" cy="875520"/>
                              </a:xfrm>
                            </wpg:grpSpPr>
                            <wps:wsp>
                              <wps:cNvSpPr/>
                              <wps:spPr>
                                <a:xfrm rot="18775800">
                                  <a:off x="774360" y="7732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480" y="9684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60" y="65196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769200">
                                  <a:off x="24480" y="5698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797400" y="5839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780400">
                                  <a:off x="567000" y="208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13320" y="3895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389880" y="13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824200">
                                  <a:off x="586440" y="79596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824200">
                                  <a:off x="419040" y="79596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21400">
                                  <a:off x="243720" y="7840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78600">
                                  <a:off x="786600" y="24120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797400" y="41940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7174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080" y="16236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31680" y="352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13320" y="22644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225360" y="13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0" y="172080"/>
                              <a:ext cx="83160" cy="581760"/>
                            </a:xfrm>
                            <a:custGeom>
                              <a:avLst/>
                              <a:gdLst>
                                <a:gd name="textAreaLeft" fmla="*/ 13680 w 47160"/>
                                <a:gd name="textAreaRight" fmla="*/ 47520 w 47160"/>
                                <a:gd name="textAreaTop" fmla="*/ 13680 h 329760"/>
                                <a:gd name="textAreaBottom" fmla="*/ 316080 h 3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4040" y="172080"/>
                              <a:ext cx="83160" cy="581760"/>
                            </a:xfrm>
                            <a:custGeom>
                              <a:avLst/>
                              <a:gdLst>
                                <a:gd name="textAreaLeft" fmla="*/ 13320 w 47160"/>
                                <a:gd name="textAreaRight" fmla="*/ 47160 w 47160"/>
                                <a:gd name="textAreaTop" fmla="*/ 13680 h 329760"/>
                                <a:gd name="textAreaBottom" fmla="*/ 316080 h 3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pt;margin-top:11.85pt;width:327.7pt;height:89.65pt" coordorigin="554,237" coordsize="6554,1793">
                <v:group id="shape_0" style="position:absolute;left:554;top:237;width:2507;height:1793">
                  <v:shape id="shape_0" fillcolor="white" stroked="t" o:allowincell="f" style="position:absolute;left:2686;top:871;width:373;height:566;mso-wrap-style:none;v-text-anchor:middle;rotation:270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54;top:237;width:1786;height:1793">
                    <v:shape id="shape_0" coordsize="1211,346" path="m0,346l346,0l1211,0l865,346l0,346xe" fillcolor="red" stroked="t" o:allowincell="f" style="position:absolute;left:734;top:688;width:483;height:137;mso-wrap-style:none;v-text-anchor:middle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1211,346" path="m0,346l346,0l1211,0l865,346l0,346xe" fillcolor="red" stroked="t" o:allowincell="f" style="position:absolute;left:1080;top:688;width:483;height:137;mso-wrap-style:none;v-text-anchor:middle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1211,346" path="m0,346l346,0l1211,0l865,346l0,346xe" fillcolor="red" stroked="t" o:allowincell="f" style="position:absolute;left:1427;top:688;width:483;height:137;mso-wrap-style:none;v-text-anchor:middle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346,1211" path="m346,0l346,865l0,1211l0,346l346,0xe" fillcolor="red" stroked="t" o:allowincell="f" style="position:absolute;left:1877;top:238;width:137;height:483;flip:x;mso-wrap-style:none;v-text-anchor:middle;rotation:270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346,1211" path="m346,0l346,865l0,1211l0,346l346,0xe" fillcolor="red" stroked="t" o:allowincell="f" style="position:absolute;left:1738;top:377;width:137;height:483;flip:x;mso-wrap-style:none;v-text-anchor:middle;rotation:270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346,1211" path="m346,0l346,865l0,1211l0,346l346,0xe" fillcolor="red" stroked="t" o:allowincell="f" style="position:absolute;left:2042;top:411;width:137;height:483;mso-wrap-style:none;v-text-anchor:middle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346,1211" path="m346,0l346,865l0,1211l0,346l346,0xe" fillcolor="black" stroked="t" o:allowincell="f" style="position:absolute;left:2042;top:758;width:137;height:483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346,1211" path="m346,0l346,865l0,1211l0,346l346,0xe" fillcolor="black" stroked="t" o:allowincell="f" style="position:absolute;left:2042;top:1120;width:137;height:483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346,1211" path="m346,0l346,865l0,1211l0,346l346,0xe" fillcolor="black" stroked="t" o:allowincell="f" style="position:absolute;left:1903;top:1258;width:137;height:483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346,1211" path="m346,0l346,865l0,1211l0,346l346,0xe" fillcolor="black" stroked="t" o:allowincell="f" style="position:absolute;left:1903;top:896;width:137;height:483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346,1211" path="m346,0l346,865l0,1211l0,346l346,0xe" fillcolor="red" stroked="t" o:allowincell="f" style="position:absolute;left:1903;top:550;width:137;height:483;mso-wrap-style:none;v-text-anchor:middle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346,1211" path="m346,0l346,865l0,1211l0,346l346,0xe" fillcolor="red" stroked="t" o:allowincell="f" style="position:absolute;left:1765;top:688;width:137;height:483;mso-wrap-style:none;v-text-anchor:middle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346,1211" path="m346,0l346,865l0,1211l0,346l346,0xe" fillcolor="black" stroked="t" o:allowincell="f" style="position:absolute;left:1765;top:1381;width:137;height:483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346,1211" path="m346,0l346,865l0,1211l0,346l346,0xe" fillcolor="black" stroked="t" o:allowincell="f" style="position:absolute;left:1765;top:1035;width:137;height:483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rect id="shape_0" fillcolor="black" stroked="t" o:allowincell="f" style="position:absolute;left:1419;top:1173;width:345;height:345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1419;top:1519;width:345;height:345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red" stroked="t" o:allowincell="f" style="position:absolute;left:1419;top:827;width:345;height:345;mso-wrap-style:none;v-text-anchor:middle">
                      <v:fill o:detectmouseclick="t" type="solid" color2="aqua"/>
                      <v:stroke color="black" weight="38160" joinstyle="miter" endcap="flat"/>
                      <w10:wrap type="none"/>
                    </v:rect>
                    <v:rect id="shape_0" fillcolor="red" stroked="t" o:allowincell="f" style="position:absolute;left:726;top:827;width:345;height:345;mso-wrap-style:none;v-text-anchor:middle">
                      <v:fill o:detectmouseclick="t" type="solid" color2="aqua"/>
                      <v:stroke color="black" weight="38160" joinstyle="miter" endcap="flat"/>
                      <w10:wrap type="none"/>
                    </v:rect>
                    <v:rect id="shape_0" fillcolor="red" stroked="t" o:allowincell="f" style="position:absolute;left:1072;top:827;width:345;height:345;mso-wrap-style:none;v-text-anchor:middle">
                      <v:fill o:detectmouseclick="t" type="solid" color2="aqua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726;top:1519;width:345;height:345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726;top:1173;width:345;height:345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1072;top:1519;width:345;height:345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1072;top:1173;width:345;height:345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shape id="shape_0" coordsize="346,1211" path="m346,0l346,865l0,1211l0,346l346,0xe" fillcolor="red" stroked="t" o:allowincell="f" style="position:absolute;left:1046;top:377;width:137;height:483;flip:x;mso-wrap-style:none;v-text-anchor:middle;rotation:270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346,1211" path="m346,0l346,865l0,1211l0,346l346,0xe" fillcolor="red" stroked="t" o:allowincell="f" style="position:absolute;left:1392;top:377;width:137;height:483;flip:x;mso-wrap-style:none;v-text-anchor:middle;rotation:270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346,1211" path="m346,0l346,865l0,1211l0,346l346,0xe" fillcolor="red" stroked="t" o:allowincell="f" style="position:absolute;left:1530;top:238;width:137;height:483;flip:x;mso-wrap-style:none;v-text-anchor:middle;rotation:270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346,1211" path="m346,0l346,865l0,1211l0,346l346,0xe" fillcolor="red" stroked="t" o:allowincell="f" style="position:absolute;left:1184;top:238;width:137;height:483;flip:x;mso-wrap-style:none;v-text-anchor:middle;rotation:270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line id="shape_0" from="1072,1173" to="1072,1518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1072,1519" to="1072,1864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726,1519" to="1071,1519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1072,1519" to="1417,1519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1357,550" to="1702,5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1,550" to="1356,5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2,1242" to="2042,158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2042,896" to="2042,124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351,411" to="1488,5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3,550" to="1350,6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19,827" to="1419,117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65,1173" to="1765,1518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1765,1519" to="1765,1864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1765,827" to="1765,11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19,1173" to="1419,1518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1419,1519" to="1419,1864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1419,1173" to="1764,117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19,1519" to="1764,1519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865,688" to="1210,6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1,688" to="1556,6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57,688" to="1902,6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96,550" to="2041,5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2,688" to="1209,8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19,688" to="1556,8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57,550" to="1694,6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96,411" to="1833,5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5,1035" to="1902,11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5,1381" to="1902,1518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903,1035" to="1903,1380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903,1381" to="1903,172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903,688" to="1903,10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2,550" to="2042,8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6,1173" to="1071,117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72,1173" to="1417,117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03,1242" to="2040,1379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2042,1104" to="2179,1241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903,896" to="2040,10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2,758" to="2179,8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2,827" to="1072,117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72,827" to="1417,8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19,827" to="1764,8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6,827" to="1071,8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765,688" to="1902,82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42,411" to="2179,54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03,550" to="2040,68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554;top:247;width:1786;height:1784">
                      <v:rect id="shape_0" fillcolor="white" stroked="t" o:allowincell="f" style="position:absolute;left:554;top:1453;width:137;height:137;mso-wrap-style:none;v-text-anchor:middle;rotation:313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1413;top:247;width:137;height:137;mso-wrap-style:none;v-text-anchor:middle;rotation:313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745;top:545;width:137;height:137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884;top:410;width:137;height:137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1051;top:268;width:136;height:137;flip:x;mso-wrap-style:none;v-text-anchor:middle;rotation:294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202;top:1040;width:137;height:137;mso-wrap-style:none;v-text-anchor:middle;rotation:313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047;top:1591;width:137;height:137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185;top:1419;width:137;height:137;mso-wrap-style:none;v-text-anchor:middle;rotation:294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202;top:698;width:137;height:137;mso-wrap-style:none;v-text-anchor:middle;rotation:313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594;top:1858;width:137;height:137;mso-wrap-style:none;v-text-anchor:middle;rotation:313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1004;top:1893;width:137;height:137;mso-wrap-style:none;v-text-anchor:middle;rotation:313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554;top:1108;width:137;height:137;mso-wrap-style:none;v-text-anchor:middle;rotation:313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582;top:729;width:137;height:137;mso-wrap-style:none;v-text-anchor:middle;rotation:297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1904;top:1724;width:137;height:137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1354;top:1893;width:137;height:137;mso-wrap-style:none;v-text-anchor:middle;rotation:313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1731;top:1872;width:136;height:137;flip:x;mso-wrap-style:none;v-text-anchor:middle;rotation:294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1763;top:247;width:137;height:137;mso-wrap-style:none;v-text-anchor:middle;rotation:313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155;top:289;width:137;height:137;mso-wrap-style:none;v-text-anchor:middle;rotation:313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3425;top:237;width:1786;height:1793">
                  <v:shape id="shape_0" coordsize="1211,346" path="m0,346l346,0l1211,0l865,346l0,346xe" fillcolor="red" stroked="t" o:allowincell="f" style="position:absolute;left:3604;top:688;width:483;height:137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1211,346" path="m0,346l346,0l1211,0l865,346l0,346xe" fillcolor="red" stroked="t" o:allowincell="f" style="position:absolute;left:3950;top:688;width:483;height:137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1211,346" path="m0,346l346,0l1211,0l865,346l0,346xe" fillcolor="red" stroked="t" o:allowincell="f" style="position:absolute;left:4297;top:688;width:483;height:137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4747;top:238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4608;top:377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4912;top:411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4912;top:758;width:137;height:48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4912;top:1120;width:137;height:48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4773;top:1258;width:137;height:48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4773;top:896;width:137;height:48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4773;top:550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4635;top:688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4635;top:1381;width:137;height:48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4635;top:1035;width:137;height:48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rect id="shape_0" fillcolor="black" stroked="t" o:allowincell="f" style="position:absolute;left:4289;top:1173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4289;top:1519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rect id="shape_0" fillcolor="red" stroked="t" o:allowincell="f" style="position:absolute;left:4289;top:827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red" stroked="t" o:allowincell="f" style="position:absolute;left:3596;top:827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red" stroked="t" o:allowincell="f" style="position:absolute;left:3942;top:827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3596;top:1519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3596;top:1173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3942;top:1519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3942;top:1173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shape id="shape_0" coordsize="346,1211" path="m346,0l346,865l0,1211l0,346l346,0xe" fillcolor="red" stroked="t" o:allowincell="f" style="position:absolute;left:3916;top:377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4262;top:377;width:137;height:483;flip:x;mso-wrap-style:none;v-text-anchor:middle;rotation:270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4400;top:238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4054;top:238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line id="shape_0" from="3942,1173" to="3942,1518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3942,1519" to="3942,1864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3596,1519" to="3941,1519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3942,1519" to="4287,1519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4227,550" to="4572,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81,550" to="4226,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2,1242" to="4912,158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912,896" to="4912,124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221,411" to="4358,5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83,550" to="4220,6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89,827" to="4289,11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289,1173" to="4289,1518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4289,1519" to="4289,1864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4289,1173" to="4634,11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289,1519" to="4634,1519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3735,688" to="4080,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1,688" to="4426,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27,688" to="4772,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66,550" to="4911,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42,688" to="4079,8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89,688" to="4426,8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27,550" to="4564,6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66,411" to="4703,5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35,1035" to="4772,11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35,1381" to="4772,151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4773,1035" to="4773,138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773,1381" to="4773,172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773,688" to="4773,10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2,550" to="4912,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6,1173" to="3941,11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42,1173" to="4287,11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73,1242" to="4910,137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4912,1104" to="5049,124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4773,896" to="4910,10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12,758" to="5049,8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42,827" to="3942,11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35,688" to="4772,82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12,411" to="5049,54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773,550" to="4910,68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635,1173" to="4635,1518" stroked="t" o:allowincell="f" style="position:absolute">
                    <v:stroke color="gray" weight="19080" joinstyle="miter" endcap="flat"/>
                    <v:fill o:detectmouseclick="t" on="false"/>
                    <w10:wrap type="none"/>
                  </v:line>
                  <v:line id="shape_0" from="4635,1519" to="4635,1864" stroked="t" o:allowincell="f" style="position:absolute">
                    <v:stroke color="gray" weight="19080" joinstyle="miter" endcap="flat"/>
                    <v:fill o:detectmouseclick="t" on="false"/>
                    <w10:wrap type="none"/>
                  </v:line>
                  <v:line id="shape_0" from="4635,827" to="4635,11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42,827" to="4287,8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89,827" to="4634,8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96,827" to="3941,8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3425;top:247;width:1786;height:1784">
                    <v:rect id="shape_0" fillcolor="white" stroked="t" o:allowincell="f" style="position:absolute;left:3424;top:1453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4283;top:247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15;top:545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754;top:410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921;top:268;width:136;height:137;flip:x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5072;top:1040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4917;top:1591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5055;top:1419;width:137;height:137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5072;top:698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464;top:1858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874;top:1893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424;top:1108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452;top:729;width:137;height:137;mso-wrap-style:none;v-text-anchor:middle;rotation:297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4774;top:1724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4224;top:1893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4601;top:1872;width:136;height:137;flip:x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4633;top:247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5025;top:289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</v:group>
                <v:group id="shape_0" style="position:absolute;left:5539;top:420;width:1569;height:1335">
                  <v:group id="shape_0" style="position:absolute;left:5645;top:420;width:1347;height:1335">
                    <v:shape id="shape_0" coordsize="1211,346" path="m0,0l346,346l1211,346l865,0l0,0xe" fillcolor="black" stroked="t" o:allowincell="f" style="position:absolute;left:6291;top:1323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6031;top:1323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772;top:1323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876;top:1427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red" stroked="t" o:allowincell="f" style="position:absolute;left:6135;top:1427;width:362;height:102;mso-wrap-style:none;v-text-anchor:middle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6395;top:1427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line id="shape_0" from="6031,843" to="6031,1101" stroked="t" o:allowincell="f" style="position:absolute">
                      <v:stroke color="gray" weight="28440" joinstyle="miter" endcap="flat"/>
                      <v:fill o:detectmouseclick="t" on="false"/>
                      <w10:wrap type="none"/>
                    </v:line>
                    <v:line id="shape_0" from="5785,1093" to="6043,1093" stroked="t" o:allowincell="f" style="position:absolute">
                      <v:stroke color="gray" weight="28440" joinstyle="miter" endcap="flat"/>
                      <v:fill o:detectmouseclick="t" on="false"/>
                      <w10:wrap type="none"/>
                    </v:line>
                    <v:line id="shape_0" from="6044,1093" to="6302,1093" stroked="t" o:allowincell="f" style="position:absolute">
                      <v:stroke color="gray" weight="28440" joinstyle="miter" endcap="flat"/>
                      <v:fill o:detectmouseclick="t" on="false"/>
                      <w10:wrap type="none"/>
                    </v:line>
                    <v:shape id="shape_0" coordsize="1211,346" path="m0,0l346,346l1211,346l865,0l0,0xe" fillcolor="black" stroked="t" o:allowincell="f" style="position:absolute;left:6239;top:1531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6498;top:1531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red" stroked="t" o:allowincell="f" style="position:absolute;left:6420;top:673;width:362;height:102;flip:y;mso-wrap-style:none;v-text-anchor:middle;rotation:270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red" stroked="t" o:allowincell="f" style="position:absolute;left:6524;top:777;width:362;height:102;flip:y;mso-wrap-style:none;v-text-anchor:middle;rotation:270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6628;top:1140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6524;top:1036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6420;top:933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6628;top:1399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6524;top:1296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6420;top:1192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line id="shape_0" from="6758,1271" to="6758,1529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6653,1167" to="6755,1269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6757,1270" to="6859,1372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5772;top:1064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5772;top:805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red" stroked="t" o:allowincell="f" style="position:absolute;left:6031;top:545;width:258;height:258;mso-wrap-style:none;v-text-anchor:middle">
                      <v:fill o:detectmouseclick="t" type="solid" color2="aqua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6031;top:1064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6031;top:805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red" stroked="t" o:allowincell="f" style="position:absolute;left:6291;top:545;width:258;height:258;mso-wrap-style:none;v-text-anchor:middle">
                      <v:fill o:detectmouseclick="t" type="solid" color2="aqua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6291;top:1064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6291;top:805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line id="shape_0" from="6549,1322" to="6651,1424" stroked="t" o:allowincell="f" style="position:absolute;flip:xy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6654,1168" to="6654,142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6653,1426" to="6755,1528" stroked="t" o:allowincell="f" style="position:absolute;flip:xy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6031,1064" to="6031,1322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6291,1064" to="6291,1322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6291,1064" to="6549,1064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6291,805" to="6549,80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72,1064" to="6030,1064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6031,1064" to="6289,1064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6549,804" to="6651,90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9,1063" to="6651,1165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6758,1012" to="6758,1270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6654,908" to="6654,116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6654,649" to="6654,9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91,545" to="6291,80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91,805" to="6291,1063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6134,1426" to="6236,152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4,1426" to="6496,152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11,346" path="m0,0l346,346l1211,346l865,0l0,0xe" fillcolor="black" stroked="t" o:allowincell="f" style="position:absolute;left:5980;top:1531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rect id="shape_0" fillcolor="red" stroked="t" o:allowincell="f" style="position:absolute;left:5772;top:545;width:258;height:258;mso-wrap-style:none;v-text-anchor:middle">
                      <v:fill o:detectmouseclick="t" type="solid" color2="aqua"/>
                      <v:stroke color="black" weight="38160" joinstyle="miter" endcap="flat"/>
                      <w10:wrap type="none"/>
                    </v:rect>
                    <v:line id="shape_0" from="6031,545" to="6031,80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72,805" to="6030,80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211,346" path="m0,0l346,346l1211,346l865,0l0,0xe" fillcolor="red" stroked="t" o:allowincell="f" style="position:absolute;left:6628;top:881;width:362;height:102;flip:y;mso-wrap-style:none;v-text-anchor:middle;rotation:270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line id="shape_0" from="6757,1011" to="6859,111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8,753" to="6758,10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3,907" to="6755,100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1,805" to="6289,80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31,805" to="6031,1063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5876,1427" to="6134,142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6135,1427" to="6393,14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5,1427" to="6653,142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6757,1530" to="6859,1632" stroked="t" o:allowincell="f" style="position:absolute;flip:xy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6290,1322" to="6392,1424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6497,1530" to="6599,1632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6030,1322" to="6132,1424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6498,1531" to="6756,153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6238,1530" to="6340,1632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980,1531" to="6238,153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6239,1531" to="6497,15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50,1064" to="6550,1322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5772,1323" to="6030,1323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6031,1323" to="6289,1323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6291,1323" to="6549,1323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6550,805" to="6550,1063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6550,545" to="6550,8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5645;top:420;width:1338;height:1335">
                      <v:rect id="shape_0" fillcolor="white" stroked="t" o:allowincell="f" style="position:absolute;left:6843;top:1617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6654;top:552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777;top:1426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661;top:1296;width:102;height:102;flip:x;mso-wrap-style:none;v-text-anchor:middle;rotation:297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6879;top:1319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6516;top:432;width:102;height:102;mso-wrap-style:none;v-text-anchor:middle;rotation:296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644;top:1013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6237;top:420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6547;top:1653;width:102;height:102;flip:x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6283;top:1653;width:102;height:102;flip:x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6007;top:1634;width:102;height:102;mso-wrap-style:none;v-text-anchor:middle;rotation:294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6862;top:779;width:102;height:102;flip:x;mso-wrap-style:none;v-text-anchor:middle;rotation:294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6879;top:1060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880;top:1529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6759;top:655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673;top:455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644;top:756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978;top:420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</v:group>
                  </v:group>
                  <v:shape id="shape_0" fillcolor="white" stroked="t" o:allowincell="f" style="position:absolute;left:5539;top:670;width:130;height:915;flip:y;mso-wrap-style:none;v-text-anchor:middle" type="_x0000_t85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978;top:670;width:130;height:915;flip:xy;mso-wrap-style:none;v-text-anchor:middle" type="_x0000_t85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FF00"/>
          <w:sz w:val="36"/>
          <w:szCs w:val="36"/>
        </w:rPr>
        <w:t>EASY</w:t>
      </w:r>
      <w:r>
        <w:br w:type="page"/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color w:val="00FF00"/>
          <w:sz w:val="36"/>
          <w:szCs w:val="36"/>
        </w:rPr>
      </w:pPr>
      <w:r>
        <w:rPr>
          <w:rFonts w:cs="Tahoma" w:ascii="Tahoma" w:hAnsi="Tahoma"/>
          <w:b/>
          <w:color w:val="00FF00"/>
          <w:sz w:val="36"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5555</wp:posOffset>
                </wp:positionH>
                <wp:positionV relativeFrom="paragraph">
                  <wp:posOffset>175895</wp:posOffset>
                </wp:positionV>
                <wp:extent cx="2409825" cy="1169035"/>
                <wp:effectExtent l="7620" t="6985" r="10160" b="69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840" cy="1168920"/>
                          <a:chOff x="0" y="0"/>
                          <a:chExt cx="2409840" cy="116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0360" cy="1168920"/>
                          </a:xfrm>
                        </wpg:grpSpPr>
                        <wps:wsp>
                          <wps:cNvSpPr/>
                          <wps:spPr>
                            <a:xfrm>
                              <a:off x="13212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85788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6968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122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34236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572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659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4298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102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29772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73800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518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3012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4972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3756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1760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6494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4298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80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632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668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00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484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304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600" y="518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600" y="73800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5180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73800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9772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2102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6494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56196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4298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34236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60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70360" cy="1168920"/>
                            </a:xfrm>
                          </wpg:grpSpPr>
                          <wps:wsp>
                            <wps:cNvSpPr/>
                            <wps:spPr>
                              <a:xfrm rot="18775800">
                                <a:off x="18000" y="7837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563400" y="18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207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1213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78600">
                                <a:off x="333000" y="31320"/>
                                <a:ext cx="8712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64520" y="5216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5880" y="8712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621400">
                                <a:off x="1053720" y="7624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64520" y="30456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43560" y="10411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303840" y="10630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8000" y="5648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812200">
                                <a:off x="35640" y="324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5160" y="9558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525960" y="10630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78600">
                                <a:off x="765000" y="1050120"/>
                                <a:ext cx="8712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785880" y="18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34640" y="446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13000" y="174600"/>
                            <a:ext cx="996840" cy="87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53280" y="0"/>
                              <a:ext cx="876960" cy="87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080" y="58680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58680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58680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6526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6526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6526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2818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44064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20" y="44064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7189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480" y="7189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06160" y="1738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72040" y="2401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8280" y="4705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72040" y="4042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06160" y="3391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8280" y="63504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72040" y="5695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06160" y="50364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5536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4120" y="4878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0" y="55296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4222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5776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928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4222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25776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928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4222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25776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7880" y="58608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480" y="4885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4120" y="65232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422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422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4222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2577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4222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4222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7880" y="25704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7880" y="42156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3891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480" y="323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480" y="1587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928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2577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360" y="65232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9600" y="65232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7189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928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928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577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8280" y="30600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0" y="3888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22464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4120" y="32256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2577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2577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6526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6526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6526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0" y="7182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3360" y="58608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4760" y="7182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8480" y="58608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480" y="7189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0600" y="7182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7189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7189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422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58680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58680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58680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2577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928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76960" cy="875520"/>
                              </a:xfrm>
                            </wpg:grpSpPr>
                            <wps:wsp>
                              <wps:cNvSpPr/>
                              <wps:spPr>
                                <a:xfrm rot="18775800">
                                  <a:off x="774720" y="7732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480" y="9720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60" y="652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769200">
                                  <a:off x="24480" y="5698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797400" y="5842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780400">
                                  <a:off x="567000" y="208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13320" y="3898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389880" y="13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824200">
                                  <a:off x="586800" y="796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824200">
                                  <a:off x="419040" y="796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21400">
                                  <a:off x="243720" y="7840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78600">
                                  <a:off x="786600" y="24120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797400" y="41976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7174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1627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31680" y="3564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13320" y="22680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225360" y="13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0" y="172080"/>
                              <a:ext cx="83160" cy="581760"/>
                            </a:xfrm>
                            <a:custGeom>
                              <a:avLst/>
                              <a:gdLst>
                                <a:gd name="textAreaLeft" fmla="*/ 13680 w 47160"/>
                                <a:gd name="textAreaRight" fmla="*/ 47520 w 47160"/>
                                <a:gd name="textAreaTop" fmla="*/ 13680 h 329760"/>
                                <a:gd name="textAreaBottom" fmla="*/ 316080 h 3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3680" y="172080"/>
                              <a:ext cx="83160" cy="581760"/>
                            </a:xfrm>
                            <a:custGeom>
                              <a:avLst/>
                              <a:gdLst>
                                <a:gd name="textAreaLeft" fmla="*/ 13320 w 47160"/>
                                <a:gd name="textAreaRight" fmla="*/ 47160 w 47160"/>
                                <a:gd name="textAreaTop" fmla="*/ 13680 h 329760"/>
                                <a:gd name="textAreaBottom" fmla="*/ 316080 h 3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1pt;margin-top:14.75pt;width:188.25pt;height:89.65pt" coordorigin="2022,295" coordsize="3765,1793">
                <v:group id="shape_0" style="position:absolute;left:2022;top:295;width:1786;height:1793">
                  <v:shape id="shape_0" coordsize="1211,346" path="m0,346l346,0l1211,0l865,346l0,346xe" fillcolor="red" stroked="t" o:allowincell="f" style="position:absolute;left:2201;top:746;width:483;height:137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1211,346" path="m0,346l346,0l1211,0l865,346l0,346xe" fillcolor="red" stroked="t" o:allowincell="f" style="position:absolute;left:2547;top:746;width:483;height:137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1211,346" path="m0,346l346,0l1211,0l865,346l0,346xe" fillcolor="red" stroked="t" o:allowincell="f" style="position:absolute;left:2894;top:746;width:483;height:137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yellow" stroked="t" o:allowincell="f" style="position:absolute;left:3344;top:296;width:137;height:483;flip:x;mso-wrap-style:none;v-text-anchor:middle;rotation:270">
                    <v:fill o:detectmouseclick="t" type="solid" color2="blu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ue" stroked="t" o:allowincell="f" style="position:absolute;left:3205;top:435;width:137;height:483;flip:x;mso-wrap-style:none;v-text-anchor:middle;rotation:270">
                    <v:fill o:detectmouseclick="t" type="solid" color2="yellow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yellow" stroked="t" o:allowincell="f" style="position:absolute;left:3509;top:469;width:137;height:483;mso-wrap-style:none;v-text-anchor:middle">
                    <v:fill o:detectmouseclick="t" type="solid" color2="blu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3509;top:816;width:137;height:48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3509;top:1178;width:137;height:48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3370;top:1316;width:137;height:48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3370;top:954;width:137;height:48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ue" stroked="t" o:allowincell="f" style="position:absolute;left:3370;top:608;width:137;height:483;mso-wrap-style:none;v-text-anchor:middle">
                    <v:fill o:detectmouseclick="t" type="solid" color2="yellow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231;top:746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3231;top:1439;width:137;height:48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3231;top:1093;width:137;height:48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rect id="shape_0" fillcolor="black" stroked="t" o:allowincell="f" style="position:absolute;left:2886;top:1231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2886;top:1577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rect id="shape_0" fillcolor="red" stroked="t" o:allowincell="f" style="position:absolute;left:2886;top:885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red" stroked="t" o:allowincell="f" style="position:absolute;left:2193;top:885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red" stroked="t" o:allowincell="f" style="position:absolute;left:2539;top:885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2193;top:1577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2193;top:1231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2539;top:1577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2539;top:1231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shape id="shape_0" coordsize="346,1211" path="m346,0l346,865l0,1211l0,346l346,0xe" fillcolor="blue" stroked="t" o:allowincell="f" style="position:absolute;left:2513;top:435;width:137;height:483;flip:x;mso-wrap-style:none;v-text-anchor:middle;rotation:270">
                    <v:fill o:detectmouseclick="t" type="solid" color2="yellow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ue" stroked="t" o:allowincell="f" style="position:absolute;left:2859;top:435;width:137;height:483;flip:x;mso-wrap-style:none;v-text-anchor:middle;rotation:270">
                    <v:fill o:detectmouseclick="t" type="solid" color2="yellow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yellow" stroked="t" o:allowincell="f" style="position:absolute;left:2997;top:296;width:137;height:483;flip:x;mso-wrap-style:none;v-text-anchor:middle;rotation:270">
                    <v:fill o:detectmouseclick="t" type="solid" color2="blu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yellow" stroked="t" o:allowincell="f" style="position:absolute;left:2650;top:296;width:137;height:483;flip:x;mso-wrap-style:none;v-text-anchor:middle;rotation:270">
                    <v:fill o:detectmouseclick="t" type="solid" color2="blue"/>
                    <v:stroke color="black" weight="19080" joinstyle="round" endcap="flat"/>
                    <w10:wrap type="none"/>
                  </v:shape>
                  <v:line id="shape_0" from="2539,1231" to="2539,1576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539,1577" to="2539,1922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193,1577" to="2538,1577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539,1577" to="2884,1577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824,608" to="3169,6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77,608" to="2822,6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9,1300" to="3509,164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3509,954" to="3509,129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2818,469" to="2955,6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80,608" to="2817,7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86,885" to="2886,12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86,1231" to="2886,1576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886,1577" to="2886,1922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886,1231" to="3231,12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86,1577" to="3231,1577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332,746" to="2677,7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78,746" to="3023,7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4,746" to="3369,7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63,608" to="3508,6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39,746" to="2676,8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86,746" to="3023,8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24,608" to="3161,7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63,469" to="3300,6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31,1093" to="3368,12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31,1439" to="3368,157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3370,1093" to="3370,143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3370,1439" to="3370,178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3370,746" to="3370,10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9,608" to="3509,9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93,1231" to="2538,12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39,1231" to="2884,12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70,1300" to="3507,143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3509,1162" to="3646,129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3370,954" to="3507,10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09,816" to="3646,9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39,885" to="2539,12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31,746" to="3368,88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509,469" to="3646,60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370,608" to="3507,74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231,1231" to="3231,1576" stroked="t" o:allowincell="f" style="position:absolute">
                    <v:stroke color="gray" weight="19080" joinstyle="miter" endcap="flat"/>
                    <v:fill o:detectmouseclick="t" on="false"/>
                    <w10:wrap type="none"/>
                  </v:line>
                  <v:line id="shape_0" from="3231,1577" to="3231,1922" stroked="t" o:allowincell="f" style="position:absolute">
                    <v:stroke color="gray" weight="19080" joinstyle="miter" endcap="flat"/>
                    <v:fill o:detectmouseclick="t" on="false"/>
                    <w10:wrap type="none"/>
                  </v:line>
                  <v:line id="shape_0" from="3231,885" to="3231,12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39,885" to="2884,8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6,885" to="3231,8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93,885" to="2538,8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2022;top:305;width:1786;height:1784">
                    <v:rect id="shape_0" fillcolor="white" stroked="t" o:allowincell="f" style="position:absolute;left:2021;top:1511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880;top:305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212;top:603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350;top:468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518;top:326;width:136;height:137;flip:x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69;top:1098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514;top:1649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52;top:1477;width:137;height:137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69;top:757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061;top:1916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471;top:1951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021;top:1166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049;top:787;width:137;height:137;mso-wrap-style:none;v-text-anchor:middle;rotation:297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371;top:1782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821;top:1951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198;top:1930;width:136;height:137;flip:x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230;top:305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22;top:347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</v:group>
                <v:group id="shape_0" style="position:absolute;left:4218;top:573;width:1569;height:1336">
                  <v:group id="shape_0" style="position:absolute;left:4323;top:573;width:1347;height:1336">
                    <v:shape id="shape_0" coordsize="1211,346" path="m0,0l346,346l1211,346l865,0l0,0xe" fillcolor="black" stroked="t" o:allowincell="f" style="position:absolute;left:4970;top:1476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4709;top:1476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4451;top:1476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4555;top:1580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4814;top:1580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074;top:1580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line id="shape_0" from="4709,996" to="4709,1254" stroked="t" o:allowincell="f" style="position:absolute">
                      <v:stroke color="gray" weight="28440" joinstyle="miter" endcap="flat"/>
                      <v:fill o:detectmouseclick="t" on="false"/>
                      <w10:wrap type="none"/>
                    </v:line>
                    <v:line id="shape_0" from="4464,1246" to="4722,1246" stroked="t" o:allowincell="f" style="position:absolute">
                      <v:stroke color="gray" weight="28440" joinstyle="miter" endcap="flat"/>
                      <v:fill o:detectmouseclick="t" on="false"/>
                      <w10:wrap type="none"/>
                    </v:line>
                    <v:line id="shape_0" from="4723,1246" to="4981,1246" stroked="t" o:allowincell="f" style="position:absolute">
                      <v:stroke color="gray" weight="28440" joinstyle="miter" endcap="flat"/>
                      <v:fill o:detectmouseclick="t" on="false"/>
                      <w10:wrap type="none"/>
                    </v:line>
                    <v:shape id="shape_0" coordsize="1211,346" path="m0,0l346,346l1211,346l865,0l0,0xe" fillcolor="black" stroked="t" o:allowincell="f" style="position:absolute;left:4918;top:1684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177;top:1684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yellow" stroked="t" o:allowincell="f" style="position:absolute;left:5099;top:826;width:362;height:102;flip:y;mso-wrap-style:none;v-text-anchor:middle;rotation:270">
                      <v:fill o:detectmouseclick="t" type="solid" color2="blu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ue" stroked="t" o:allowincell="f" style="position:absolute;left:5203;top:931;width:362;height:102;flip:y;mso-wrap-style:none;v-text-anchor:middle;rotation:270">
                      <v:fill o:detectmouseclick="t" type="solid" color2="yellow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307;top:1293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203;top:1189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099;top:1086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307;top:1552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203;top:1449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099;top:1345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line id="shape_0" from="5437,1424" to="5437,1682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332,1320" to="5434,1422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436,1423" to="5538,1525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4451;top:1217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4451;top:958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yellow" stroked="t" o:allowincell="f" style="position:absolute;left:4709;top:698;width:258;height:258;mso-wrap-style:none;v-text-anchor:middle">
                      <v:fill o:detectmouseclick="t" type="solid" color2="blue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4709;top:1217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4709;top:958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yellow" stroked="t" o:allowincell="f" style="position:absolute;left:4970;top:698;width:258;height:258;mso-wrap-style:none;v-text-anchor:middle">
                      <v:fill o:detectmouseclick="t" type="solid" color2="blue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4970;top:1217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4970;top:958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line id="shape_0" from="5228,1475" to="5330,1577" stroked="t" o:allowincell="f" style="position:absolute;flip:xy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5333,1322" to="5333,1580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332,1579" to="5434,1681" stroked="t" o:allowincell="f" style="position:absolute;flip:xy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4709,1217" to="4709,1475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4970,1217" to="4970,1475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4970,1217" to="5228,1217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4970,958" to="5228,95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51,1217" to="4709,1217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4709,1217" to="4967,1217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5228,957" to="5330,105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8,1216" to="5330,1318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437,1165" to="5437,1423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333,1061" to="5333,1319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333,802" to="5333,10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0,698" to="4970,95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70,958" to="4970,1216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4813,1579" to="4915,1681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073,1579" to="5175,1681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211,346" path="m0,0l346,346l1211,346l865,0l0,0xe" fillcolor="black" stroked="t" o:allowincell="f" style="position:absolute;left:4659;top:1684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rect id="shape_0" fillcolor="yellow" stroked="t" o:allowincell="f" style="position:absolute;left:4451;top:698;width:258;height:258;mso-wrap-style:none;v-text-anchor:middle">
                      <v:fill o:detectmouseclick="t" type="solid" color2="blue"/>
                      <v:stroke color="black" weight="38160" joinstyle="miter" endcap="flat"/>
                      <w10:wrap type="none"/>
                    </v:rect>
                    <v:line id="shape_0" from="4709,698" to="4709,95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51,958" to="4709,95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211,346" path="m0,0l346,346l1211,346l865,0l0,0xe" fillcolor="red" stroked="t" o:allowincell="f" style="position:absolute;left:5307;top:1034;width:362;height:102;flip:y;mso-wrap-style:none;v-text-anchor:middle;rotation:270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line id="shape_0" from="5436,1164" to="5538,126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7,906" to="5437,11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2,1060" to="5434,116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09,958" to="4967,95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09,958" to="4709,1216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4555,1580" to="4813,1580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814,1580" to="5072,1580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074,1580" to="5332,1580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436,1683" to="5538,1785" stroked="t" o:allowincell="f" style="position:absolute;flip:xy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4969,1475" to="5071,1577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175,1683" to="5277,1785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709,1475" to="4811,1577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177,1684" to="5435,168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917,1683" to="5019,1785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659,1684" to="4917,168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918,1684" to="5176,168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229,1217" to="5229,1475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4451,1476" to="4709,1476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4709,1476" to="4967,1476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4970,1476" to="5228,1476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5229,958" to="5229,1216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5229,698" to="5229,9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4323;top:573;width:1338;height:1336">
                      <v:rect id="shape_0" fillcolor="white" stroked="t" o:allowincell="f" style="position:absolute;left:5522;top:1770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333;top:705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455;top:1579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340;top:1449;width:102;height:102;flip:x;mso-wrap-style:none;v-text-anchor:middle;rotation:297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558;top:1472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195;top:585;width:102;height:102;mso-wrap-style:none;v-text-anchor:middle;rotation:296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323;top:1166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916;top:573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226;top:1806;width:102;height:102;flip:x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962;top:1806;width:102;height:102;flip:x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686;top:1787;width:102;height:102;mso-wrap-style:none;v-text-anchor:middle;rotation:294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541;top:932;width:102;height:102;flip:x;mso-wrap-style:none;v-text-anchor:middle;rotation:294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558;top:1213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559;top:1682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438;top:808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352;top:608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323;top:909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657;top:573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</v:group>
                  </v:group>
                  <v:shape id="shape_0" fillcolor="white" stroked="t" o:allowincell="f" style="position:absolute;left:4218;top:823;width:130;height:915;flip:y;mso-wrap-style:none;v-text-anchor:middle" type="_x0000_t85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657;top:823;width:130;height:915;flip:xy;mso-wrap-style:none;v-text-anchor:middle" type="_x0000_t85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color w:val="00FF00"/>
          <w:sz w:val="36"/>
          <w:szCs w:val="36"/>
        </w:rPr>
        <w:t>EASY</w:t>
      </w:r>
      <w:r>
        <w:br w:type="page"/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color w:val="00FF00"/>
          <w:sz w:val="36"/>
          <w:szCs w:val="36"/>
        </w:rPr>
      </w:pPr>
      <w:r>
        <w:rPr>
          <w:rFonts w:cs="Tahoma" w:ascii="Tahoma" w:hAnsi="Tahoma"/>
          <w:b/>
          <w:color w:val="00FF00"/>
          <w:sz w:val="36"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  <w:lang w:val="en-US" w:eastAsia="en-US"/>
        </w:rPr>
      </w:pPr>
      <w:r>
        <w:rPr>
          <w:rFonts w:cs="Tahoma" w:ascii="Tahoma" w:hAnsi="Tahoma"/>
          <w:b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6505</wp:posOffset>
                </wp:positionH>
                <wp:positionV relativeFrom="paragraph">
                  <wp:posOffset>166370</wp:posOffset>
                </wp:positionV>
                <wp:extent cx="2443480" cy="1169035"/>
                <wp:effectExtent l="7620" t="6985" r="9525" b="69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3320" cy="1168920"/>
                          <a:chOff x="0" y="0"/>
                          <a:chExt cx="2443320" cy="116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0360" cy="1168920"/>
                          </a:xfrm>
                        </wpg:grpSpPr>
                        <wps:wsp>
                          <wps:cNvSpPr/>
                          <wps:spPr>
                            <a:xfrm>
                              <a:off x="13212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85788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6968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122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34236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572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659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4298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102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29772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73800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518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3012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4972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3756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1760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6494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4298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80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632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668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00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484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304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600" y="518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600" y="73800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5180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73800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9772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2102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6494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56196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4298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34236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60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70360" cy="1168920"/>
                            </a:xfrm>
                          </wpg:grpSpPr>
                          <wps:wsp>
                            <wps:cNvSpPr/>
                            <wps:spPr>
                              <a:xfrm rot="18775800">
                                <a:off x="18000" y="7837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563400" y="18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207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1213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78600">
                                <a:off x="333000" y="31320"/>
                                <a:ext cx="8712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64520" y="5216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5880" y="8712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621400">
                                <a:off x="1053720" y="7624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64520" y="30456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43560" y="10411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303840" y="10630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8000" y="5648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812200">
                                <a:off x="35640" y="324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5160" y="9558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525960" y="10630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78600">
                                <a:off x="765000" y="1050120"/>
                                <a:ext cx="8712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785880" y="18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34640" y="446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46480" y="114480"/>
                            <a:ext cx="996840" cy="87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53280" y="0"/>
                              <a:ext cx="876960" cy="87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440" y="58644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58644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58644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" y="6526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6526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6526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818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44064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44064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71856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840" y="71856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06160" y="1738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72400" y="23976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8280" y="47016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72400" y="4042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06160" y="33876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8280" y="6346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72400" y="56916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06160" y="5032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5536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4120" y="48744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360" y="55296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42192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5776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9252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42192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5776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440" y="9252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440" y="42192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440" y="25776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8240" y="58608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4881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4120" y="65196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4219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440" y="4219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440" y="4219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440" y="2577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4219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4219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8240" y="25704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8240" y="42156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3891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3229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15840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440" y="925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440" y="2577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720" y="65196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9600" y="65196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71856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9252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925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577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8280" y="30564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360" y="38844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22464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4120" y="32256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577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577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" y="6526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6526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6526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360" y="71784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3720" y="58608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5120" y="71784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8480" y="58608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840" y="7185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0600" y="71784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7185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7185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4219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58644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58644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440" y="58644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2577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925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76960" cy="875520"/>
                              </a:xfrm>
                            </wpg:grpSpPr>
                            <wps:wsp>
                              <wps:cNvSpPr/>
                              <wps:spPr>
                                <a:xfrm rot="18775800">
                                  <a:off x="774720" y="7732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840" y="9684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65196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769200">
                                  <a:off x="24480" y="5698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797760" y="5839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780400">
                                  <a:off x="567000" y="208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13320" y="3895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389880" y="13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824200">
                                  <a:off x="586800" y="79596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824200">
                                  <a:off x="419040" y="79596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21400">
                                  <a:off x="243720" y="7840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78600">
                                  <a:off x="786960" y="24120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797760" y="41940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440" y="7174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16236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31680" y="352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13320" y="22644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225360" y="13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0" y="172080"/>
                              <a:ext cx="83160" cy="581760"/>
                            </a:xfrm>
                            <a:custGeom>
                              <a:avLst/>
                              <a:gdLst>
                                <a:gd name="textAreaLeft" fmla="*/ 13680 w 47160"/>
                                <a:gd name="textAreaRight" fmla="*/ 47520 w 47160"/>
                                <a:gd name="textAreaTop" fmla="*/ 13680 h 329760"/>
                                <a:gd name="textAreaBottom" fmla="*/ 316080 h 3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3680" y="172080"/>
                              <a:ext cx="83160" cy="581760"/>
                            </a:xfrm>
                            <a:custGeom>
                              <a:avLst/>
                              <a:gdLst>
                                <a:gd name="textAreaLeft" fmla="*/ 13320 w 47160"/>
                                <a:gd name="textAreaRight" fmla="*/ 47160 w 47160"/>
                                <a:gd name="textAreaTop" fmla="*/ 13680 h 329760"/>
                                <a:gd name="textAreaBottom" fmla="*/ 316080 h 3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pt;margin-top:14pt;width:190.9pt;height:89.65pt" coordorigin="1992,280" coordsize="3818,1793">
                <v:group id="shape_0" style="position:absolute;left:1992;top:280;width:1787;height:1793">
                  <v:shape id="shape_0" coordsize="1211,346" path="m0,346l346,0l1211,0l865,346l0,346xe" fillcolor="red" stroked="t" o:allowincell="f" style="position:absolute;left:2171;top:731;width:483;height:137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1211,346" path="m0,346l346,0l1211,0l865,346l0,346xe" fillcolor="blue" stroked="t" o:allowincell="f" style="position:absolute;left:2517;top:731;width:483;height:137;mso-wrap-style:none;v-text-anchor:middle">
                    <v:fill o:detectmouseclick="t" type="solid" color2="yellow"/>
                    <v:stroke color="black" weight="19080" joinstyle="round" endcap="flat"/>
                    <w10:wrap type="none"/>
                  </v:shape>
                  <v:shape id="shape_0" coordsize="1211,346" path="m0,346l346,0l1211,0l865,346l0,346xe" fillcolor="blue" stroked="t" o:allowincell="f" style="position:absolute;left:2864;top:731;width:483;height:137;mso-wrap-style:none;v-text-anchor:middle">
                    <v:fill o:detectmouseclick="t" type="solid" color2="yellow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314;top:281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ue" stroked="t" o:allowincell="f" style="position:absolute;left:3175;top:420;width:137;height:483;flip:x;mso-wrap-style:none;v-text-anchor:middle;rotation:270">
                    <v:fill o:detectmouseclick="t" type="solid" color2="yellow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479;top:454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3479;top:801;width:137;height:48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3479;top:1163;width:137;height:48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3340;top:1301;width:137;height:48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3340;top:939;width:137;height:48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ue" stroked="t" o:allowincell="f" style="position:absolute;left:3340;top:593;width:137;height:483;mso-wrap-style:none;v-text-anchor:middle">
                    <v:fill o:detectmouseclick="t" type="solid" color2="yellow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ue" stroked="t" o:allowincell="f" style="position:absolute;left:3202;top:731;width:137;height:483;mso-wrap-style:none;v-text-anchor:middle">
                    <v:fill o:detectmouseclick="t" type="solid" color2="yellow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3202;top:1424;width:137;height:48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3202;top:1078;width:137;height:48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rect id="shape_0" fillcolor="black" stroked="t" o:allowincell="f" style="position:absolute;left:2856;top:1216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2856;top:1562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rect id="shape_0" fillcolor="blue" stroked="t" o:allowincell="f" style="position:absolute;left:2856;top:870;width:345;height:345;mso-wrap-style:none;v-text-anchor:middle">
                    <v:fill o:detectmouseclick="t" type="solid" color2="yellow"/>
                    <v:stroke color="black" weight="38160" joinstyle="miter" endcap="flat"/>
                    <w10:wrap type="none"/>
                  </v:rect>
                  <v:rect id="shape_0" fillcolor="red" stroked="t" o:allowincell="f" style="position:absolute;left:2163;top:870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blue" stroked="t" o:allowincell="f" style="position:absolute;left:2509;top:870;width:345;height:345;mso-wrap-style:none;v-text-anchor:middle">
                    <v:fill o:detectmouseclick="t" type="solid" color2="yellow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2163;top:1562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2163;top:1216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2509;top:1562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2509;top:1216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shape id="shape_0" coordsize="346,1211" path="m346,0l346,865l0,1211l0,346l346,0xe" fillcolor="yellow" stroked="t" o:allowincell="f" style="position:absolute;left:2483;top:420;width:137;height:483;flip:x;mso-wrap-style:none;v-text-anchor:middle;rotation:270">
                    <v:fill o:detectmouseclick="t" type="solid" color2="blu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2829;top:420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yellow" stroked="t" o:allowincell="f" style="position:absolute;left:2967;top:281;width:137;height:483;flip:x;mso-wrap-style:none;v-text-anchor:middle;rotation:270">
                    <v:fill o:detectmouseclick="t" type="solid" color2="blu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yellow" stroked="t" o:allowincell="f" style="position:absolute;left:2621;top:281;width:137;height:483;flip:x;mso-wrap-style:none;v-text-anchor:middle;rotation:270">
                    <v:fill o:detectmouseclick="t" type="solid" color2="blue"/>
                    <v:stroke color="black" weight="19080" joinstyle="round" endcap="flat"/>
                    <w10:wrap type="none"/>
                  </v:shape>
                  <v:line id="shape_0" from="2509,1216" to="2509,1561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509,1562" to="2509,1907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163,1562" to="2508,1562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509,1562" to="2854,1562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794,593" to="3139,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8,593" to="2793,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79,1285" to="3479,163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3479,939" to="3479,128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2788,454" to="2925,5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50,593" to="2787,7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56,870" to="2856,12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56,1216" to="2856,1561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856,1562" to="2856,1907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856,1216" to="3201,12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56,1562" to="3201,1562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302,731" to="2647,7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48,731" to="2993,7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95,731" to="3340,7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33,593" to="3478,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09,731" to="2646,8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56,731" to="2993,8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95,593" to="3132,7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33,454" to="3270,5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02,1078" to="3339,12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02,1424" to="3339,156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3340,1078" to="3340,142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3340,1424" to="3340,176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3340,731" to="3340,1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79,593" to="3479,9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3,1216" to="2508,12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09,1216" to="2854,12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40,1285" to="3477,142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3479,1147" to="3616,128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3340,939" to="3477,10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79,801" to="3616,9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09,870" to="2509,12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02,731" to="3339,86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479,454" to="3616,59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340,593" to="3477,73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202,1216" to="3202,1561" stroked="t" o:allowincell="f" style="position:absolute">
                    <v:stroke color="gray" weight="19080" joinstyle="miter" endcap="flat"/>
                    <v:fill o:detectmouseclick="t" on="false"/>
                    <w10:wrap type="none"/>
                  </v:line>
                  <v:line id="shape_0" from="3202,1562" to="3202,1907" stroked="t" o:allowincell="f" style="position:absolute">
                    <v:stroke color="gray" weight="19080" joinstyle="miter" endcap="flat"/>
                    <v:fill o:detectmouseclick="t" on="false"/>
                    <w10:wrap type="none"/>
                  </v:line>
                  <v:line id="shape_0" from="3202,870" to="3202,12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09,870" to="2854,8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56,870" to="3201,8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63,870" to="2508,8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1992;top:290;width:1787;height:1784">
                    <v:rect id="shape_0" fillcolor="white" stroked="t" o:allowincell="f" style="position:absolute;left:1991;top:1496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850;top:290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182;top:588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321;top:453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488;top:311;width:136;height:137;flip:x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39;top:1083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484;top:1634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22;top:1462;width:137;height:137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39;top:741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032;top:1901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441;top:1936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1991;top:1151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019;top:772;width:137;height:137;mso-wrap-style:none;v-text-anchor:middle;rotation:297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341;top:1767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791;top:1936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168;top:1915;width:136;height:137;flip:x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201;top:290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592;top:332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</v:group>
                <v:group id="shape_0" style="position:absolute;left:4241;top:463;width:1569;height:1335">
                  <v:group id="shape_0" style="position:absolute;left:4347;top:463;width:1347;height:1335">
                    <v:shape id="shape_0" coordsize="1211,346" path="m0,0l346,346l1211,346l865,0l0,0xe" fillcolor="black" stroked="t" o:allowincell="f" style="position:absolute;left:4994;top:1366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4733;top:1366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4474;top:1366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4579;top:1470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4837;top:1470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097;top:1470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line id="shape_0" from="4733,886" to="4733,1144" stroked="t" o:allowincell="f" style="position:absolute">
                      <v:stroke color="gray" weight="28440" joinstyle="miter" endcap="flat"/>
                      <v:fill o:detectmouseclick="t" on="false"/>
                      <w10:wrap type="none"/>
                    </v:line>
                    <v:line id="shape_0" from="4487,1136" to="4745,1136" stroked="t" o:allowincell="f" style="position:absolute">
                      <v:stroke color="gray" weight="28440" joinstyle="miter" endcap="flat"/>
                      <v:fill o:detectmouseclick="t" on="false"/>
                      <w10:wrap type="none"/>
                    </v:line>
                    <v:line id="shape_0" from="4746,1136" to="5004,1136" stroked="t" o:allowincell="f" style="position:absolute">
                      <v:stroke color="gray" weight="28440" joinstyle="miter" endcap="flat"/>
                      <v:fill o:detectmouseclick="t" on="false"/>
                      <w10:wrap type="none"/>
                    </v:line>
                    <v:shape id="shape_0" coordsize="1211,346" path="m0,0l346,346l1211,346l865,0l0,0xe" fillcolor="black" stroked="t" o:allowincell="f" style="position:absolute;left:4941;top:1574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200;top:1574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yellow" stroked="t" o:allowincell="f" style="position:absolute;left:5122;top:716;width:362;height:102;flip:y;mso-wrap-style:none;v-text-anchor:middle;rotation:270">
                      <v:fill o:detectmouseclick="t" type="solid" color2="blu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yellow" stroked="t" o:allowincell="f" style="position:absolute;left:5226;top:820;width:362;height:102;flip:y;mso-wrap-style:none;v-text-anchor:middle;rotation:270">
                      <v:fill o:detectmouseclick="t" type="solid" color2="blu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330;top:1183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226;top:1079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122;top:976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330;top:1442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226;top:1339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122;top:1235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line id="shape_0" from="5460,1314" to="5460,1572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355,1210" to="5457,1312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460,1313" to="5562,1415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4474;top:1107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4474;top:848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yellow" stroked="t" o:allowincell="f" style="position:absolute;left:4733;top:588;width:258;height:258;mso-wrap-style:none;v-text-anchor:middle">
                      <v:fill o:detectmouseclick="t" type="solid" color2="blue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4733;top:1107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4733;top:848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yellow" stroked="t" o:allowincell="f" style="position:absolute;left:4994;top:588;width:258;height:258;mso-wrap-style:none;v-text-anchor:middle">
                      <v:fill o:detectmouseclick="t" type="solid" color2="blue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4994;top:1107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4994;top:848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line id="shape_0" from="5251,1365" to="5353,1467" stroked="t" o:allowincell="f" style="position:absolute;flip:xy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5356,1211" to="5356,1469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355,1469" to="5457,1571" stroked="t" o:allowincell="f" style="position:absolute;flip:xy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4733,1107" to="4733,1365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4994,1107" to="4994,1365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4994,1107" to="5252,1107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4994,848" to="5252,84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74,1107" to="4732,1107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4733,1107" to="4991,1107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5251,847" to="5353,94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1,1106" to="5353,1208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460,1055" to="5460,1313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356,951" to="5356,1209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356,692" to="5356,9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4,588" to="4994,84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94,848" to="4994,1106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4836,1469" to="4938,1571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096,1469" to="5198,1571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211,346" path="m0,0l346,346l1211,346l865,0l0,0xe" fillcolor="black" stroked="t" o:allowincell="f" style="position:absolute;left:4682;top:1574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rect id="shape_0" fillcolor="red" stroked="t" o:allowincell="f" style="position:absolute;left:4474;top:588;width:258;height:258;mso-wrap-style:none;v-text-anchor:middle">
                      <v:fill o:detectmouseclick="t" type="solid" color2="aqua"/>
                      <v:stroke color="black" weight="38160" joinstyle="miter" endcap="flat"/>
                      <w10:wrap type="none"/>
                    </v:rect>
                    <v:line id="shape_0" from="4733,588" to="4733,84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74,848" to="4732,84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211,346" path="m0,0l346,346l1211,346l865,0l0,0xe" fillcolor="red" stroked="t" o:allowincell="f" style="position:absolute;left:5330;top:924;width:362;height:102;flip:y;mso-wrap-style:none;v-text-anchor:middle;rotation:270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line id="shape_0" from="5460,1054" to="5562,115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0,796" to="5460,10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5,950" to="5457,105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33,848" to="4991,84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33,848" to="4733,1106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4579,1470" to="4837,1470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837,1470" to="5095,1470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097,1470" to="5355,1470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460,1573" to="5562,1675" stroked="t" o:allowincell="f" style="position:absolute;flip:xy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4992,1365" to="5094,1467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199,1573" to="5301,1675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732,1365" to="4834,1467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200,1574" to="5458,157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940,1573" to="5042,1675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682,1574" to="4940,157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941,1574" to="5199,157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252,1107" to="5252,1365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4474,1366" to="4732,1366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4733,1366" to="4991,1366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4994,1366" to="5252,1366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5252,848" to="5252,1106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5252,588" to="5252,84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4347;top:463;width:1339;height:1335">
                      <v:rect id="shape_0" fillcolor="white" stroked="t" o:allowincell="f" style="position:absolute;left:5545;top:1660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356;top:595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479;top:1469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363;top:1339;width:102;height:102;flip:x;mso-wrap-style:none;v-text-anchor:middle;rotation:297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581;top:1362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218;top:475;width:102;height:102;mso-wrap-style:none;v-text-anchor:middle;rotation:296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346;top:1056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939;top:463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249;top:1696;width:102;height:102;flip:x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985;top:1696;width:102;height:102;flip:x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709;top:1677;width:102;height:102;mso-wrap-style:none;v-text-anchor:middle;rotation:294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565;top:822;width:102;height:102;flip:x;mso-wrap-style:none;v-text-anchor:middle;rotation:294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581;top:1103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582;top:1572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461;top:698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375;top:498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346;top:799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680;top:463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</v:group>
                  </v:group>
                  <v:shape id="shape_0" fillcolor="white" stroked="t" o:allowincell="f" style="position:absolute;left:4241;top:713;width:130;height:915;flip:y;mso-wrap-style:none;v-text-anchor:middle" type="_x0000_t85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680;top:713;width:130;height:915;flip:xy;mso-wrap-style:none;v-text-anchor:middle" type="_x0000_t85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color w:val="00FF00"/>
          <w:sz w:val="36"/>
          <w:szCs w:val="36"/>
        </w:rPr>
        <w:t>EASY</w:t>
      </w:r>
      <w:r>
        <w:br w:type="page"/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color w:val="00FF00"/>
          <w:sz w:val="36"/>
          <w:szCs w:val="36"/>
        </w:rPr>
      </w:pPr>
      <w:r>
        <w:rPr>
          <w:rFonts w:cs="Tahoma" w:ascii="Tahoma" w:hAnsi="Tahoma"/>
          <w:b/>
          <w:color w:val="00FF00"/>
          <w:sz w:val="36"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6985</wp:posOffset>
                </wp:positionH>
                <wp:positionV relativeFrom="paragraph">
                  <wp:posOffset>170815</wp:posOffset>
                </wp:positionV>
                <wp:extent cx="2446020" cy="1169035"/>
                <wp:effectExtent l="7620" t="6985" r="9525" b="69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6200" cy="1168920"/>
                          <a:chOff x="0" y="0"/>
                          <a:chExt cx="2446200" cy="116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0360" cy="1168920"/>
                          </a:xfrm>
                        </wpg:grpSpPr>
                        <wps:wsp>
                          <wps:cNvSpPr/>
                          <wps:spPr>
                            <a:xfrm>
                              <a:off x="13212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85788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6968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122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34236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572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659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4298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102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29772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73800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518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3012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4972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3756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1760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6494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4298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80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632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668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00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484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304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600" y="518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600" y="73800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5180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73800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9772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2102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6494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56196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4298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34236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60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70360" cy="1168920"/>
                            </a:xfrm>
                          </wpg:grpSpPr>
                          <wps:wsp>
                            <wps:cNvSpPr/>
                            <wps:spPr>
                              <a:xfrm rot="18775800">
                                <a:off x="18000" y="7837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563400" y="18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207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1213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78600">
                                <a:off x="333000" y="31320"/>
                                <a:ext cx="8712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64520" y="5216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5880" y="8712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621400">
                                <a:off x="1053720" y="7624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64520" y="30456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43560" y="10411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303840" y="10630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8000" y="5648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812200">
                                <a:off x="35640" y="324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5160" y="9558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525960" y="10630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78600">
                                <a:off x="765000" y="1050120"/>
                                <a:ext cx="8712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785880" y="18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34640" y="446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49000" y="123120"/>
                            <a:ext cx="996840" cy="87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69840" y="0"/>
                              <a:ext cx="876960" cy="87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440" y="58680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58680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58680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6526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6526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6526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818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44064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44064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7189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840" y="7189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06160" y="1738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72400" y="2401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8280" y="4705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72400" y="4042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06160" y="3391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8280" y="63504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72400" y="5695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06160" y="50364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5536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4120" y="4878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0" y="55332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4222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5776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928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4222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5776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440" y="928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440" y="4222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440" y="25776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8240" y="58608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4885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4120" y="65232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422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440" y="422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440" y="4222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440" y="2577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4222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4222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8240" y="2574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8240" y="42156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3891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323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1587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440" y="928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440" y="2577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720" y="65232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9600" y="65232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7189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928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928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577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8280" y="30600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0" y="3888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22500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4120" y="32256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577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577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6526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6526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6526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0" y="7182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3720" y="58608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5120" y="7182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8480" y="58608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840" y="7189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0600" y="7182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7189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7189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422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58680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58680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440" y="58680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2577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928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76960" cy="875520"/>
                              </a:xfrm>
                            </wpg:grpSpPr>
                            <wps:wsp>
                              <wps:cNvSpPr/>
                              <wps:spPr>
                                <a:xfrm rot="18775800">
                                  <a:off x="774720" y="77364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840" y="9720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652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769200">
                                  <a:off x="24480" y="5698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797760" y="5842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780400">
                                  <a:off x="567000" y="208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13320" y="3898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389880" y="13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824200">
                                  <a:off x="586800" y="796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824200">
                                  <a:off x="419040" y="796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21400">
                                  <a:off x="243720" y="7840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78600">
                                  <a:off x="786600" y="24120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797760" y="41976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440" y="7174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1627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31680" y="3564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13320" y="22680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225360" y="13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0" y="170280"/>
                              <a:ext cx="83160" cy="581760"/>
                            </a:xfrm>
                            <a:custGeom>
                              <a:avLst/>
                              <a:gdLst>
                                <a:gd name="textAreaLeft" fmla="*/ 13680 w 47160"/>
                                <a:gd name="textAreaRight" fmla="*/ 47520 w 47160"/>
                                <a:gd name="textAreaTop" fmla="*/ 13680 h 329760"/>
                                <a:gd name="textAreaBottom" fmla="*/ 316080 h 3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3680" y="170280"/>
                              <a:ext cx="83160" cy="581760"/>
                            </a:xfrm>
                            <a:custGeom>
                              <a:avLst/>
                              <a:gdLst>
                                <a:gd name="textAreaLeft" fmla="*/ 13320 w 47160"/>
                                <a:gd name="textAreaRight" fmla="*/ 47160 w 47160"/>
                                <a:gd name="textAreaTop" fmla="*/ 13680 h 329760"/>
                                <a:gd name="textAreaBottom" fmla="*/ 316080 h 3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14.35pt;width:191.1pt;height:89.65pt" coordorigin="2040,287" coordsize="3822,1793">
                <v:group id="shape_0" style="position:absolute;left:2040;top:287;width:1786;height:1793">
                  <v:shape id="shape_0" coordsize="1211,346" path="m0,346l346,0l1211,0l865,346l0,346xe" fillcolor="red" stroked="t" o:allowincell="f" style="position:absolute;left:2219;top:738;width:483;height:137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1211,346" path="m0,346l346,0l1211,0l865,346l0,346xe" fillcolor="red" stroked="t" o:allowincell="f" style="position:absolute;left:2565;top:738;width:483;height:137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1211,346" path="m0,346l346,0l1211,0l865,346l0,346xe" fillcolor="red" stroked="t" o:allowincell="f" style="position:absolute;left:2912;top:738;width:483;height:137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362;top:288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223;top:427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527;top:461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3527;top:808;width:137;height:48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3527;top:1170;width:137;height:48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3388;top:1308;width:137;height:48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3388;top:946;width:137;height:48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388;top:600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250;top:738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3250;top:1431;width:137;height:48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ue" stroked="t" o:allowincell="f" style="position:absolute;left:3250;top:1085;width:137;height:483;mso-wrap-style:none;v-text-anchor:middle">
                    <v:fill o:detectmouseclick="t" type="solid" color2="yellow"/>
                    <v:stroke color="black" weight="19080" joinstyle="round" endcap="flat"/>
                    <w10:wrap type="none"/>
                  </v:shape>
                  <v:rect id="shape_0" fillcolor="blue" stroked="t" o:allowincell="f" style="position:absolute;left:2904;top:1223;width:345;height:345;mso-wrap-style:none;v-text-anchor:middle">
                    <v:fill o:detectmouseclick="t" type="solid" color2="yellow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2904;top:1569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rect id="shape_0" fillcolor="red" stroked="t" o:allowincell="f" style="position:absolute;left:2904;top:876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red" stroked="t" o:allowincell="f" style="position:absolute;left:2211;top:876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red" stroked="t" o:allowincell="f" style="position:absolute;left:2557;top:876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2211;top:1569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2211;top:1223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2557;top:1569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2557;top:1223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shape id="shape_0" coordsize="346,1211" path="m346,0l346,865l0,1211l0,346l346,0xe" fillcolor="red" stroked="t" o:allowincell="f" style="position:absolute;left:2531;top:427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2877;top:427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015;top:288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2669;top:288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line id="shape_0" from="2557,1223" to="2557,1568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557,1569" to="2557,1914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211,1569" to="2556,1569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557,1569" to="2902,1569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842,600" to="3187,6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96,600" to="2841,6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1291" to="3527,163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3527,946" to="3527,129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2836,461" to="2973,5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98,600" to="2835,7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04,876" to="2904,12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50,1223" to="3250,15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50,1569" to="3250,1914" stroked="t" o:allowincell="f" style="position:absolute">
                    <v:stroke color="gray" weight="19080" joinstyle="miter" endcap="flat"/>
                    <v:fill o:detectmouseclick="t" on="false"/>
                    <w10:wrap type="none"/>
                  </v:line>
                  <v:line id="shape_0" from="3250,876" to="3250,12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04,1223" to="2904,15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04,1569" to="2904,1914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904,1223" to="3249,12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04,1569" to="3249,15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50,738" to="2695,7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96,738" to="3041,7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42,738" to="3387,7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81,600" to="3526,6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57,738" to="2694,8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04,738" to="3041,8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42,600" to="3179,7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81,461" to="3318,5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50,1085" to="3387,12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50,1431" to="3387,15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88,1085" to="3388,14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88,1431" to="3388,177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3388,738" to="3388,10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600" to="3527,9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11,1223" to="2556,12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57,1223" to="2902,12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88,1291" to="3525,142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3527,1154" to="3664,129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3388,946" to="3525,10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808" to="3664,9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57,876" to="2557,12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57,876" to="2902,8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04,876" to="3249,8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211,876" to="2556,8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50,738" to="3387,87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527,461" to="3664,59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388,600" to="3525,73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040;top:297;width:1786;height:1784">
                    <v:rect id="shape_0" fillcolor="white" stroked="t" o:allowincell="f" style="position:absolute;left:2039;top:1503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898;top:297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230;top:595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369;top:460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536;top:318;width:136;height:137;flip:x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87;top:1090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532;top:1641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70;top:1469;width:137;height:137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87;top:748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079;top:1908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489;top:1943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039;top:1158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067;top:779;width:137;height:137;mso-wrap-style:none;v-text-anchor:middle;rotation:297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389;top:1774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839;top:1943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216;top:1922;width:136;height:137;flip:x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248;top:297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40;top:339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</v:group>
                <v:group id="shape_0" style="position:absolute;left:4293;top:483;width:1568;height:1336">
                  <v:group id="shape_0" style="position:absolute;left:4424;top:483;width:1347;height:1336">
                    <v:shape id="shape_0" coordsize="1211,346" path="m0,0l346,346l1211,346l865,0l0,0xe" fillcolor="black" stroked="t" o:allowincell="f" style="position:absolute;left:5071;top:1387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4811;top:1387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4552;top:1387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4656;top:1490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4915;top:1490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175;top:1490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line id="shape_0" from="4811,907" to="4811,1165" stroked="t" o:allowincell="f" style="position:absolute">
                      <v:stroke color="gray" weight="28440" joinstyle="miter" endcap="flat"/>
                      <v:fill o:detectmouseclick="t" on="false"/>
                      <w10:wrap type="none"/>
                    </v:line>
                    <v:line id="shape_0" from="4565,1157" to="4823,1157" stroked="t" o:allowincell="f" style="position:absolute">
                      <v:stroke color="gray" weight="28440" joinstyle="miter" endcap="flat"/>
                      <v:fill o:detectmouseclick="t" on="false"/>
                      <w10:wrap type="none"/>
                    </v:line>
                    <v:line id="shape_0" from="4824,1157" to="5082,1157" stroked="t" o:allowincell="f" style="position:absolute">
                      <v:stroke color="gray" weight="28440" joinstyle="miter" endcap="flat"/>
                      <v:fill o:detectmouseclick="t" on="false"/>
                      <w10:wrap type="none"/>
                    </v:line>
                    <v:shape id="shape_0" coordsize="1211,346" path="m0,0l346,346l1211,346l865,0l0,0xe" fillcolor="black" stroked="t" o:allowincell="f" style="position:absolute;left:5019;top:1595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278;top:1595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red" stroked="t" o:allowincell="f" style="position:absolute;left:5200;top:737;width:362;height:102;flip:y;mso-wrap-style:none;v-text-anchor:middle;rotation:270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red" stroked="t" o:allowincell="f" style="position:absolute;left:5304;top:841;width:362;height:102;flip:y;mso-wrap-style:none;v-text-anchor:middle;rotation:270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408;top:1204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304;top:1099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200;top:997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408;top:1463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304;top:1360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200;top:1256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line id="shape_0" from="5538,1335" to="5538,1593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433,1231" to="5535,1333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537,1334" to="5639,1436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4552;top:1128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4552;top:869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red" stroked="t" o:allowincell="f" style="position:absolute;left:4811;top:609;width:258;height:258;mso-wrap-style:none;v-text-anchor:middle">
                      <v:fill o:detectmouseclick="t" type="solid" color2="aqua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4811;top:1128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4811;top:869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red" stroked="t" o:allowincell="f" style="position:absolute;left:5071;top:609;width:258;height:258;mso-wrap-style:none;v-text-anchor:middle">
                      <v:fill o:detectmouseclick="t" type="solid" color2="aqua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5071;top:1128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5071;top:869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line id="shape_0" from="5329,1386" to="5431,1488" stroked="t" o:allowincell="f" style="position:absolute;flip:xy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5434,1232" to="5434,1490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433,1490" to="5535,1592" stroked="t" o:allowincell="f" style="position:absolute;flip:xy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4811,1128" to="4811,1386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5071,1128" to="5071,1386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5071,1128" to="5329,1128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5071,869" to="5329,86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52,1128" to="4810,1128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4811,1128" to="5069,1128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5329,868" to="5431,97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9,1126" to="5431,1228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538,1075" to="5538,1333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434,972" to="5434,1230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434,713" to="5434,9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1,609" to="5071,86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71,869" to="5071,1127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4914,1490" to="5016,1592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174,1490" to="5276,1592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211,346" path="m0,0l346,346l1211,346l865,0l0,0xe" fillcolor="black" stroked="t" o:allowincell="f" style="position:absolute;left:4760;top:1595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rect id="shape_0" fillcolor="red" stroked="t" o:allowincell="f" style="position:absolute;left:4552;top:609;width:258;height:258;mso-wrap-style:none;v-text-anchor:middle">
                      <v:fill o:detectmouseclick="t" type="solid" color2="aqua"/>
                      <v:stroke color="black" weight="38160" joinstyle="miter" endcap="flat"/>
                      <w10:wrap type="none"/>
                    </v:rect>
                    <v:line id="shape_0" from="4811,609" to="4811,86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52,869" to="4810,86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211,346" path="m0,0l346,346l1211,346l865,0l0,0xe" fillcolor="red" stroked="t" o:allowincell="f" style="position:absolute;left:5408;top:945;width:362;height:102;flip:y;mso-wrap-style:none;v-text-anchor:middle;rotation:270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line id="shape_0" from="5537,1075" to="5639,117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8,817" to="5538,10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3,971" to="5535,107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1,869" to="5069,86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11,869" to="4811,1127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4656,1490" to="4914,1490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915,1490" to="5173,1490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175,1490" to="5433,1490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537,1594" to="5639,1696" stroked="t" o:allowincell="f" style="position:absolute;flip:xy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5070,1386" to="5172,1488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277,1594" to="5379,1696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810,1386" to="4912,1488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278,1595" to="5536,1595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018,1594" to="5120,1696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760,1595" to="5018,1595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019,1595" to="5277,1595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330,1128" to="5330,1386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4552,1387" to="4810,1387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4811,1387" to="5069,1387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5071,1387" to="5329,1387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5330,869" to="5330,1127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5330,609" to="5330,86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4424;top:483;width:1338;height:1336">
                      <v:rect id="shape_0" fillcolor="white" stroked="t" o:allowincell="f" style="position:absolute;left:5623;top:1681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434;top:616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557;top:1490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441;top:1359;width:102;height:102;flip:x;mso-wrap-style:none;v-text-anchor:middle;rotation:297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659;top:1383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296;top:495;width:102;height:102;mso-wrap-style:none;v-text-anchor:middle;rotation:296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424;top:1077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017;top:484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327;top:1717;width:102;height:102;flip:x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063;top:1717;width:102;height:102;flip:x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787;top:1698;width:102;height:102;mso-wrap-style:none;v-text-anchor:middle;rotation:294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642;top:843;width:102;height:102;flip:x;mso-wrap-style:none;v-text-anchor:middle;rotation:294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659;top:1124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660;top:1593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539;top:719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453;top:519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424;top:820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758;top:484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</v:group>
                  </v:group>
                  <v:shape id="shape_0" fillcolor="white" stroked="t" o:allowincell="f" style="position:absolute;left:4293;top:731;width:130;height:915;flip:y;mso-wrap-style:none;v-text-anchor:middle" type="_x0000_t85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732;top:731;width:130;height:915;flip:xy;mso-wrap-style:none;v-text-anchor:middle" type="_x0000_t85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FF"/>
          <w:sz w:val="36"/>
          <w:szCs w:val="36"/>
        </w:rPr>
        <w:t>MEDIUM-</w:t>
      </w:r>
      <w:r>
        <w:rPr>
          <w:rFonts w:cs="Tahoma" w:ascii="Tahoma" w:hAnsi="Tahoma"/>
          <w:b/>
          <w:color w:val="00FF00"/>
          <w:sz w:val="36"/>
          <w:szCs w:val="36"/>
        </w:rPr>
        <w:t>EASY</w:t>
      </w:r>
      <w:r>
        <w:br w:type="page"/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color w:val="00FF00"/>
          <w:sz w:val="36"/>
          <w:szCs w:val="36"/>
        </w:rPr>
      </w:pPr>
      <w:r>
        <w:rPr>
          <w:rFonts w:cs="Tahoma" w:ascii="Tahoma" w:hAnsi="Tahoma"/>
          <w:b/>
          <w:color w:val="00FF00"/>
          <w:sz w:val="36"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6825</wp:posOffset>
                </wp:positionH>
                <wp:positionV relativeFrom="paragraph">
                  <wp:posOffset>161290</wp:posOffset>
                </wp:positionV>
                <wp:extent cx="2444750" cy="1169035"/>
                <wp:effectExtent l="7620" t="6985" r="9525" b="69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168920"/>
                          <a:chOff x="0" y="0"/>
                          <a:chExt cx="2444760" cy="116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0360" cy="1168920"/>
                          </a:xfrm>
                        </wpg:grpSpPr>
                        <wps:wsp>
                          <wps:cNvSpPr/>
                          <wps:spPr>
                            <a:xfrm>
                              <a:off x="13212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85788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6968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122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34236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572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659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4298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102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29772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73800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518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3012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4972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3756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1760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6494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4298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80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632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668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00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484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304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600" y="518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600" y="73800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5180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73800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9772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2102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6494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56196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4298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34236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60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70360" cy="1168920"/>
                            </a:xfrm>
                          </wpg:grpSpPr>
                          <wps:wsp>
                            <wps:cNvSpPr/>
                            <wps:spPr>
                              <a:xfrm rot="18775800">
                                <a:off x="18000" y="7837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563400" y="18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207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1213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78600">
                                <a:off x="333000" y="31320"/>
                                <a:ext cx="8712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64520" y="5216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5880" y="8712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621400">
                                <a:off x="1053720" y="7624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64520" y="30456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43560" y="10411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303840" y="10630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8000" y="5648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812200">
                                <a:off x="35640" y="324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5160" y="9558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525960" y="10630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78600">
                                <a:off x="765000" y="1050120"/>
                                <a:ext cx="8712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785880" y="18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34640" y="446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47920" y="123120"/>
                            <a:ext cx="996840" cy="87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69840" y="0"/>
                              <a:ext cx="876960" cy="87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080" y="58680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58680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58680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6526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6526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960" y="6526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2818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44064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20" y="44064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7189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480" y="7189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06160" y="1738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72040" y="2401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8280" y="4705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72040" y="4042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06160" y="3391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8280" y="63504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72040" y="5695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06160" y="50364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5536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4120" y="4878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0" y="55332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4222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5776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928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4222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25776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928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4222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25776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7880" y="58608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480" y="4885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4120" y="65232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422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422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4222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2577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4222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4222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7880" y="2574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7880" y="42156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3891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480" y="323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480" y="1587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928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2577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360" y="65232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9600" y="65232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440" y="7189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928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928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577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8280" y="30600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0" y="3888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22500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4120" y="32256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2577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2577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6526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6526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960" y="6526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0" y="7182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3360" y="58608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4760" y="7182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8480" y="58608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480" y="7189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0240" y="7182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440" y="7189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7189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422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58680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58680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58680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2577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928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76960" cy="875520"/>
                              </a:xfrm>
                            </wpg:grpSpPr>
                            <wps:wsp>
                              <wps:cNvSpPr/>
                              <wps:spPr>
                                <a:xfrm rot="18775800">
                                  <a:off x="774720" y="77364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480" y="9720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60" y="652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769200">
                                  <a:off x="24480" y="5698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797400" y="5842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780400">
                                  <a:off x="567000" y="208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13320" y="3898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389880" y="13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824200">
                                  <a:off x="586440" y="796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824200">
                                  <a:off x="419040" y="796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21400">
                                  <a:off x="243720" y="7840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78600">
                                  <a:off x="786600" y="24120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797400" y="41976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7174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080" y="1627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31680" y="3564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13320" y="22680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225360" y="13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0" y="170280"/>
                              <a:ext cx="83160" cy="581760"/>
                            </a:xfrm>
                            <a:custGeom>
                              <a:avLst/>
                              <a:gdLst>
                                <a:gd name="textAreaLeft" fmla="*/ 13680 w 47160"/>
                                <a:gd name="textAreaRight" fmla="*/ 47520 w 47160"/>
                                <a:gd name="textAreaTop" fmla="*/ 13680 h 329760"/>
                                <a:gd name="textAreaBottom" fmla="*/ 316080 h 3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3680" y="170280"/>
                              <a:ext cx="83160" cy="581760"/>
                            </a:xfrm>
                            <a:custGeom>
                              <a:avLst/>
                              <a:gdLst>
                                <a:gd name="textAreaLeft" fmla="*/ 13320 w 47160"/>
                                <a:gd name="textAreaRight" fmla="*/ 47160 w 47160"/>
                                <a:gd name="textAreaTop" fmla="*/ 13680 h 329760"/>
                                <a:gd name="textAreaBottom" fmla="*/ 316080 h 3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pt;margin-top:13.6pt;width:191pt;height:89.7pt" coordorigin="2024,272" coordsize="3820,1794">
                <v:group id="shape_0" style="position:absolute;left:2024;top:272;width:1786;height:1794">
                  <v:shape id="shape_0" coordsize="1211,346" path="m0,346l346,0l1211,0l865,346l0,346xe" fillcolor="red" stroked="t" o:allowincell="f" style="position:absolute;left:2203;top:723;width:483;height:137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1211,346" path="m0,346l346,0l1211,0l865,346l0,346xe" fillcolor="red" stroked="t" o:allowincell="f" style="position:absolute;left:2549;top:723;width:483;height:137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1211,346" path="m0,346l346,0l1211,0l865,346l0,346xe" fillcolor="red" stroked="t" o:allowincell="f" style="position:absolute;left:2896;top:723;width:483;height:137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346;top:273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207;top:412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511;top:446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ue" stroked="t" o:allowincell="f" style="position:absolute;left:3511;top:793;width:137;height:483;mso-wrap-style:none;v-text-anchor:middle">
                    <v:fill o:detectmouseclick="t" type="solid" color2="yellow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3511;top:1155;width:137;height:48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3372;top:1293;width:137;height:48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ue" stroked="t" o:allowincell="f" style="position:absolute;left:3372;top:931;width:137;height:483;mso-wrap-style:none;v-text-anchor:middle">
                    <v:fill o:detectmouseclick="t" type="solid" color2="yellow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372;top:585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234;top:723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3234;top:1416;width:137;height:48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ue" stroked="t" o:allowincell="f" style="position:absolute;left:3234;top:1070;width:137;height:483;mso-wrap-style:none;v-text-anchor:middle">
                    <v:fill o:detectmouseclick="t" type="solid" color2="yellow"/>
                    <v:stroke color="black" weight="19080" joinstyle="round" endcap="flat"/>
                    <w10:wrap type="none"/>
                  </v:shape>
                  <v:rect id="shape_0" fillcolor="blue" stroked="t" o:allowincell="f" style="position:absolute;left:2888;top:1208;width:345;height:345;mso-wrap-style:none;v-text-anchor:middle">
                    <v:fill o:detectmouseclick="t" type="solid" color2="yellow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2888;top:1554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rect id="shape_0" fillcolor="red" stroked="t" o:allowincell="f" style="position:absolute;left:2888;top:862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red" stroked="t" o:allowincell="f" style="position:absolute;left:2195;top:862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red" stroked="t" o:allowincell="f" style="position:absolute;left:2541;top:862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2195;top:1554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2195;top:1208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2541;top:1554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2541;top:1208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shape id="shape_0" coordsize="346,1211" path="m346,0l346,865l0,1211l0,346l346,0xe" fillcolor="red" stroked="t" o:allowincell="f" style="position:absolute;left:2515;top:412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2861;top:412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2999;top:273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2653;top:273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line id="shape_0" from="2541,1208" to="2541,1553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541,1554" to="2541,1899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195,1554" to="2540,1554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541,1554" to="2886,1554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826,585" to="3171,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0,585" to="2825,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1,1277" to="3511,162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3511,931" to="3511,1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20,446" to="2957,5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82,585" to="2819,7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88,862" to="2888,12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34,1208" to="3234,15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34,1554" to="3234,1899" stroked="t" o:allowincell="f" style="position:absolute">
                    <v:stroke color="gray" weight="19080" joinstyle="miter" endcap="flat"/>
                    <v:fill o:detectmouseclick="t" on="false"/>
                    <w10:wrap type="none"/>
                  </v:line>
                  <v:line id="shape_0" from="3234,862" to="3234,12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8,1208" to="2888,15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88,1554" to="2888,1899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888,1208" to="3233,12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88,1554" to="3233,15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34,723" to="2679,7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80,723" to="3025,7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6,723" to="3371,7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65,585" to="3510,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1,723" to="2678,8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88,723" to="3025,8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26,585" to="3163,7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65,446" to="3302,5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34,1070" to="3371,12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34,1416" to="3371,15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72,1070" to="3372,14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72,1416" to="3372,176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3372,723" to="3372,10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1,585" to="3511,9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95,1208" to="2540,12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41,1208" to="2886,12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72,1277" to="3509,14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11,1139" to="3648,12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72,931" to="3509,10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11,793" to="3648,9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41,862" to="2541,12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41,862" to="2886,8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8,862" to="3233,8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95,862" to="2540,8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34,723" to="3371,86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511,446" to="3648,58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372,585" to="3509,72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024;top:282;width:1786;height:1784">
                    <v:rect id="shape_0" fillcolor="white" stroked="t" o:allowincell="f" style="position:absolute;left:2023;top:1488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882;top:282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214;top:580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353;top:445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520;top:303;width:136;height:137;flip:x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71;top:1075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516;top:1626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54;top:1454;width:137;height:137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71;top:733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063;top:1893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473;top:1928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023;top:1143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051;top:764;width:137;height:137;mso-wrap-style:none;v-text-anchor:middle;rotation:297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373;top:1759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823;top:1928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200;top:1907;width:136;height:137;flip:x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232;top:282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24;top:324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</v:group>
                <v:group id="shape_0" style="position:absolute;left:4275;top:468;width:1569;height:1336">
                  <v:group id="shape_0" style="position:absolute;left:4407;top:468;width:1347;height:1336">
                    <v:shape id="shape_0" coordsize="1211,346" path="m0,0l346,346l1211,346l865,0l0,0xe" fillcolor="black" stroked="t" o:allowincell="f" style="position:absolute;left:5053;top:1372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4793;top:1372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4534;top:1372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4638;top:1476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4897;top:1476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157;top:1476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line id="shape_0" from="4793,892" to="4793,1150" stroked="t" o:allowincell="f" style="position:absolute">
                      <v:stroke color="gray" weight="28440" joinstyle="miter" endcap="flat"/>
                      <v:fill o:detectmouseclick="t" on="false"/>
                      <w10:wrap type="none"/>
                    </v:line>
                    <v:line id="shape_0" from="4547,1142" to="4805,1142" stroked="t" o:allowincell="f" style="position:absolute">
                      <v:stroke color="gray" weight="28440" joinstyle="miter" endcap="flat"/>
                      <v:fill o:detectmouseclick="t" on="false"/>
                      <w10:wrap type="none"/>
                    </v:line>
                    <v:line id="shape_0" from="4806,1142" to="5064,1142" stroked="t" o:allowincell="f" style="position:absolute">
                      <v:stroke color="gray" weight="28440" joinstyle="miter" endcap="flat"/>
                      <v:fill o:detectmouseclick="t" on="false"/>
                      <w10:wrap type="none"/>
                    </v:line>
                    <v:shape id="shape_0" coordsize="1211,346" path="m0,0l346,346l1211,346l865,0l0,0xe" fillcolor="black" stroked="t" o:allowincell="f" style="position:absolute;left:5001;top:1580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260;top:1580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red" stroked="t" o:allowincell="f" style="position:absolute;left:5182;top:722;width:362;height:102;flip:y;mso-wrap-style:none;v-text-anchor:middle;rotation:270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red" stroked="t" o:allowincell="f" style="position:absolute;left:5286;top:826;width:362;height:102;flip:y;mso-wrap-style:none;v-text-anchor:middle;rotation:270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390;top:1189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286;top:1085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182;top:982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390;top:1448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286;top:1345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182;top:1241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line id="shape_0" from="5520,1320" to="5520,1578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415,1216" to="5517,1318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519,1319" to="5621,1421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4534;top:1113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blue" stroked="t" o:allowincell="f" style="position:absolute;left:4534;top:854;width:258;height:258;mso-wrap-style:none;v-text-anchor:middle">
                      <v:fill o:detectmouseclick="t" type="solid" color2="yellow"/>
                      <v:stroke color="black" weight="38160" joinstyle="miter" endcap="flat"/>
                      <w10:wrap type="none"/>
                    </v:rect>
                    <v:rect id="shape_0" fillcolor="red" stroked="t" o:allowincell="f" style="position:absolute;left:4793;top:594;width:258;height:258;mso-wrap-style:none;v-text-anchor:middle">
                      <v:fill o:detectmouseclick="t" type="solid" color2="aqua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4793;top:1113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4793;top:854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red" stroked="t" o:allowincell="f" style="position:absolute;left:5053;top:594;width:258;height:258;mso-wrap-style:none;v-text-anchor:middle">
                      <v:fill o:detectmouseclick="t" type="solid" color2="aqua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5053;top:1113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5053;top:854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line id="shape_0" from="5311,1371" to="5413,1473" stroked="t" o:allowincell="f" style="position:absolute;flip:xy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5416,1217" to="5416,1475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415,1475" to="5517,1577" stroked="t" o:allowincell="f" style="position:absolute;flip:xy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4793,1113" to="4793,1371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5053,1113" to="5053,1371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5053,1113" to="5311,1113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5053,854" to="5311,85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34,1113" to="4792,111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93,1113" to="5051,1113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5311,853" to="5413,95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1,1112" to="5413,1214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520,1061" to="5520,1319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416,957" to="5416,1215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416,698" to="5416,9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53,594" to="5053,85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53,854" to="5053,1112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4896,1475" to="4998,1577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156,1475" to="5258,1577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211,346" path="m0,0l346,346l1211,346l865,0l0,0xe" fillcolor="black" stroked="t" o:allowincell="f" style="position:absolute;left:4742;top:1580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rect id="shape_0" fillcolor="red" stroked="t" o:allowincell="f" style="position:absolute;left:4534;top:594;width:258;height:258;mso-wrap-style:none;v-text-anchor:middle">
                      <v:fill o:detectmouseclick="t" type="solid" color2="aqua"/>
                      <v:stroke color="black" weight="38160" joinstyle="miter" endcap="flat"/>
                      <w10:wrap type="none"/>
                    </v:rect>
                    <v:line id="shape_0" from="4793,594" to="4793,85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34,854" to="4792,85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211,346" path="m0,0l346,346l1211,346l865,0l0,0xe" fillcolor="red" stroked="t" o:allowincell="f" style="position:absolute;left:5390;top:930;width:362;height:102;flip:y;mso-wrap-style:none;v-text-anchor:middle;rotation:270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line id="shape_0" from="5519,1060" to="5621,116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0,802" to="5520,10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5,956" to="5517,105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3,854" to="5051,85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93,854" to="4793,111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38,1476" to="4896,147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897,1476" to="5155,147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157,1476" to="5415,147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519,1579" to="5621,1681" stroked="t" o:allowincell="f" style="position:absolute;flip:xy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5052,1371" to="5154,1473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259,1579" to="5361,1681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792,1371" to="4894,1473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260,1580" to="5518,1580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000,1579" to="5102,1681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742,1580" to="5000,1580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001,1580" to="5259,1580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312,1113" to="5312,1371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4534,1372" to="4792,1372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4793,1372" to="5051,1372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5053,1372" to="5311,1372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5312,854" to="5312,1112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5312,594" to="5312,85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4407;top:468;width:1338;height:1336">
                      <v:rect id="shape_0" fillcolor="white" stroked="t" o:allowincell="f" style="position:absolute;left:5605;top:1666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416;top:601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539;top:1475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423;top:1345;width:102;height:102;flip:x;mso-wrap-style:none;v-text-anchor:middle;rotation:297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641;top:1368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278;top:481;width:102;height:102;mso-wrap-style:none;v-text-anchor:middle;rotation:296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406;top:1062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999;top:469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309;top:1702;width:102;height:102;flip:x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045;top:1702;width:102;height:102;flip:x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769;top:1683;width:102;height:102;mso-wrap-style:none;v-text-anchor:middle;rotation:294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624;top:828;width:102;height:102;flip:x;mso-wrap-style:none;v-text-anchor:middle;rotation:294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641;top:1109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642;top:1578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521;top:704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435;top:504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406;top:805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740;top:469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</v:group>
                  </v:group>
                  <v:shape id="shape_0" fillcolor="white" stroked="t" o:allowincell="f" style="position:absolute;left:4275;top:716;width:130;height:915;flip:y;mso-wrap-style:none;v-text-anchor:middle" type="_x0000_t85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714;top:716;width:130;height:915;flip:xy;mso-wrap-style:none;v-text-anchor:middle" type="_x0000_t85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FF"/>
          <w:sz w:val="36"/>
          <w:szCs w:val="36"/>
        </w:rPr>
        <w:t>MEDIUM</w:t>
      </w:r>
      <w:r>
        <w:br w:type="page"/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color w:val="0000FF"/>
          <w:sz w:val="36"/>
          <w:szCs w:val="36"/>
        </w:rPr>
      </w:pPr>
      <w:r>
        <w:rPr>
          <w:rFonts w:cs="Tahoma" w:ascii="Tahoma" w:hAnsi="Tahoma"/>
          <w:b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3015</wp:posOffset>
                </wp:positionH>
                <wp:positionV relativeFrom="paragraph">
                  <wp:posOffset>161290</wp:posOffset>
                </wp:positionV>
                <wp:extent cx="2435225" cy="1169035"/>
                <wp:effectExtent l="7620" t="6985" r="10160" b="69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5400" cy="1168920"/>
                          <a:chOff x="0" y="0"/>
                          <a:chExt cx="2435400" cy="116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0360" cy="1168920"/>
                          </a:xfrm>
                        </wpg:grpSpPr>
                        <wps:wsp>
                          <wps:cNvSpPr/>
                          <wps:spPr>
                            <a:xfrm>
                              <a:off x="13212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85788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6968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122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34236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572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659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4298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102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29772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73800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518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3012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4972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3756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1760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6494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4298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80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632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668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00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484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304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600" y="518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600" y="73800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5180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73800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9772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2102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6494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56196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4298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34236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60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70360" cy="1168920"/>
                            </a:xfrm>
                          </wpg:grpSpPr>
                          <wps:wsp>
                            <wps:cNvSpPr/>
                            <wps:spPr>
                              <a:xfrm rot="18775800">
                                <a:off x="18000" y="7837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563400" y="18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207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1213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78600">
                                <a:off x="333000" y="31320"/>
                                <a:ext cx="8712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64520" y="5216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5880" y="8712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621400">
                                <a:off x="1053720" y="7624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64520" y="30456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43560" y="10411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303840" y="10630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8000" y="5648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812200">
                                <a:off x="35640" y="324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5160" y="9558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525960" y="10630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78600">
                                <a:off x="765000" y="1050120"/>
                                <a:ext cx="8712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785880" y="18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34640" y="446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38200" y="123120"/>
                            <a:ext cx="996840" cy="87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69840" y="0"/>
                              <a:ext cx="876960" cy="87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440" y="58680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58680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58680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" y="6526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6526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6526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818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44064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44064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7189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840" y="7189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06160" y="1738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72400" y="2401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8280" y="4705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72400" y="4042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06160" y="3391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8280" y="63504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72400" y="5695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06160" y="50364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5536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4120" y="4878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0" y="55332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4222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5776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928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4222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5776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440" y="928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440" y="4222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440" y="25776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8240" y="58608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4885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4120" y="65232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422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440" y="422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440" y="4222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440" y="2577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4222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4222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8240" y="2574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8240" y="42156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3891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323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1587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440" y="928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440" y="2577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720" y="65232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9600" y="65232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7189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928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928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577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8280" y="30600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0" y="3888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22500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4120" y="32256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577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577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" y="6526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6526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6526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0" y="7182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3720" y="58608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5120" y="7182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8480" y="58608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840" y="7189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0600" y="7182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7189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7189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422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58680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58680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440" y="58680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2577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928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76960" cy="875520"/>
                              </a:xfrm>
                            </wpg:grpSpPr>
                            <wps:wsp>
                              <wps:cNvSpPr/>
                              <wps:spPr>
                                <a:xfrm rot="18775800">
                                  <a:off x="774720" y="77364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840" y="9720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652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769200">
                                  <a:off x="24480" y="5698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797760" y="5842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780400">
                                  <a:off x="567000" y="208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13320" y="3898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389880" y="13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824200">
                                  <a:off x="586800" y="796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824200">
                                  <a:off x="419040" y="796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21400">
                                  <a:off x="243720" y="7840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78600">
                                  <a:off x="786600" y="24120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797760" y="41976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440" y="7174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1627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31680" y="3564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13320" y="22680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225360" y="13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0" y="170280"/>
                              <a:ext cx="83160" cy="581760"/>
                            </a:xfrm>
                            <a:custGeom>
                              <a:avLst/>
                              <a:gdLst>
                                <a:gd name="textAreaLeft" fmla="*/ 13680 w 47160"/>
                                <a:gd name="textAreaRight" fmla="*/ 47520 w 47160"/>
                                <a:gd name="textAreaTop" fmla="*/ 13680 h 329760"/>
                                <a:gd name="textAreaBottom" fmla="*/ 316080 h 3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3680" y="170280"/>
                              <a:ext cx="83160" cy="581760"/>
                            </a:xfrm>
                            <a:custGeom>
                              <a:avLst/>
                              <a:gdLst>
                                <a:gd name="textAreaLeft" fmla="*/ 13320 w 47160"/>
                                <a:gd name="textAreaRight" fmla="*/ 47160 w 47160"/>
                                <a:gd name="textAreaTop" fmla="*/ 13680 h 329760"/>
                                <a:gd name="textAreaBottom" fmla="*/ 316080 h 3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438200" y="293400"/>
                            <a:ext cx="83160" cy="581760"/>
                          </a:xfrm>
                          <a:custGeom>
                            <a:avLst/>
                            <a:gdLst>
                              <a:gd name="textAreaLeft" fmla="*/ 13680 w 47160"/>
                              <a:gd name="textAreaRight" fmla="*/ 47520 w 47160"/>
                              <a:gd name="textAreaTop" fmla="*/ 13680 h 329760"/>
                              <a:gd name="textAreaBottom" fmla="*/ 316080 h 329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51880" y="293400"/>
                            <a:ext cx="83160" cy="581760"/>
                          </a:xfrm>
                          <a:custGeom>
                            <a:avLst/>
                            <a:gdLst>
                              <a:gd name="textAreaLeft" fmla="*/ 13320 w 47160"/>
                              <a:gd name="textAreaRight" fmla="*/ 47160 w 47160"/>
                              <a:gd name="textAreaTop" fmla="*/ 13680 h 329760"/>
                              <a:gd name="textAreaBottom" fmla="*/ 316080 h 329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9pt;margin-top:13.6pt;width:190.25pt;height:89.7pt" coordorigin="2018,272" coordsize="3805,1794">
                <v:group id="shape_0" style="position:absolute;left:2018;top:272;width:1786;height:1794">
                  <v:shape id="shape_0" coordsize="1211,346" path="m0,346l346,0l1211,0l865,346l0,346xe" fillcolor="red" stroked="t" o:allowincell="f" style="position:absolute;left:2197;top:723;width:483;height:137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1211,346" path="m0,346l346,0l1211,0l865,346l0,346xe" fillcolor="red" stroked="t" o:allowincell="f" style="position:absolute;left:2543;top:723;width:483;height:137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1211,346" path="m0,346l346,0l1211,0l865,346l0,346xe" fillcolor="red" stroked="t" o:allowincell="f" style="position:absolute;left:2890;top:723;width:483;height:137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340;top:273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201;top:412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505;top:446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ue" stroked="t" o:allowincell="f" style="position:absolute;left:3505;top:793;width:137;height:483;mso-wrap-style:none;v-text-anchor:middle">
                    <v:fill o:detectmouseclick="t" type="solid" color2="yellow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3505;top:1155;width:137;height:48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3366;top:1293;width:137;height:48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ue" stroked="t" o:allowincell="f" style="position:absolute;left:3366;top:931;width:137;height:483;mso-wrap-style:none;v-text-anchor:middle">
                    <v:fill o:detectmouseclick="t" type="solid" color2="yellow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366;top:585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228;top:723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3228;top:1416;width:137;height:48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ue" stroked="t" o:allowincell="f" style="position:absolute;left:3228;top:1070;width:137;height:483;mso-wrap-style:none;v-text-anchor:middle">
                    <v:fill o:detectmouseclick="t" type="solid" color2="yellow"/>
                    <v:stroke color="black" weight="19080" joinstyle="round" endcap="flat"/>
                    <w10:wrap type="none"/>
                  </v:shape>
                  <v:rect id="shape_0" fillcolor="blue" stroked="t" o:allowincell="f" style="position:absolute;left:2882;top:1208;width:345;height:345;mso-wrap-style:none;v-text-anchor:middle">
                    <v:fill o:detectmouseclick="t" type="solid" color2="yellow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2882;top:1554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rect id="shape_0" fillcolor="red" stroked="t" o:allowincell="f" style="position:absolute;left:2882;top:862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red" stroked="t" o:allowincell="f" style="position:absolute;left:2189;top:862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red" stroked="t" o:allowincell="f" style="position:absolute;left:2535;top:862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2189;top:1554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rect id="shape_0" fillcolor="blue" stroked="t" o:allowincell="f" style="position:absolute;left:2189;top:1208;width:345;height:345;mso-wrap-style:none;v-text-anchor:middle">
                    <v:fill o:detectmouseclick="t" type="solid" color2="yellow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2535;top:1554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rect id="shape_0" fillcolor="blue" stroked="t" o:allowincell="f" style="position:absolute;left:2535;top:1208;width:345;height:345;mso-wrap-style:none;v-text-anchor:middle">
                    <v:fill o:detectmouseclick="t" type="solid" color2="yellow"/>
                    <v:stroke color="black" weight="38160" joinstyle="miter" endcap="flat"/>
                    <w10:wrap type="none"/>
                  </v:rect>
                  <v:shape id="shape_0" coordsize="346,1211" path="m346,0l346,865l0,1211l0,346l346,0xe" fillcolor="red" stroked="t" o:allowincell="f" style="position:absolute;left:2509;top:412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2855;top:412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2993;top:273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2647;top:273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line id="shape_0" from="2535,1208" to="2535,15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35,1554" to="2535,1899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189,1554" to="2534,15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35,1554" to="2880,15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20,585" to="3165,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74,585" to="2819,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5,1277" to="3505,162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3505,931" to="3505,1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14,446" to="2951,5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76,585" to="2813,7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82,862" to="2882,12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28,1208" to="3228,15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28,1554" to="3228,1899" stroked="t" o:allowincell="f" style="position:absolute">
                    <v:stroke color="gray" weight="19080" joinstyle="miter" endcap="flat"/>
                    <v:fill o:detectmouseclick="t" on="false"/>
                    <w10:wrap type="none"/>
                  </v:line>
                  <v:line id="shape_0" from="3228,862" to="3228,12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2,1208" to="2882,15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82,1554" to="2882,1899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882,1208" to="3227,12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82,1554" to="3227,15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28,723" to="2673,7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74,723" to="3019,7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0,723" to="3365,7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9,585" to="3504,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35,723" to="2672,8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82,723" to="3019,8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20,585" to="3157,7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59,446" to="3296,5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28,1070" to="3365,12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28,1416" to="3365,15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66,1070" to="3366,14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6,1416" to="3366,176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3366,723" to="3366,10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5,585" to="3505,9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89,1208" to="2534,12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35,1208" to="2880,12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66,1277" to="3503,14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05,1139" to="3642,12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66,931" to="3503,10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05,793" to="3642,9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35,862" to="2535,12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35,862" to="2880,8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2,862" to="3227,8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89,862" to="2534,8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28,723" to="3365,86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505,446" to="3642,58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366,585" to="3503,72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018;top:282;width:1786;height:1784">
                    <v:rect id="shape_0" fillcolor="white" stroked="t" o:allowincell="f" style="position:absolute;left:2017;top:1488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876;top:282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208;top:580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347;top:445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514;top:303;width:136;height:137;flip:x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65;top:1075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510;top:1626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48;top:1454;width:137;height:137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65;top:733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057;top:1893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467;top:1928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017;top:1143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045;top:764;width:137;height:137;mso-wrap-style:none;v-text-anchor:middle;rotation:297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367;top:1759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817;top:1928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194;top:1907;width:136;height:137;flip:x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226;top:282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18;top:324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</v:group>
                <v:group id="shape_0" style="position:absolute;left:4254;top:468;width:1569;height:1336">
                  <v:group id="shape_0" style="position:absolute;left:4385;top:468;width:1347;height:1336">
                    <v:shape id="shape_0" coordsize="1211,346" path="m0,0l346,346l1211,346l865,0l0,0xe" fillcolor="black" stroked="t" o:allowincell="f" style="position:absolute;left:5032;top:1372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4772;top:1372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4513;top:1372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4617;top:1476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4876;top:1476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136;top:1476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line id="shape_0" from="4772,892" to="4772,1150" stroked="t" o:allowincell="f" style="position:absolute">
                      <v:stroke color="gray" weight="28440" joinstyle="miter" endcap="flat"/>
                      <v:fill o:detectmouseclick="t" on="false"/>
                      <w10:wrap type="none"/>
                    </v:line>
                    <v:line id="shape_0" from="4526,1142" to="4784,1142" stroked="t" o:allowincell="f" style="position:absolute">
                      <v:stroke color="gray" weight="28440" joinstyle="miter" endcap="flat"/>
                      <v:fill o:detectmouseclick="t" on="false"/>
                      <w10:wrap type="none"/>
                    </v:line>
                    <v:line id="shape_0" from="4785,1142" to="5043,1142" stroked="t" o:allowincell="f" style="position:absolute">
                      <v:stroke color="gray" weight="28440" joinstyle="miter" endcap="flat"/>
                      <v:fill o:detectmouseclick="t" on="false"/>
                      <w10:wrap type="none"/>
                    </v:line>
                    <v:shape id="shape_0" coordsize="1211,346" path="m0,0l346,346l1211,346l865,0l0,0xe" fillcolor="black" stroked="t" o:allowincell="f" style="position:absolute;left:4980;top:1580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239;top:1580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red" stroked="t" o:allowincell="f" style="position:absolute;left:5161;top:722;width:362;height:102;flip:y;mso-wrap-style:none;v-text-anchor:middle;rotation:270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red" stroked="t" o:allowincell="f" style="position:absolute;left:5265;top:826;width:362;height:102;flip:y;mso-wrap-style:none;v-text-anchor:middle;rotation:270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ue" stroked="t" o:allowincell="f" style="position:absolute;left:5369;top:1189;width:362;height:102;flip:y;mso-wrap-style:none;v-text-anchor:middle;rotation:270">
                      <v:fill o:detectmouseclick="t" type="solid" color2="yellow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ue" stroked="t" o:allowincell="f" style="position:absolute;left:5265;top:1085;width:362;height:102;flip:y;mso-wrap-style:none;v-text-anchor:middle;rotation:270">
                      <v:fill o:detectmouseclick="t" type="solid" color2="yellow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ue" stroked="t" o:allowincell="f" style="position:absolute;left:5161;top:982;width:362;height:102;flip:y;mso-wrap-style:none;v-text-anchor:middle;rotation:270">
                      <v:fill o:detectmouseclick="t" type="solid" color2="yellow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369;top:1448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265;top:1345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161;top:1241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line id="shape_0" from="5499,1320" to="5499,1578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394,1216" to="5496,131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8,1319" to="5600,142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4513;top:1113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blue" stroked="t" o:allowincell="f" style="position:absolute;left:4513;top:854;width:258;height:258;mso-wrap-style:none;v-text-anchor:middle">
                      <v:fill o:detectmouseclick="t" type="solid" color2="yellow"/>
                      <v:stroke color="black" weight="38160" joinstyle="miter" endcap="flat"/>
                      <w10:wrap type="none"/>
                    </v:rect>
                    <v:rect id="shape_0" fillcolor="red" stroked="t" o:allowincell="f" style="position:absolute;left:4772;top:594;width:258;height:258;mso-wrap-style:none;v-text-anchor:middle">
                      <v:fill o:detectmouseclick="t" type="solid" color2="aqua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4772;top:1113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blue" stroked="t" o:allowincell="f" style="position:absolute;left:4772;top:854;width:258;height:258;mso-wrap-style:none;v-text-anchor:middle">
                      <v:fill o:detectmouseclick="t" type="solid" color2="yellow"/>
                      <v:stroke color="black" weight="38160" joinstyle="miter" endcap="flat"/>
                      <w10:wrap type="none"/>
                    </v:rect>
                    <v:rect id="shape_0" fillcolor="red" stroked="t" o:allowincell="f" style="position:absolute;left:5032;top:594;width:258;height:258;mso-wrap-style:none;v-text-anchor:middle">
                      <v:fill o:detectmouseclick="t" type="solid" color2="aqua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5032;top:1113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blue" stroked="t" o:allowincell="f" style="position:absolute;left:5032;top:854;width:258;height:258;mso-wrap-style:none;v-text-anchor:middle">
                      <v:fill o:detectmouseclick="t" type="solid" color2="yellow"/>
                      <v:stroke color="black" weight="38160" joinstyle="miter" endcap="flat"/>
                      <w10:wrap type="none"/>
                    </v:rect>
                    <v:line id="shape_0" from="5290,1371" to="5392,1473" stroked="t" o:allowincell="f" style="position:absolute;flip:xy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5395,1217" to="5395,1475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394,1475" to="5496,1577" stroked="t" o:allowincell="f" style="position:absolute;flip:xy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4772,1113" to="4772,1371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5032,1113" to="5032,1371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5032,1113" to="5290,111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32,854" to="5290,85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13,1113" to="4771,111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72,1113" to="5030,111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90,853" to="5392,95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0,1112" to="5392,121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9,1061" to="5499,13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5,957" to="5395,12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5,698" to="5395,9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32,594" to="5032,85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32,854" to="5032,111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75,1475" to="4977,1577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135,1475" to="5237,1577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211,346" path="m0,0l346,346l1211,346l865,0l0,0xe" fillcolor="black" stroked="t" o:allowincell="f" style="position:absolute;left:4721;top:1580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rect id="shape_0" fillcolor="red" stroked="t" o:allowincell="f" style="position:absolute;left:4513;top:594;width:258;height:258;mso-wrap-style:none;v-text-anchor:middle">
                      <v:fill o:detectmouseclick="t" type="solid" color2="aqua"/>
                      <v:stroke color="black" weight="38160" joinstyle="miter" endcap="flat"/>
                      <w10:wrap type="none"/>
                    </v:rect>
                    <v:line id="shape_0" from="4772,594" to="4772,85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13,854" to="4771,85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211,346" path="m0,0l346,346l1211,346l865,0l0,0xe" fillcolor="red" stroked="t" o:allowincell="f" style="position:absolute;left:5369;top:930;width:362;height:102;flip:y;mso-wrap-style:none;v-text-anchor:middle;rotation:270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line id="shape_0" from="5498,1060" to="5600,116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9,802" to="5499,10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4,956" to="5496,105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2,854" to="5030,85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72,854" to="4772,111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17,1476" to="4875,147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876,1476" to="5134,147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136,1476" to="5394,147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498,1579" to="5600,1681" stroked="t" o:allowincell="f" style="position:absolute;flip:xy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5031,1371" to="5133,1473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238,1579" to="5340,1681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771,1371" to="4873,1473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239,1580" to="5497,1580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979,1579" to="5081,1681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721,1580" to="4979,1580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980,1580" to="5238,1580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291,1113" to="5291,1371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4513,1372" to="4771,1372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4772,1372" to="5030,1372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5032,1372" to="5290,1372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5291,854" to="5291,11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91,594" to="5291,85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4385;top:468;width:1339;height:1336">
                      <v:rect id="shape_0" fillcolor="white" stroked="t" o:allowincell="f" style="position:absolute;left:5584;top:1666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395;top:601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518;top:1475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402;top:1345;width:102;height:102;flip:x;mso-wrap-style:none;v-text-anchor:middle;rotation:297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620;top:1368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257;top:481;width:102;height:102;mso-wrap-style:none;v-text-anchor:middle;rotation:296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385;top:1062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978;top:469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288;top:1702;width:102;height:102;flip:x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024;top:1702;width:102;height:102;flip:x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748;top:1683;width:102;height:102;mso-wrap-style:none;v-text-anchor:middle;rotation:294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603;top:828;width:102;height:102;flip:x;mso-wrap-style:none;v-text-anchor:middle;rotation:294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620;top:1109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621;top:1578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500;top:704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414;top:504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385;top:805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719;top:469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</v:group>
                  </v:group>
                  <v:shape id="shape_0" fillcolor="white" stroked="t" o:allowincell="f" style="position:absolute;left:4254;top:716;width:130;height:915;flip:y;mso-wrap-style:none;v-text-anchor:middle" type="_x0000_t85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693;top:716;width:130;height:915;flip:xy;mso-wrap-style:none;v-text-anchor:middle" type="_x0000_t85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fillcolor="white" stroked="t" o:allowincell="f" style="position:absolute;left:4254;top:716;width:130;height:915;flip:y;mso-wrap-style:none;v-text-anchor:middle" type="_x0000_t8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693;top:716;width:130;height:915;flip:xy;mso-wrap-style:none;v-text-anchor:middle" type="_x0000_t8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FF"/>
          <w:sz w:val="36"/>
          <w:szCs w:val="36"/>
        </w:rPr>
        <w:t>MEDIUM-</w:t>
      </w:r>
      <w:r>
        <w:rPr>
          <w:rFonts w:cs="Tahoma" w:ascii="Tahoma" w:hAnsi="Tahoma"/>
          <w:b/>
          <w:color w:val="FF0000"/>
          <w:sz w:val="36"/>
          <w:szCs w:val="36"/>
        </w:rPr>
        <w:t>HARD</w:t>
      </w:r>
      <w:r>
        <w:br w:type="page"/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3015</wp:posOffset>
                </wp:positionH>
                <wp:positionV relativeFrom="paragraph">
                  <wp:posOffset>-3810</wp:posOffset>
                </wp:positionV>
                <wp:extent cx="2444750" cy="1169035"/>
                <wp:effectExtent l="7620" t="6985" r="9525" b="69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168920"/>
                          <a:chOff x="0" y="0"/>
                          <a:chExt cx="2444760" cy="1168920"/>
                        </a:xfrm>
                      </wpg:grpSpPr>
                      <wpg:grpSp>
                        <wpg:cNvGrpSpPr/>
                        <wpg:grpSpPr>
                          <a:xfrm>
                            <a:off x="1447920" y="94680"/>
                            <a:ext cx="996840" cy="87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69840" y="0"/>
                              <a:ext cx="876960" cy="87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080" y="58680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58680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58680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6526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6526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960" y="6526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2818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44064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20" y="44064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7189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480" y="7189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06160" y="1738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72040" y="23976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8280" y="4705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72040" y="4042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06160" y="33876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8280" y="6346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72040" y="5695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06160" y="5032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5536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4120" y="48744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0" y="55296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4222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5776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9252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4222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25776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9252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4222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25776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7880" y="58608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480" y="4881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4120" y="65196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422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422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4222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2577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4222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4222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7880" y="25704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7880" y="42156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3891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480" y="323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480" y="1587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925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2577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360" y="65196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9600" y="65196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440" y="7189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9252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925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577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8280" y="30600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0" y="38844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22464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4120" y="32256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2577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2577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6526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6526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960" y="6526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0" y="7182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3360" y="58608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4760" y="7182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8480" y="58608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480" y="7189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0240" y="7182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440" y="7189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7189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422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58680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58680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58680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2577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925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76960" cy="875520"/>
                              </a:xfrm>
                            </wpg:grpSpPr>
                            <wps:wsp>
                              <wps:cNvSpPr/>
                              <wps:spPr>
                                <a:xfrm rot="18775800">
                                  <a:off x="774720" y="7732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480" y="9720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60" y="65196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769200">
                                  <a:off x="24480" y="5698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797400" y="5842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780400">
                                  <a:off x="567000" y="208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13320" y="3898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389880" y="13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824200">
                                  <a:off x="586440" y="796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824200">
                                  <a:off x="419040" y="796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21400">
                                  <a:off x="243720" y="7840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78600">
                                  <a:off x="786600" y="24120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797400" y="41976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7174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080" y="16236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31680" y="3564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13320" y="22644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225360" y="13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0" y="170280"/>
                              <a:ext cx="83160" cy="581760"/>
                            </a:xfrm>
                            <a:custGeom>
                              <a:avLst/>
                              <a:gdLst>
                                <a:gd name="textAreaLeft" fmla="*/ 13680 w 47160"/>
                                <a:gd name="textAreaRight" fmla="*/ 47520 w 47160"/>
                                <a:gd name="textAreaTop" fmla="*/ 13680 h 329760"/>
                                <a:gd name="textAreaBottom" fmla="*/ 316080 h 3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3680" y="170280"/>
                              <a:ext cx="83160" cy="581760"/>
                            </a:xfrm>
                            <a:custGeom>
                              <a:avLst/>
                              <a:gdLst>
                                <a:gd name="textAreaLeft" fmla="*/ 13320 w 47160"/>
                                <a:gd name="textAreaRight" fmla="*/ 47160 w 47160"/>
                                <a:gd name="textAreaTop" fmla="*/ 13680 h 329760"/>
                                <a:gd name="textAreaBottom" fmla="*/ 316080 h 3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0"/>
                            <a:ext cx="1170360" cy="1168920"/>
                          </a:xfrm>
                        </wpg:grpSpPr>
                        <wps:wsp>
                          <wps:cNvSpPr/>
                          <wps:spPr>
                            <a:xfrm>
                              <a:off x="13212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85788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6968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122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34236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572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659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4298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102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29772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73800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518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3012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4972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3756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1760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6494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4298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80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632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48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668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00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448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304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600" y="518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600" y="73800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5180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73800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9772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2102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6494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56196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4298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34236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60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70360" cy="1168920"/>
                            </a:xfrm>
                          </wpg:grpSpPr>
                          <wps:wsp>
                            <wps:cNvSpPr/>
                            <wps:spPr>
                              <a:xfrm rot="18775800">
                                <a:off x="18000" y="7837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563400" y="18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207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1213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78600">
                                <a:off x="333000" y="31320"/>
                                <a:ext cx="8712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64520" y="5216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5880" y="8712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621400">
                                <a:off x="1053720" y="7624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64520" y="30456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43200" y="10411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303840" y="10630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8000" y="5648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812200">
                                <a:off x="35640" y="324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5160" y="9558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525960" y="10630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78600">
                                <a:off x="765000" y="1050120"/>
                                <a:ext cx="8712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785520" y="18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34640" y="446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170360" cy="1168920"/>
                          </a:xfrm>
                        </wpg:grpSpPr>
                        <wps:wsp>
                          <wps:cNvSpPr/>
                          <wps:spPr>
                            <a:xfrm>
                              <a:off x="13212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85788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6968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122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34236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572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659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4298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102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29772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73800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518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3012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4972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3756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1760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6494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4298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80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632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668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00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484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304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600" y="518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600" y="73800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5180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73800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9772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2102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6494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56196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4298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34236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60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70360" cy="1168920"/>
                            </a:xfrm>
                          </wpg:grpSpPr>
                          <wps:wsp>
                            <wps:cNvSpPr/>
                            <wps:spPr>
                              <a:xfrm rot="18775800">
                                <a:off x="18000" y="7837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563400" y="18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207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1213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78600">
                                <a:off x="333000" y="31320"/>
                                <a:ext cx="8712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64520" y="5216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5880" y="8712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621400">
                                <a:off x="1053720" y="7624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64520" y="30456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43560" y="10411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303840" y="10630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8000" y="5648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812200">
                                <a:off x="35640" y="324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5160" y="9558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525960" y="10630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78600">
                                <a:off x="765000" y="1050120"/>
                                <a:ext cx="8712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785880" y="18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34640" y="446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9pt;margin-top:0.6pt;width:191pt;height:89.65pt" coordorigin="2018,12" coordsize="3820,1793">
                <v:group id="shape_0" style="position:absolute;left:4269;top:163;width:1569;height:1336">
                  <v:group id="shape_0" style="position:absolute;left:4401;top:163;width:1347;height:1336">
                    <v:shape id="shape_0" coordsize="1211,346" path="m0,0l346,346l1211,346l865,0l0,0xe" fillcolor="black" stroked="t" o:allowincell="f" style="position:absolute;left:5047;top:1067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4787;top:1067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4528;top:1067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4632;top:1171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4891;top:1171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151;top:1171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line id="shape_0" from="4787,587" to="4787,845" stroked="t" o:allowincell="f" style="position:absolute">
                      <v:stroke color="gray" weight="28440" joinstyle="miter" endcap="flat"/>
                      <v:fill o:detectmouseclick="t" on="false"/>
                      <w10:wrap type="none"/>
                    </v:line>
                    <v:line id="shape_0" from="4541,837" to="4799,837" stroked="t" o:allowincell="f" style="position:absolute">
                      <v:stroke color="gray" weight="28440" joinstyle="miter" endcap="flat"/>
                      <v:fill o:detectmouseclick="t" on="false"/>
                      <w10:wrap type="none"/>
                    </v:line>
                    <v:line id="shape_0" from="4800,837" to="5058,837" stroked="t" o:allowincell="f" style="position:absolute">
                      <v:stroke color="gray" weight="28440" joinstyle="miter" endcap="flat"/>
                      <v:fill o:detectmouseclick="t" on="false"/>
                      <w10:wrap type="none"/>
                    </v:line>
                    <v:shape id="shape_0" coordsize="1211,346" path="m0,0l346,346l1211,346l865,0l0,0xe" fillcolor="black" stroked="t" o:allowincell="f" style="position:absolute;left:4995;top:1275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254;top:1275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yellow" stroked="t" o:allowincell="f" style="position:absolute;left:5176;top:417;width:362;height:102;flip:y;mso-wrap-style:none;v-text-anchor:middle;rotation:270">
                      <v:fill o:detectmouseclick="t" type="solid" color2="blu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ue" stroked="t" o:allowincell="f" style="position:absolute;left:5280;top:521;width:362;height:102;flip:y;mso-wrap-style:none;v-text-anchor:middle;rotation:270">
                      <v:fill o:detectmouseclick="t" type="solid" color2="yellow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red" stroked="t" o:allowincell="f" style="position:absolute;left:5384;top:884;width:362;height:102;flip:y;mso-wrap-style:none;v-text-anchor:middle;rotation:270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ue" stroked="t" o:allowincell="f" style="position:absolute;left:5280;top:780;width:362;height:102;flip:y;mso-wrap-style:none;v-text-anchor:middle;rotation:270">
                      <v:fill o:detectmouseclick="t" type="solid" color2="yellow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yellow" stroked="t" o:allowincell="f" style="position:absolute;left:5176;top:677;width:362;height:102;flip:y;mso-wrap-style:none;v-text-anchor:middle;rotation:270">
                      <v:fill o:detectmouseclick="t" type="solid" color2="blu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384;top:1143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280;top:1040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176;top:936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line id="shape_0" from="5514,1015" to="5514,1273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409,910" to="5511,101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3,1014" to="5615,111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4528;top:808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yellow" stroked="t" o:allowincell="f" style="position:absolute;left:4528;top:549;width:258;height:258;mso-wrap-style:none;v-text-anchor:middle">
                      <v:fill o:detectmouseclick="t" type="solid" color2="blue"/>
                      <v:stroke color="black" weight="38160" joinstyle="miter" endcap="flat"/>
                      <w10:wrap type="none"/>
                    </v:rect>
                    <v:rect id="shape_0" fillcolor="yellow" stroked="t" o:allowincell="f" style="position:absolute;left:4787;top:289;width:258;height:258;mso-wrap-style:none;v-text-anchor:middle">
                      <v:fill o:detectmouseclick="t" type="solid" color2="blue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4787;top:808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yellow" stroked="t" o:allowincell="f" style="position:absolute;left:4787;top:549;width:258;height:258;mso-wrap-style:none;v-text-anchor:middle">
                      <v:fill o:detectmouseclick="t" type="solid" color2="blue"/>
                      <v:stroke color="black" weight="38160" joinstyle="miter" endcap="flat"/>
                      <w10:wrap type="none"/>
                    </v:rect>
                    <v:rect id="shape_0" fillcolor="yellow" stroked="t" o:allowincell="f" style="position:absolute;left:5047;top:289;width:258;height:258;mso-wrap-style:none;v-text-anchor:middle">
                      <v:fill o:detectmouseclick="t" type="solid" color2="blue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5047;top:808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yellow" stroked="t" o:allowincell="f" style="position:absolute;left:5047;top:549;width:258;height:258;mso-wrap-style:none;v-text-anchor:middle">
                      <v:fill o:detectmouseclick="t" type="solid" color2="blue"/>
                      <v:stroke color="black" weight="38160" joinstyle="miter" endcap="flat"/>
                      <w10:wrap type="none"/>
                    </v:rect>
                    <v:line id="shape_0" from="5305,1066" to="5407,1168" stroked="t" o:allowincell="f" style="position:absolute;flip:xy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5410,912" to="5410,1170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409,1170" to="5511,1272" stroked="t" o:allowincell="f" style="position:absolute;flip:xy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4787,808" to="4787,1066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5047,808" to="5047,1066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5047,808" to="5305,80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47,549" to="5305,5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28,808" to="4786,80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87,808" to="5045,80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05,548" to="5407,65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5,807" to="5407,90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4,756" to="5514,10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0,652" to="5410,9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0,393" to="5410,6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7,289" to="5047,54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47,549" to="5047,80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90,1170" to="4992,1272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150,1170" to="5252,1272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211,346" path="m0,0l346,346l1211,346l865,0l0,0xe" fillcolor="black" stroked="t" o:allowincell="f" style="position:absolute;left:4736;top:1275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rect id="shape_0" fillcolor="yellow" stroked="t" o:allowincell="f" style="position:absolute;left:4528;top:289;width:258;height:258;mso-wrap-style:none;v-text-anchor:middle">
                      <v:fill o:detectmouseclick="t" type="solid" color2="blue"/>
                      <v:stroke color="black" weight="38160" joinstyle="miter" endcap="flat"/>
                      <w10:wrap type="none"/>
                    </v:rect>
                    <v:line id="shape_0" from="4787,289" to="4787,54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28,549" to="4786,5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211,346" path="m0,0l346,346l1211,346l865,0l0,0xe" fillcolor="red" stroked="t" o:allowincell="f" style="position:absolute;left:5384;top:625;width:362;height:102;flip:y;mso-wrap-style:none;v-text-anchor:middle;rotation:270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line id="shape_0" from="5513,755" to="5615,85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4,497" to="5514,7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9,651" to="5511,75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87,549" to="5045,5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87,549" to="4787,80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32,1171" to="4890,117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891,1171" to="5149,117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151,1171" to="5409,117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513,1274" to="5615,1376" stroked="t" o:allowincell="f" style="position:absolute;flip:xy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5046,1066" to="5148,1168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253,1274" to="5355,1376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786,1066" to="4888,1168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254,1275" to="5512,1275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994,1274" to="5096,1376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736,1275" to="4994,1275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995,1275" to="5253,1275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306,808" to="5306,1066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4528,1067" to="4786,1067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4787,1067" to="5045,1067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5047,1067" to="5305,1067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5306,549" to="5306,80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306,289" to="5306,54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4401;top:163;width:1338;height:1336">
                      <v:rect id="shape_0" fillcolor="white" stroked="t" o:allowincell="f" style="position:absolute;left:5599;top:1361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410;top:296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533;top:1170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417;top:1040;width:102;height:102;flip:x;mso-wrap-style:none;v-text-anchor:middle;rotation:297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635;top:1063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272;top:176;width:102;height:102;mso-wrap-style:none;v-text-anchor:middle;rotation:296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400;top:757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993;top:164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303;top:1397;width:102;height:102;flip:x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039;top:1397;width:102;height:102;flip:x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763;top:1378;width:102;height:102;mso-wrap-style:none;v-text-anchor:middle;rotation:294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618;top:523;width:102;height:102;flip:x;mso-wrap-style:none;v-text-anchor:middle;rotation:294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635;top:804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636;top:1273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515;top:399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429;top:199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400;top:499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734;top:164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</v:group>
                  </v:group>
                  <v:shape id="shape_0" fillcolor="white" stroked="t" o:allowincell="f" style="position:absolute;left:4269;top:411;width:130;height:915;flip:y;mso-wrap-style:none;v-text-anchor:middle" type="_x0000_t85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708;top:411;width:130;height:915;flip:xy;mso-wrap-style:none;v-text-anchor:middle" type="_x0000_t85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2027;top:12;width:1786;height:1793">
                  <v:shape id="shape_0" coordsize="1211,346" path="m0,346l346,0l1211,0l865,346l0,346xe" fillcolor="red" stroked="t" o:allowincell="f" style="position:absolute;left:2206;top:463;width:483;height:137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1211,346" path="m0,346l346,0l1211,0l865,346l0,346xe" fillcolor="red" stroked="t" o:allowincell="f" style="position:absolute;left:2552;top:463;width:483;height:137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1211,346" path="m0,346l346,0l1211,0l865,346l0,346xe" fillcolor="red" stroked="t" o:allowincell="f" style="position:absolute;left:2899;top:463;width:483;height:137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349;top:13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210;top:152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514;top:186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ue" stroked="t" o:allowincell="f" style="position:absolute;left:3514;top:533;width:137;height:483;mso-wrap-style:none;v-text-anchor:middle">
                    <v:fill o:detectmouseclick="t" type="solid" color2="yellow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3514;top:895;width:137;height:48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3375;top:1033;width:137;height:48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ue" stroked="t" o:allowincell="f" style="position:absolute;left:3375;top:671;width:137;height:483;mso-wrap-style:none;v-text-anchor:middle">
                    <v:fill o:detectmouseclick="t" type="solid" color2="yellow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375;top:325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237;top:463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3237;top:1156;width:137;height:48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ue" stroked="t" o:allowincell="f" style="position:absolute;left:3237;top:810;width:137;height:483;mso-wrap-style:none;v-text-anchor:middle">
                    <v:fill o:detectmouseclick="t" type="solid" color2="yellow"/>
                    <v:stroke color="black" weight="19080" joinstyle="round" endcap="flat"/>
                    <w10:wrap type="none"/>
                  </v:shape>
                  <v:rect id="shape_0" fillcolor="blue" stroked="t" o:allowincell="f" style="position:absolute;left:2891;top:948;width:345;height:345;mso-wrap-style:none;v-text-anchor:middle">
                    <v:fill o:detectmouseclick="t" type="solid" color2="yellow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2891;top:1294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rect id="shape_0" fillcolor="red" stroked="t" o:allowincell="f" style="position:absolute;left:2891;top:602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red" stroked="t" o:allowincell="f" style="position:absolute;left:2198;top:602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red" stroked="t" o:allowincell="f" style="position:absolute;left:2544;top:602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2198;top:1294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2198;top:948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2544;top:1294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2544;top:948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shape id="shape_0" coordsize="346,1211" path="m346,0l346,865l0,1211l0,346l346,0xe" fillcolor="red" stroked="t" o:allowincell="f" style="position:absolute;left:2518;top:152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2864;top:152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002;top:13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2656;top:13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line id="shape_0" from="2544,948" to="2544,1293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544,1294" to="2544,1639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198,1294" to="2543,1294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544,1294" to="2889,1294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829,325" to="3174,3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3,325" to="2828,3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4,1017" to="3514,136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3514,671" to="3514,1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23,186" to="2960,3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85,325" to="2822,4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91,602" to="2891,9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37,948" to="3237,12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37,1294" to="3237,1639" stroked="t" o:allowincell="f" style="position:absolute">
                    <v:stroke color="gray" weight="19080" joinstyle="miter" endcap="flat"/>
                    <v:fill o:detectmouseclick="t" on="false"/>
                    <w10:wrap type="none"/>
                  </v:line>
                  <v:line id="shape_0" from="3237,602" to="3237,9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91,948" to="2891,12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91,1294" to="2891,1639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891,948" to="3236,9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91,1294" to="3236,12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37,463" to="2682,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83,463" to="3028,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9,463" to="3374,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68,325" to="3513,3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4,463" to="2681,6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91,463" to="3028,6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29,325" to="3166,4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68,186" to="3305,3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37,810" to="3374,9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37,1156" to="3374,12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75,810" to="3375,1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75,1156" to="3375,150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3375,463" to="3375,8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4,325" to="3514,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98,948" to="2543,9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44,948" to="2889,9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75,1017" to="3512,11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14,879" to="3651,10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75,671" to="3512,8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14,533" to="3651,6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44,602" to="2544,9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44,602" to="2889,6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91,602" to="3236,6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98,602" to="2543,6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37,463" to="3374,60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514,186" to="3651,32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375,325" to="3512,46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027;top:22;width:1786;height:1784">
                    <v:rect id="shape_0" fillcolor="white" stroked="t" o:allowincell="f" style="position:absolute;left:2026;top:1228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885;top:22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217;top:320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356;top:185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523;top:43;width:136;height:137;flip:x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74;top:815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519;top:1366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57;top:1194;width:137;height:137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74;top:473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066;top:1633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476;top:1668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026;top:883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054;top:504;width:137;height:137;mso-wrap-style:none;v-text-anchor:middle;rotation:297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376;top:1499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826;top:1668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203;top:1647;width:136;height:137;flip:x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235;top:22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27;top:64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</v:group>
                <v:group id="shape_0" style="position:absolute;left:2018;top:12;width:1786;height:1793">
                  <v:shape id="shape_0" coordsize="1211,346" path="m0,346l346,0l1211,0l865,346l0,346xe" fillcolor="red" stroked="t" o:allowincell="f" style="position:absolute;left:2197;top:463;width:483;height:137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1211,346" path="m0,346l346,0l1211,0l865,346l0,346xe" fillcolor="red" stroked="t" o:allowincell="f" style="position:absolute;left:2543;top:463;width:483;height:137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1211,346" path="m0,346l346,0l1211,0l865,346l0,346xe" fillcolor="red" stroked="t" o:allowincell="f" style="position:absolute;left:2890;top:463;width:483;height:137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yellow" stroked="t" o:allowincell="f" style="position:absolute;left:3340;top:13;width:137;height:483;flip:x;mso-wrap-style:none;v-text-anchor:middle;rotation:270">
                    <v:fill o:detectmouseclick="t" type="solid" color2="blu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ue" stroked="t" o:allowincell="f" style="position:absolute;left:3201;top:152;width:137;height:483;flip:x;mso-wrap-style:none;v-text-anchor:middle;rotation:270">
                    <v:fill o:detectmouseclick="t" type="solid" color2="yellow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yellow" stroked="t" o:allowincell="f" style="position:absolute;left:3505;top:186;width:137;height:483;mso-wrap-style:none;v-text-anchor:middle">
                    <v:fill o:detectmouseclick="t" type="solid" color2="blu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yellow" stroked="t" o:allowincell="f" style="position:absolute;left:3505;top:533;width:137;height:483;mso-wrap-style:none;v-text-anchor:middle">
                    <v:fill o:detectmouseclick="t" type="solid" color2="blu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3505;top:895;width:137;height:48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3366;top:1033;width:137;height:48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ue" stroked="t" o:allowincell="f" style="position:absolute;left:3366;top:671;width:137;height:483;mso-wrap-style:none;v-text-anchor:middle">
                    <v:fill o:detectmouseclick="t" type="solid" color2="yellow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ue" stroked="t" o:allowincell="f" style="position:absolute;left:3366;top:325;width:137;height:483;mso-wrap-style:none;v-text-anchor:middle">
                    <v:fill o:detectmouseclick="t" type="solid" color2="yellow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228;top:463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3228;top:1156;width:137;height:48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228;top:810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rect id="shape_0" fillcolor="red" stroked="t" o:allowincell="f" style="position:absolute;left:2882;top:948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2882;top:1294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rect id="shape_0" fillcolor="red" stroked="t" o:allowincell="f" style="position:absolute;left:2882;top:602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red" stroked="t" o:allowincell="f" style="position:absolute;left:2189;top:602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red" stroked="t" o:allowincell="f" style="position:absolute;left:2535;top:602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2189;top:1294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rect id="shape_0" fillcolor="red" stroked="t" o:allowincell="f" style="position:absolute;left:2189;top:948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2535;top:1294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rect id="shape_0" fillcolor="red" stroked="t" o:allowincell="f" style="position:absolute;left:2535;top:948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shape id="shape_0" coordsize="346,1211" path="m346,0l346,865l0,1211l0,346l346,0xe" fillcolor="blue" stroked="t" o:allowincell="f" style="position:absolute;left:2509;top:152;width:137;height:483;flip:x;mso-wrap-style:none;v-text-anchor:middle;rotation:270">
                    <v:fill o:detectmouseclick="t" type="solid" color2="yellow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ue" stroked="t" o:allowincell="f" style="position:absolute;left:2855;top:152;width:137;height:483;flip:x;mso-wrap-style:none;v-text-anchor:middle;rotation:270">
                    <v:fill o:detectmouseclick="t" type="solid" color2="yellow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yellow" stroked="t" o:allowincell="f" style="position:absolute;left:2993;top:13;width:137;height:483;flip:x;mso-wrap-style:none;v-text-anchor:middle;rotation:270">
                    <v:fill o:detectmouseclick="t" type="solid" color2="blu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yellow" stroked="t" o:allowincell="f" style="position:absolute;left:2647;top:13;width:137;height:483;flip:x;mso-wrap-style:none;v-text-anchor:middle;rotation:270">
                    <v:fill o:detectmouseclick="t" type="solid" color2="blue"/>
                    <v:stroke color="black" weight="19080" joinstyle="round" endcap="flat"/>
                    <w10:wrap type="none"/>
                  </v:shape>
                  <v:line id="shape_0" from="2535,948" to="2535,12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35,1294" to="2535,1639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189,1294" to="2534,12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35,1294" to="2880,12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20,325" to="3165,3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74,325" to="2819,3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5,1017" to="3505,136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3505,671" to="3505,1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14,186" to="2951,3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76,325" to="2813,4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82,602" to="2882,9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28,948" to="3228,12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28,1294" to="3228,1639" stroked="t" o:allowincell="f" style="position:absolute">
                    <v:stroke color="gray" weight="19080" joinstyle="miter" endcap="flat"/>
                    <v:fill o:detectmouseclick="t" on="false"/>
                    <w10:wrap type="none"/>
                  </v:line>
                  <v:line id="shape_0" from="3228,602" to="3228,9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2,948" to="2882,12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82,1294" to="2882,1639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882,948" to="3227,9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82,1294" to="3227,12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28,463" to="2673,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74,463" to="3019,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0,463" to="3365,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9,325" to="3504,3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35,463" to="2672,6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82,463" to="3019,6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20,325" to="3157,4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59,186" to="3296,3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28,810" to="3365,9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28,1156" to="3365,12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66,810" to="3366,1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6,1156" to="3366,150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3366,463" to="3366,8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5,325" to="3505,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89,948" to="2534,9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35,948" to="2880,9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66,1017" to="3503,11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05,879" to="3642,10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66,671" to="3503,8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05,533" to="3642,6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35,602" to="2535,9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35,602" to="2880,6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2,602" to="3227,6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89,602" to="2534,6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28,463" to="3365,60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505,186" to="3642,32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366,325" to="3503,46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018;top:22;width:1786;height:1784">
                    <v:rect id="shape_0" fillcolor="white" stroked="t" o:allowincell="f" style="position:absolute;left:2017;top:1228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876;top:22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208;top:320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347;top:185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514;top:43;width:136;height:137;flip:x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65;top:815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510;top:1366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48;top:1194;width:137;height:137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65;top:473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057;top:1633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467;top:1668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017;top:883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045;top:504;width:137;height:137;mso-wrap-style:none;v-text-anchor:middle;rotation:297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367;top:1499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817;top:1668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194;top:1647;width:136;height:137;flip:x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226;top:22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18;top:64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FF"/>
          <w:sz w:val="36"/>
          <w:szCs w:val="36"/>
        </w:rPr>
        <w:t>MEDIUM-</w:t>
      </w:r>
      <w:r>
        <w:rPr>
          <w:rFonts w:cs="Tahoma" w:ascii="Tahoma" w:hAnsi="Tahoma"/>
          <w:b/>
          <w:color w:val="FF0000"/>
          <w:sz w:val="36"/>
          <w:szCs w:val="36"/>
        </w:rPr>
        <w:t>HARD</w:t>
      </w:r>
      <w:r>
        <w:br w:type="page"/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3015</wp:posOffset>
                </wp:positionH>
                <wp:positionV relativeFrom="paragraph">
                  <wp:posOffset>-13335</wp:posOffset>
                </wp:positionV>
                <wp:extent cx="2435225" cy="1169035"/>
                <wp:effectExtent l="7620" t="6985" r="10160" b="69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5400" cy="1168920"/>
                          <a:chOff x="0" y="0"/>
                          <a:chExt cx="2435400" cy="116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0360" cy="1168920"/>
                          </a:xfrm>
                        </wpg:grpSpPr>
                        <wps:wsp>
                          <wps:cNvSpPr/>
                          <wps:spPr>
                            <a:xfrm>
                              <a:off x="13212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85788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6968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122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34236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572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659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4298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102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29772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73800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518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3012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4972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3756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1760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6494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4298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80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632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668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00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484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304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600" y="518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600" y="73800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5180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73800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9772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2102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6494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56196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4298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34236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60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70360" cy="1168920"/>
                            </a:xfrm>
                          </wpg:grpSpPr>
                          <wps:wsp>
                            <wps:cNvSpPr/>
                            <wps:spPr>
                              <a:xfrm rot="18775800">
                                <a:off x="18000" y="7837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563400" y="18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207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1213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78600">
                                <a:off x="333000" y="31320"/>
                                <a:ext cx="8712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64520" y="5216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5880" y="8712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621400">
                                <a:off x="1053720" y="7624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64520" y="30456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43560" y="10411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303840" y="10630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8000" y="5648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812200">
                                <a:off x="35640" y="324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5160" y="9558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525960" y="10630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78600">
                                <a:off x="765000" y="1050120"/>
                                <a:ext cx="8712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785880" y="18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34640" y="446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38200" y="104040"/>
                            <a:ext cx="996840" cy="87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96840" cy="87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9840" y="0"/>
                                <a:ext cx="876960" cy="87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4440" y="586800"/>
                                  <a:ext cx="2304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1" h="346">
                                      <a:moveTo>
                                        <a:pt x="0" y="0"/>
                                      </a:moveTo>
                                      <a:lnTo>
                                        <a:pt x="346" y="346"/>
                                      </a:lnTo>
                                      <a:lnTo>
                                        <a:pt x="1211" y="346"/>
                                      </a:lnTo>
                                      <a:lnTo>
                                        <a:pt x="86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586800"/>
                                  <a:ext cx="2304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1" h="346">
                                      <a:moveTo>
                                        <a:pt x="0" y="0"/>
                                      </a:moveTo>
                                      <a:lnTo>
                                        <a:pt x="346" y="346"/>
                                      </a:lnTo>
                                      <a:lnTo>
                                        <a:pt x="1211" y="346"/>
                                      </a:lnTo>
                                      <a:lnTo>
                                        <a:pt x="86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586800"/>
                                  <a:ext cx="2304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1" h="346">
                                      <a:moveTo>
                                        <a:pt x="0" y="0"/>
                                      </a:moveTo>
                                      <a:lnTo>
                                        <a:pt x="346" y="346"/>
                                      </a:lnTo>
                                      <a:lnTo>
                                        <a:pt x="1211" y="346"/>
                                      </a:lnTo>
                                      <a:lnTo>
                                        <a:pt x="86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20" y="653040"/>
                                  <a:ext cx="2304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1" h="346">
                                      <a:moveTo>
                                        <a:pt x="0" y="0"/>
                                      </a:moveTo>
                                      <a:lnTo>
                                        <a:pt x="346" y="346"/>
                                      </a:lnTo>
                                      <a:lnTo>
                                        <a:pt x="1211" y="346"/>
                                      </a:lnTo>
                                      <a:lnTo>
                                        <a:pt x="86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653040"/>
                                  <a:ext cx="2304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1" h="346">
                                      <a:moveTo>
                                        <a:pt x="0" y="0"/>
                                      </a:moveTo>
                                      <a:lnTo>
                                        <a:pt x="346" y="346"/>
                                      </a:lnTo>
                                      <a:lnTo>
                                        <a:pt x="1211" y="346"/>
                                      </a:lnTo>
                                      <a:lnTo>
                                        <a:pt x="86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320" y="653040"/>
                                  <a:ext cx="2304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1" h="346">
                                      <a:moveTo>
                                        <a:pt x="0" y="0"/>
                                      </a:moveTo>
                                      <a:lnTo>
                                        <a:pt x="346" y="346"/>
                                      </a:lnTo>
                                      <a:lnTo>
                                        <a:pt x="1211" y="346"/>
                                      </a:lnTo>
                                      <a:lnTo>
                                        <a:pt x="86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281880"/>
                                  <a:ext cx="0" cy="164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440640"/>
                                  <a:ext cx="164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" y="440640"/>
                                  <a:ext cx="164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718920"/>
                                  <a:ext cx="2304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1" h="346">
                                      <a:moveTo>
                                        <a:pt x="0" y="0"/>
                                      </a:moveTo>
                                      <a:lnTo>
                                        <a:pt x="346" y="346"/>
                                      </a:lnTo>
                                      <a:lnTo>
                                        <a:pt x="1211" y="346"/>
                                      </a:lnTo>
                                      <a:lnTo>
                                        <a:pt x="86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840" y="718920"/>
                                  <a:ext cx="2304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1" h="346">
                                      <a:moveTo>
                                        <a:pt x="0" y="0"/>
                                      </a:moveTo>
                                      <a:lnTo>
                                        <a:pt x="346" y="346"/>
                                      </a:lnTo>
                                      <a:lnTo>
                                        <a:pt x="1211" y="346"/>
                                      </a:lnTo>
                                      <a:lnTo>
                                        <a:pt x="86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506160" y="173880"/>
                                  <a:ext cx="2304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1" h="346">
                                      <a:moveTo>
                                        <a:pt x="0" y="0"/>
                                      </a:moveTo>
                                      <a:lnTo>
                                        <a:pt x="346" y="346"/>
                                      </a:lnTo>
                                      <a:lnTo>
                                        <a:pt x="1211" y="346"/>
                                      </a:lnTo>
                                      <a:lnTo>
                                        <a:pt x="86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572400" y="240120"/>
                                  <a:ext cx="2304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1" h="346">
                                      <a:moveTo>
                                        <a:pt x="0" y="0"/>
                                      </a:moveTo>
                                      <a:lnTo>
                                        <a:pt x="346" y="346"/>
                                      </a:lnTo>
                                      <a:lnTo>
                                        <a:pt x="1211" y="346"/>
                                      </a:lnTo>
                                      <a:lnTo>
                                        <a:pt x="86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638280" y="470520"/>
                                  <a:ext cx="2304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1" h="346">
                                      <a:moveTo>
                                        <a:pt x="0" y="0"/>
                                      </a:moveTo>
                                      <a:lnTo>
                                        <a:pt x="346" y="346"/>
                                      </a:lnTo>
                                      <a:lnTo>
                                        <a:pt x="1211" y="346"/>
                                      </a:lnTo>
                                      <a:lnTo>
                                        <a:pt x="86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572400" y="404640"/>
                                  <a:ext cx="2304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1" h="346">
                                      <a:moveTo>
                                        <a:pt x="0" y="0"/>
                                      </a:moveTo>
                                      <a:lnTo>
                                        <a:pt x="346" y="346"/>
                                      </a:lnTo>
                                      <a:lnTo>
                                        <a:pt x="1211" y="346"/>
                                      </a:lnTo>
                                      <a:lnTo>
                                        <a:pt x="86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506160" y="339120"/>
                                  <a:ext cx="2304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1" h="346">
                                      <a:moveTo>
                                        <a:pt x="0" y="0"/>
                                      </a:moveTo>
                                      <a:lnTo>
                                        <a:pt x="346" y="346"/>
                                      </a:lnTo>
                                      <a:lnTo>
                                        <a:pt x="1211" y="346"/>
                                      </a:lnTo>
                                      <a:lnTo>
                                        <a:pt x="86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638280" y="635040"/>
                                  <a:ext cx="2304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1" h="346">
                                      <a:moveTo>
                                        <a:pt x="0" y="0"/>
                                      </a:moveTo>
                                      <a:lnTo>
                                        <a:pt x="346" y="346"/>
                                      </a:lnTo>
                                      <a:lnTo>
                                        <a:pt x="1211" y="346"/>
                                      </a:lnTo>
                                      <a:lnTo>
                                        <a:pt x="86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572400" y="569520"/>
                                  <a:ext cx="2304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1" h="346">
                                      <a:moveTo>
                                        <a:pt x="0" y="0"/>
                                      </a:moveTo>
                                      <a:lnTo>
                                        <a:pt x="346" y="346"/>
                                      </a:lnTo>
                                      <a:lnTo>
                                        <a:pt x="1211" y="346"/>
                                      </a:lnTo>
                                      <a:lnTo>
                                        <a:pt x="86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506160" y="503640"/>
                                  <a:ext cx="2304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1" h="346">
                                      <a:moveTo>
                                        <a:pt x="0" y="0"/>
                                      </a:moveTo>
                                      <a:lnTo>
                                        <a:pt x="346" y="346"/>
                                      </a:lnTo>
                                      <a:lnTo>
                                        <a:pt x="1211" y="346"/>
                                      </a:lnTo>
                                      <a:lnTo>
                                        <a:pt x="86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553680"/>
                                  <a:ext cx="0" cy="16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54120" y="487800"/>
                                  <a:ext cx="6552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000" y="553320"/>
                                  <a:ext cx="6552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422280"/>
                                  <a:ext cx="16452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257760"/>
                                  <a:ext cx="16452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92880"/>
                                  <a:ext cx="16452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422280"/>
                                  <a:ext cx="16452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257760"/>
                                  <a:ext cx="16452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440" y="92880"/>
                                  <a:ext cx="16452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440" y="422280"/>
                                  <a:ext cx="16452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440" y="257760"/>
                                  <a:ext cx="16452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88240" y="586080"/>
                                  <a:ext cx="65520" cy="65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840" y="488520"/>
                                  <a:ext cx="0" cy="16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54120" y="652320"/>
                                  <a:ext cx="65520" cy="65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422280"/>
                                  <a:ext cx="0" cy="164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440" y="422280"/>
                                  <a:ext cx="0" cy="164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440" y="422280"/>
                                  <a:ext cx="164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440" y="257760"/>
                                  <a:ext cx="164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422280"/>
                                  <a:ext cx="164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422280"/>
                                  <a:ext cx="164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88240" y="257400"/>
                                  <a:ext cx="6552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88240" y="421920"/>
                                  <a:ext cx="6552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389520"/>
                                  <a:ext cx="0" cy="16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840" y="323280"/>
                                  <a:ext cx="0" cy="16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840" y="158760"/>
                                  <a:ext cx="0" cy="16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440" y="92880"/>
                                  <a:ext cx="0" cy="164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440" y="257760"/>
                                  <a:ext cx="0" cy="164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4720" y="652320"/>
                                  <a:ext cx="6552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9600" y="652320"/>
                                  <a:ext cx="6552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718920"/>
                                  <a:ext cx="2304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1" h="346">
                                      <a:moveTo>
                                        <a:pt x="0" y="0"/>
                                      </a:moveTo>
                                      <a:lnTo>
                                        <a:pt x="346" y="346"/>
                                      </a:lnTo>
                                      <a:lnTo>
                                        <a:pt x="1211" y="346"/>
                                      </a:lnTo>
                                      <a:lnTo>
                                        <a:pt x="86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92880"/>
                                  <a:ext cx="16452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92880"/>
                                  <a:ext cx="0" cy="164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257760"/>
                                  <a:ext cx="164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638280" y="306000"/>
                                  <a:ext cx="2304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1" h="346">
                                      <a:moveTo>
                                        <a:pt x="0" y="0"/>
                                      </a:moveTo>
                                      <a:lnTo>
                                        <a:pt x="346" y="346"/>
                                      </a:lnTo>
                                      <a:lnTo>
                                        <a:pt x="1211" y="346"/>
                                      </a:lnTo>
                                      <a:lnTo>
                                        <a:pt x="86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000" y="388800"/>
                                  <a:ext cx="6552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225000"/>
                                  <a:ext cx="0" cy="16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54120" y="322560"/>
                                  <a:ext cx="6552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257760"/>
                                  <a:ext cx="164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257760"/>
                                  <a:ext cx="0" cy="164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20" y="653040"/>
                                  <a:ext cx="16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653040"/>
                                  <a:ext cx="16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320" y="653040"/>
                                  <a:ext cx="16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000" y="718200"/>
                                  <a:ext cx="65520" cy="65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23720" y="586080"/>
                                  <a:ext cx="6552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55120" y="718200"/>
                                  <a:ext cx="6552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8480" y="586080"/>
                                  <a:ext cx="6552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840" y="718920"/>
                                  <a:ext cx="16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0600" y="718200"/>
                                  <a:ext cx="6552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718920"/>
                                  <a:ext cx="16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718920"/>
                                  <a:ext cx="16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422280"/>
                                  <a:ext cx="0" cy="164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586800"/>
                                  <a:ext cx="164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586800"/>
                                  <a:ext cx="164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440" y="586800"/>
                                  <a:ext cx="164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257760"/>
                                  <a:ext cx="0" cy="164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92880"/>
                                  <a:ext cx="0" cy="164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76960" cy="875520"/>
                                </a:xfrm>
                              </wpg:grpSpPr>
                              <wps:wsp>
                                <wps:cNvSpPr/>
                                <wps:spPr>
                                  <a:xfrm rot="18775800">
                                    <a:off x="774720" y="773640"/>
                                    <a:ext cx="6552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4840" y="97200"/>
                                    <a:ext cx="6552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652320"/>
                                    <a:ext cx="6552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3769200">
                                    <a:off x="24480" y="570240"/>
                                    <a:ext cx="6552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775800">
                                    <a:off x="797760" y="584280"/>
                                    <a:ext cx="6552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780400">
                                    <a:off x="567000" y="21240"/>
                                    <a:ext cx="6552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775800">
                                    <a:off x="13320" y="389880"/>
                                    <a:ext cx="6552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775800">
                                    <a:off x="389880" y="13320"/>
                                    <a:ext cx="6552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824200">
                                    <a:off x="586800" y="796320"/>
                                    <a:ext cx="6552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824200">
                                    <a:off x="419040" y="796320"/>
                                    <a:ext cx="6552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621400">
                                    <a:off x="243720" y="784080"/>
                                    <a:ext cx="6552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3978600">
                                    <a:off x="786600" y="241200"/>
                                    <a:ext cx="6552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775800">
                                    <a:off x="797760" y="419760"/>
                                    <a:ext cx="6552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440" y="717480"/>
                                    <a:ext cx="6552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1440" y="162720"/>
                                    <a:ext cx="6552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775800">
                                    <a:off x="31680" y="35640"/>
                                    <a:ext cx="6552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775800">
                                    <a:off x="13320" y="226800"/>
                                    <a:ext cx="6552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775800">
                                    <a:off x="225360" y="13320"/>
                                    <a:ext cx="6552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0" y="170280"/>
                                <a:ext cx="83160" cy="581760"/>
                              </a:xfrm>
                              <a:custGeom>
                                <a:avLst/>
                                <a:gdLst>
                                  <a:gd name="textAreaLeft" fmla="*/ 13680 w 47160"/>
                                  <a:gd name="textAreaRight" fmla="*/ 47520 w 47160"/>
                                  <a:gd name="textAreaTop" fmla="*/ 13680 h 329760"/>
                                  <a:gd name="textAreaBottom" fmla="*/ 316080 h 32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13680" y="170280"/>
                                <a:ext cx="83160" cy="581760"/>
                              </a:xfrm>
                              <a:custGeom>
                                <a:avLst/>
                                <a:gdLst>
                                  <a:gd name="textAreaLeft" fmla="*/ 13320 w 47160"/>
                                  <a:gd name="textAreaRight" fmla="*/ 47160 w 47160"/>
                                  <a:gd name="textAreaTop" fmla="*/ 13680 h 329760"/>
                                  <a:gd name="textAreaBottom" fmla="*/ 316080 h 32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170280"/>
                              <a:ext cx="83160" cy="581760"/>
                            </a:xfrm>
                            <a:custGeom>
                              <a:avLst/>
                              <a:gdLst>
                                <a:gd name="textAreaLeft" fmla="*/ 13680 w 47160"/>
                                <a:gd name="textAreaRight" fmla="*/ 47520 w 47160"/>
                                <a:gd name="textAreaTop" fmla="*/ 13680 h 329760"/>
                                <a:gd name="textAreaBottom" fmla="*/ 316080 h 3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3680" y="170280"/>
                              <a:ext cx="83160" cy="581760"/>
                            </a:xfrm>
                            <a:custGeom>
                              <a:avLst/>
                              <a:gdLst>
                                <a:gd name="textAreaLeft" fmla="*/ 13320 w 47160"/>
                                <a:gd name="textAreaRight" fmla="*/ 47160 w 47160"/>
                                <a:gd name="textAreaTop" fmla="*/ 13680 h 329760"/>
                                <a:gd name="textAreaBottom" fmla="*/ 316080 h 3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9pt;margin-top:-0.15pt;width:190.25pt;height:89.7pt" coordorigin="2018,-3" coordsize="3805,1794">
                <v:group id="shape_0" style="position:absolute;left:2018;top:-3;width:1786;height:1794">
                  <v:shape id="shape_0" coordsize="1211,346" path="m0,346l346,0l1211,0l865,346l0,346xe" fillcolor="red" stroked="t" o:allowincell="f" style="position:absolute;left:2197;top:448;width:483;height:137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1211,346" path="m0,346l346,0l1211,0l865,346l0,346xe" fillcolor="blue" stroked="t" o:allowincell="f" style="position:absolute;left:2543;top:448;width:483;height:137;mso-wrap-style:none;v-text-anchor:middle">
                    <v:fill o:detectmouseclick="t" type="solid" color2="yellow"/>
                    <v:stroke color="black" weight="19080" joinstyle="round" endcap="flat"/>
                    <w10:wrap type="none"/>
                  </v:shape>
                  <v:shape id="shape_0" coordsize="1211,346" path="m0,346l346,0l1211,0l865,346l0,346xe" fillcolor="yellow" stroked="t" o:allowincell="f" style="position:absolute;left:2890;top:448;width:483;height:137;mso-wrap-style:none;v-text-anchor:middle">
                    <v:fill o:detectmouseclick="t" type="solid" color2="blu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340;top:-2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ue" stroked="t" o:allowincell="f" style="position:absolute;left:3201;top:137;width:137;height:483;flip:x;mso-wrap-style:none;v-text-anchor:middle;rotation:270">
                    <v:fill o:detectmouseclick="t" type="solid" color2="yellow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505;top:171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505;top:518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3505;top:880;width:137;height:48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3366;top:1018;width:137;height:48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ue" stroked="t" o:allowincell="f" style="position:absolute;left:3366;top:656;width:137;height:483;mso-wrap-style:none;v-text-anchor:middle">
                    <v:fill o:detectmouseclick="t" type="solid" color2="yellow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ue" stroked="t" o:allowincell="f" style="position:absolute;left:3366;top:310;width:137;height:483;mso-wrap-style:none;v-text-anchor:middle">
                    <v:fill o:detectmouseclick="t" type="solid" color2="yellow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yellow" stroked="t" o:allowincell="f" style="position:absolute;left:3228;top:448;width:137;height:483;mso-wrap-style:none;v-text-anchor:middle">
                    <v:fill o:detectmouseclick="t" type="solid" color2="blu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3228;top:1141;width:137;height:48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yellow" stroked="t" o:allowincell="f" style="position:absolute;left:3228;top:795;width:137;height:483;mso-wrap-style:none;v-text-anchor:middle">
                    <v:fill o:detectmouseclick="t" type="solid" color2="blue"/>
                    <v:stroke color="black" weight="19080" joinstyle="round" endcap="flat"/>
                    <w10:wrap type="none"/>
                  </v:shape>
                  <v:rect id="shape_0" fillcolor="yellow" stroked="t" o:allowincell="f" style="position:absolute;left:2882;top:933;width:345;height:345;mso-wrap-style:none;v-text-anchor:middle">
                    <v:fill o:detectmouseclick="t" type="solid" color2="blue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2882;top:1279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rect id="shape_0" fillcolor="yellow" stroked="t" o:allowincell="f" style="position:absolute;left:2882;top:587;width:345;height:345;mso-wrap-style:none;v-text-anchor:middle">
                    <v:fill o:detectmouseclick="t" type="solid" color2="blue"/>
                    <v:stroke color="black" weight="38160" joinstyle="miter" endcap="flat"/>
                    <w10:wrap type="none"/>
                  </v:rect>
                  <v:rect id="shape_0" fillcolor="red" stroked="t" o:allowincell="f" style="position:absolute;left:2189;top:587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blue" stroked="t" o:allowincell="f" style="position:absolute;left:2535;top:587;width:345;height:345;mso-wrap-style:none;v-text-anchor:middle">
                    <v:fill o:detectmouseclick="t" type="solid" color2="yellow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2189;top:1279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rect id="shape_0" fillcolor="red" stroked="t" o:allowincell="f" style="position:absolute;left:2189;top:933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2535;top:1279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rect id="shape_0" fillcolor="blue" stroked="t" o:allowincell="f" style="position:absolute;left:2535;top:933;width:345;height:345;mso-wrap-style:none;v-text-anchor:middle">
                    <v:fill o:detectmouseclick="t" type="solid" color2="yellow"/>
                    <v:stroke color="black" weight="38160" joinstyle="miter" endcap="flat"/>
                    <w10:wrap type="none"/>
                  </v:rect>
                  <v:shape id="shape_0" coordsize="346,1211" path="m346,0l346,865l0,1211l0,346l346,0xe" fillcolor="blue" stroked="t" o:allowincell="f" style="position:absolute;left:2509;top:137;width:137;height:483;flip:x;mso-wrap-style:none;v-text-anchor:middle;rotation:270">
                    <v:fill o:detectmouseclick="t" type="solid" color2="yellow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2855;top:137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ue" stroked="t" o:allowincell="f" style="position:absolute;left:2993;top:-2;width:137;height:483;flip:x;mso-wrap-style:none;v-text-anchor:middle;rotation:270">
                    <v:fill o:detectmouseclick="t" type="solid" color2="yellow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yellow" stroked="t" o:allowincell="f" style="position:absolute;left:2647;top:-2;width:137;height:483;flip:x;mso-wrap-style:none;v-text-anchor:middle;rotation:270">
                    <v:fill o:detectmouseclick="t" type="solid" color2="blue"/>
                    <v:stroke color="black" weight="19080" joinstyle="round" endcap="flat"/>
                    <w10:wrap type="none"/>
                  </v:shape>
                  <v:line id="shape_0" from="2535,933" to="2535,12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35,1279" to="2535,1624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189,1279" to="2534,12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35,1279" to="2880,12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20,310" to="3165,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74,310" to="2819,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5,1002" to="3505,134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3505,656" to="3505,10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14,171" to="2951,3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76,310" to="2813,4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82,587" to="2882,9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28,933" to="3228,12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28,1279" to="3228,1624" stroked="t" o:allowincell="f" style="position:absolute">
                    <v:stroke color="gray" weight="19080" joinstyle="miter" endcap="flat"/>
                    <v:fill o:detectmouseclick="t" on="false"/>
                    <w10:wrap type="none"/>
                  </v:line>
                  <v:line id="shape_0" from="3228,587" to="3228,9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2,933" to="2882,12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82,1279" to="2882,1624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882,933" to="3227,9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82,1279" to="3227,12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28,448" to="2673,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74,448" to="3019,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0,448" to="3365,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9,310" to="3504,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35,448" to="2672,5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82,448" to="3019,5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20,310" to="3157,4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59,171" to="3296,3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28,795" to="3365,9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28,1141" to="3365,12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66,795" to="3366,1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6,1141" to="3366,148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3366,448" to="3366,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5,310" to="3505,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89,933" to="2534,9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35,933" to="2880,9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66,1002" to="3503,11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05,864" to="3642,10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66,656" to="3503,7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05,518" to="3642,6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35,587" to="2535,9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35,587" to="2880,5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2,587" to="3227,5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89,587" to="2534,5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28,448" to="3365,58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505,171" to="3642,30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366,310" to="3503,44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018;top:7;width:1786;height:1784">
                    <v:rect id="shape_0" fillcolor="white" stroked="t" o:allowincell="f" style="position:absolute;left:2017;top:1213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876;top:7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208;top:305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347;top:170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514;top:28;width:136;height:137;flip:x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65;top:800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510;top:1351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48;top:1179;width:137;height:137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65;top:458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057;top:1618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467;top:1653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017;top:868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045;top:489;width:137;height:137;mso-wrap-style:none;v-text-anchor:middle;rotation:297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367;top:1484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817;top:1653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194;top:1632;width:136;height:137;flip:x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226;top:7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18;top:49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</v:group>
                <v:group id="shape_0" style="position:absolute;left:4254;top:163;width:1569;height:1336">
                  <v:group id="shape_0" style="position:absolute;left:4254;top:163;width:1569;height:1336">
                    <v:group id="shape_0" style="position:absolute;left:4385;top:163;width:1347;height:1336">
                      <v:shape id="shape_0" coordsize="1211,346" path="m0,0l346,346l1211,346l865,0l0,0xe" fillcolor="black" stroked="t" o:allowincell="f" style="position:absolute;left:5032;top:1067;width:362;height:102;mso-wrap-style:none;v-text-anchor:middle">
                        <v:fill o:detectmouseclick="t" type="solid" color2="white"/>
                        <v:stroke color="black" weight="19080" joinstyle="round" endcap="flat"/>
                        <w10:wrap type="none"/>
                      </v:shape>
                      <v:shape id="shape_0" coordsize="1211,346" path="m0,0l346,346l1211,346l865,0l0,0xe" fillcolor="black" stroked="t" o:allowincell="f" style="position:absolute;left:4772;top:1067;width:362;height:102;mso-wrap-style:none;v-text-anchor:middle">
                        <v:fill o:detectmouseclick="t" type="solid" color2="white"/>
                        <v:stroke color="black" weight="19080" joinstyle="round" endcap="flat"/>
                        <w10:wrap type="none"/>
                      </v:shape>
                      <v:shape id="shape_0" coordsize="1211,346" path="m0,0l346,346l1211,346l865,0l0,0xe" fillcolor="black" stroked="t" o:allowincell="f" style="position:absolute;left:4513;top:1067;width:362;height:102;mso-wrap-style:none;v-text-anchor:middle">
                        <v:fill o:detectmouseclick="t" type="solid" color2="white"/>
                        <v:stroke color="black" weight="19080" joinstyle="round" endcap="flat"/>
                        <w10:wrap type="none"/>
                      </v:shape>
                      <v:shape id="shape_0" coordsize="1211,346" path="m0,0l346,346l1211,346l865,0l0,0xe" fillcolor="black" stroked="t" o:allowincell="f" style="position:absolute;left:4617;top:1171;width:362;height:102;mso-wrap-style:none;v-text-anchor:middle">
                        <v:fill o:detectmouseclick="t" type="solid" color2="white"/>
                        <v:stroke color="black" weight="19080" joinstyle="round" endcap="flat"/>
                        <w10:wrap type="none"/>
                      </v:shape>
                      <v:shape id="shape_0" coordsize="1211,346" path="m0,0l346,346l1211,346l865,0l0,0xe" fillcolor="black" stroked="t" o:allowincell="f" style="position:absolute;left:4876;top:1171;width:362;height:102;mso-wrap-style:none;v-text-anchor:middle">
                        <v:fill o:detectmouseclick="t" type="solid" color2="white"/>
                        <v:stroke color="black" weight="19080" joinstyle="round" endcap="flat"/>
                        <w10:wrap type="none"/>
                      </v:shape>
                      <v:shape id="shape_0" coordsize="1211,346" path="m0,0l346,346l1211,346l865,0l0,0xe" fillcolor="black" stroked="t" o:allowincell="f" style="position:absolute;left:5136;top:1171;width:362;height:102;mso-wrap-style:none;v-text-anchor:middle">
                        <v:fill o:detectmouseclick="t" type="solid" color2="white"/>
                        <v:stroke color="black" weight="19080" joinstyle="round" endcap="flat"/>
                        <w10:wrap type="none"/>
                      </v:shape>
                      <v:line id="shape_0" from="4772,587" to="4772,845" stroked="t" o:allowincell="f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4526,837" to="4784,837" stroked="t" o:allowincell="f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line id="shape_0" from="4785,837" to="5043,837" stroked="t" o:allowincell="f" style="position:absolute">
                        <v:stroke color="gray" weight="28440" joinstyle="miter" endcap="flat"/>
                        <v:fill o:detectmouseclick="t" on="false"/>
                        <w10:wrap type="none"/>
                      </v:line>
                      <v:shape id="shape_0" coordsize="1211,346" path="m0,0l346,346l1211,346l865,0l0,0xe" fillcolor="black" stroked="t" o:allowincell="f" style="position:absolute;left:4980;top:1275;width:362;height:102;mso-wrap-style:none;v-text-anchor:middle">
                        <v:fill o:detectmouseclick="t" type="solid" color2="white"/>
                        <v:stroke color="black" weight="19080" joinstyle="round" endcap="flat"/>
                        <w10:wrap type="none"/>
                      </v:shape>
                      <v:shape id="shape_0" coordsize="1211,346" path="m0,0l346,346l1211,346l865,0l0,0xe" fillcolor="black" stroked="t" o:allowincell="f" style="position:absolute;left:5239;top:1275;width:362;height:102;mso-wrap-style:none;v-text-anchor:middle">
                        <v:fill o:detectmouseclick="t" type="solid" color2="white"/>
                        <v:stroke color="black" weight="19080" joinstyle="round" endcap="flat"/>
                        <w10:wrap type="none"/>
                      </v:shape>
                      <v:shape id="shape_0" coordsize="1211,346" path="m0,0l346,346l1211,346l865,0l0,0xe" fillcolor="yellow" stroked="t" o:allowincell="f" style="position:absolute;left:5161;top:417;width:362;height:102;flip:y;mso-wrap-style:none;v-text-anchor:middle;rotation:270">
                        <v:fill o:detectmouseclick="t" type="solid" color2="blue"/>
                        <v:stroke color="black" weight="19080" joinstyle="round" endcap="flat"/>
                        <w10:wrap type="none"/>
                      </v:shape>
                      <v:shape id="shape_0" coordsize="1211,346" path="m0,0l346,346l1211,346l865,0l0,0xe" fillcolor="blue" stroked="t" o:allowincell="f" style="position:absolute;left:5265;top:521;width:362;height:102;flip:y;mso-wrap-style:none;v-text-anchor:middle;rotation:270">
                        <v:fill o:detectmouseclick="t" type="solid" color2="yellow"/>
                        <v:stroke color="black" weight="19080" joinstyle="round" endcap="flat"/>
                        <w10:wrap type="none"/>
                      </v:shape>
                      <v:shape id="shape_0" coordsize="1211,346" path="m0,0l346,346l1211,346l865,0l0,0xe" fillcolor="red" stroked="t" o:allowincell="f" style="position:absolute;left:5369;top:884;width:362;height:102;flip:y;mso-wrap-style:none;v-text-anchor:middle;rotation:270">
                        <v:fill o:detectmouseclick="t" type="solid" color2="aqua"/>
                        <v:stroke color="black" weight="19080" joinstyle="round" endcap="flat"/>
                        <w10:wrap type="none"/>
                      </v:shape>
                      <v:shape id="shape_0" coordsize="1211,346" path="m0,0l346,346l1211,346l865,0l0,0xe" fillcolor="blue" stroked="t" o:allowincell="f" style="position:absolute;left:5265;top:780;width:362;height:102;flip:y;mso-wrap-style:none;v-text-anchor:middle;rotation:270">
                        <v:fill o:detectmouseclick="t" type="solid" color2="yellow"/>
                        <v:stroke color="black" weight="19080" joinstyle="round" endcap="flat"/>
                        <w10:wrap type="none"/>
                      </v:shape>
                      <v:shape id="shape_0" coordsize="1211,346" path="m0,0l346,346l1211,346l865,0l0,0xe" fillcolor="yellow" stroked="t" o:allowincell="f" style="position:absolute;left:5161;top:677;width:362;height:102;flip:y;mso-wrap-style:none;v-text-anchor:middle;rotation:270">
                        <v:fill o:detectmouseclick="t" type="solid" color2="blue"/>
                        <v:stroke color="black" weight="19080" joinstyle="round" endcap="flat"/>
                        <w10:wrap type="none"/>
                      </v:shape>
                      <v:shape id="shape_0" coordsize="1211,346" path="m0,0l346,346l1211,346l865,0l0,0xe" fillcolor="black" stroked="t" o:allowincell="f" style="position:absolute;left:5369;top:1143;width:362;height:102;flip:y;mso-wrap-style:none;v-text-anchor:middle;rotation:270">
                        <v:fill o:detectmouseclick="t" type="solid" color2="white"/>
                        <v:stroke color="black" weight="19080" joinstyle="round" endcap="flat"/>
                        <w10:wrap type="none"/>
                      </v:shape>
                      <v:shape id="shape_0" coordsize="1211,346" path="m0,0l346,346l1211,346l865,0l0,0xe" fillcolor="black" stroked="t" o:allowincell="f" style="position:absolute;left:5265;top:1040;width:362;height:102;flip:y;mso-wrap-style:none;v-text-anchor:middle;rotation:270">
                        <v:fill o:detectmouseclick="t" type="solid" color2="white"/>
                        <v:stroke color="black" weight="19080" joinstyle="round" endcap="flat"/>
                        <w10:wrap type="none"/>
                      </v:shape>
                      <v:shape id="shape_0" coordsize="1211,346" path="m0,0l346,346l1211,346l865,0l0,0xe" fillcolor="black" stroked="t" o:allowincell="f" style="position:absolute;left:5161;top:936;width:362;height:102;flip:y;mso-wrap-style:none;v-text-anchor:middle;rotation:270">
                        <v:fill o:detectmouseclick="t" type="solid" color2="white"/>
                        <v:stroke color="black" weight="19080" joinstyle="round" endcap="flat"/>
                        <w10:wrap type="none"/>
                      </v:shape>
                      <v:line id="shape_0" from="5499,1015" to="5499,1273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5394,911" to="5496,101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8,1014" to="5600,111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4513;top:808;width:258;height:258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rect>
                      <v:rect id="shape_0" fillcolor="red" stroked="t" o:allowincell="f" style="position:absolute;left:4513;top:549;width:258;height:258;mso-wrap-style:none;v-text-anchor:middle">
                        <v:fill o:detectmouseclick="t" type="solid" color2="aqua"/>
                        <v:stroke color="black" weight="38160" joinstyle="miter" endcap="flat"/>
                        <w10:wrap type="none"/>
                      </v:rect>
                      <v:rect id="shape_0" fillcolor="blue" stroked="t" o:allowincell="f" style="position:absolute;left:4772;top:289;width:258;height:258;mso-wrap-style:none;v-text-anchor:middle">
                        <v:fill o:detectmouseclick="t" type="solid" color2="yellow"/>
                        <v:stroke color="black" weight="38160" joinstyle="miter" endcap="flat"/>
                        <w10:wrap type="none"/>
                      </v:rect>
                      <v:rect id="shape_0" fillcolor="black" stroked="t" o:allowincell="f" style="position:absolute;left:4772;top:808;width:258;height:258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rect>
                      <v:rect id="shape_0" fillcolor="blue" stroked="t" o:allowincell="f" style="position:absolute;left:4772;top:549;width:258;height:258;mso-wrap-style:none;v-text-anchor:middle">
                        <v:fill o:detectmouseclick="t" type="solid" color2="yellow"/>
                        <v:stroke color="black" weight="38160" joinstyle="miter" endcap="flat"/>
                        <w10:wrap type="none"/>
                      </v:rect>
                      <v:rect id="shape_0" fillcolor="yellow" stroked="t" o:allowincell="f" style="position:absolute;left:5032;top:289;width:258;height:258;mso-wrap-style:none;v-text-anchor:middle">
                        <v:fill o:detectmouseclick="t" type="solid" color2="blue"/>
                        <v:stroke color="black" weight="38160" joinstyle="miter" endcap="flat"/>
                        <w10:wrap type="none"/>
                      </v:rect>
                      <v:rect id="shape_0" fillcolor="black" stroked="t" o:allowincell="f" style="position:absolute;left:5032;top:808;width:258;height:258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rect>
                      <v:rect id="shape_0" fillcolor="yellow" stroked="t" o:allowincell="f" style="position:absolute;left:5032;top:549;width:258;height:258;mso-wrap-style:none;v-text-anchor:middle">
                        <v:fill o:detectmouseclick="t" type="solid" color2="blue"/>
                        <v:stroke color="black" weight="38160" joinstyle="miter" endcap="flat"/>
                        <w10:wrap type="none"/>
                      </v:rect>
                      <v:line id="shape_0" from="5290,1066" to="5392,1168" stroked="t" o:allowincell="f" style="position:absolute;flip:xy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5395,912" to="5395,1170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5394,1170" to="5496,1272" stroked="t" o:allowincell="f" style="position:absolute;flip:xy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4772,808" to="4772,1066" stroked="t" o:allowincell="f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5032,808" to="5032,1066" stroked="t" o:allowincell="f" style="position:absolute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5032,808" to="5290,80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32,549" to="5290,54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13,808" to="4771,80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72,808" to="5030,80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90,548" to="5392,65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90,807" to="5392,90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9,756" to="5499,10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5,652" to="5395,9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5,393" to="5395,6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2,289" to="5032,54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32,549" to="5032,80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75,1170" to="4977,1272" stroked="t" o:allowincell="f" style="position:absolute;flip:xy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5135,1170" to="5237,1272" stroked="t" o:allowincell="f" style="position:absolute;flip:xy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211,346" path="m0,0l346,346l1211,346l865,0l0,0xe" fillcolor="black" stroked="t" o:allowincell="f" style="position:absolute;left:4721;top:1275;width:362;height:102;mso-wrap-style:none;v-text-anchor:middle">
                        <v:fill o:detectmouseclick="t" type="solid" color2="white"/>
                        <v:stroke color="black" weight="19080" joinstyle="round" endcap="flat"/>
                        <w10:wrap type="none"/>
                      </v:shape>
                      <v:rect id="shape_0" fillcolor="red" stroked="t" o:allowincell="f" style="position:absolute;left:4513;top:289;width:258;height:258;mso-wrap-style:none;v-text-anchor:middle">
                        <v:fill o:detectmouseclick="t" type="solid" color2="aqua"/>
                        <v:stroke color="black" weight="38160" joinstyle="miter" endcap="flat"/>
                        <w10:wrap type="none"/>
                      </v:rect>
                      <v:line id="shape_0" from="4772,289" to="4772,54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13,549" to="4771,54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211,346" path="m0,0l346,346l1211,346l865,0l0,0xe" fillcolor="red" stroked="t" o:allowincell="f" style="position:absolute;left:5369;top:625;width:362;height:102;flip:y;mso-wrap-style:none;v-text-anchor:middle;rotation:270">
                        <v:fill o:detectmouseclick="t" type="solid" color2="aqua"/>
                        <v:stroke color="black" weight="19080" joinstyle="round" endcap="flat"/>
                        <w10:wrap type="none"/>
                      </v:shape>
                      <v:line id="shape_0" from="5498,755" to="5600,85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9,497" to="5499,7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4,651" to="5496,75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72,549" to="5030,54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72,549" to="4772,80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17,1171" to="4875,1171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4876,1171" to="5134,1171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5136,1171" to="5394,1171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5498,1274" to="5600,1376" stroked="t" o:allowincell="f" style="position:absolute;flip:xy">
                        <v:stroke color="gray" weight="12600" joinstyle="miter" endcap="flat"/>
                        <v:fill o:detectmouseclick="t" on="false"/>
                        <w10:wrap type="none"/>
                      </v:line>
                      <v:line id="shape_0" from="5031,1066" to="5133,1168" stroked="t" o:allowincell="f" style="position:absolute;flip:xy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5238,1274" to="5340,1376" stroked="t" o:allowincell="f" style="position:absolute;flip:xy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4771,1066" to="4873,1168" stroked="t" o:allowincell="f" style="position:absolute;flip:xy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5239,1275" to="5497,1275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4979,1274" to="5081,1376" stroked="t" o:allowincell="f" style="position:absolute;flip:xy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4721,1275" to="4979,1275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4980,1275" to="5238,1275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5291,808" to="5291,1066" stroked="t" o:allowincell="f" style="position:absolute">
                        <v:stroke color="gray" weight="19080" joinstyle="miter" endcap="flat"/>
                        <v:fill o:detectmouseclick="t" on="false"/>
                        <w10:wrap type="none"/>
                      </v:line>
                      <v:line id="shape_0" from="4513,1067" to="4771,1067" stroked="t" o:allowincell="f" style="position:absolute">
                        <v:stroke color="gray" weight="19080" joinstyle="miter" endcap="flat"/>
                        <v:fill o:detectmouseclick="t" on="false"/>
                        <w10:wrap type="none"/>
                      </v:line>
                      <v:line id="shape_0" from="4772,1067" to="5030,1067" stroked="t" o:allowincell="f" style="position:absolute">
                        <v:stroke color="gray" weight="19080" joinstyle="miter" endcap="flat"/>
                        <v:fill o:detectmouseclick="t" on="false"/>
                        <w10:wrap type="none"/>
                      </v:line>
                      <v:line id="shape_0" from="5032,1067" to="5290,1067" stroked="t" o:allowincell="f" style="position:absolute">
                        <v:stroke color="gray" weight="19080" joinstyle="miter" endcap="flat"/>
                        <v:fill o:detectmouseclick="t" on="false"/>
                        <w10:wrap type="none"/>
                      </v:line>
                      <v:line id="shape_0" from="5291,549" to="5291,80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291,289" to="5291,54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4385;top:163;width:1339;height:1336">
                        <v:rect id="shape_0" fillcolor="white" stroked="t" o:allowincell="f" style="position:absolute;left:5584;top:1361;width:102;height:102;mso-wrap-style:none;v-text-anchor:middle;rotation:313">
                          <v:fill o:detectmouseclick="t" type="solid" color2="black"/>
                          <v:stroke color="white" weight="6480" joinstyle="miter" endcap="flat"/>
                          <w10:wrap type="none"/>
                        </v:rect>
                        <v:rect id="shape_0" fillcolor="white" stroked="t" o:allowincell="f" style="position:absolute;left:5395;top:296;width:102;height:102;mso-wrap-style:none;v-text-anchor:middle">
                          <v:fill o:detectmouseclick="t" type="solid" color2="black"/>
                          <v:stroke color="white" weight="6480" joinstyle="miter" endcap="flat"/>
                          <w10:wrap type="none"/>
                        </v:rect>
                        <v:rect id="shape_0" fillcolor="white" stroked="t" o:allowincell="f" style="position:absolute;left:4518;top:1170;width:102;height:102;mso-wrap-style:none;v-text-anchor:middle">
                          <v:fill o:detectmouseclick="t" type="solid" color2="black"/>
                          <v:stroke color="white" weight="6480" joinstyle="miter" endcap="flat"/>
                          <w10:wrap type="none"/>
                        </v:rect>
                        <v:rect id="shape_0" fillcolor="white" stroked="t" o:allowincell="f" style="position:absolute;left:4402;top:1040;width:102;height:102;flip:x;mso-wrap-style:none;v-text-anchor:middle;rotation:297">
                          <v:fill o:detectmouseclick="t" type="solid" color2="black"/>
                          <v:stroke color="white" weight="6480" joinstyle="miter" endcap="flat"/>
                          <w10:wrap type="none"/>
                        </v:rect>
                        <v:rect id="shape_0" fillcolor="white" stroked="t" o:allowincell="f" style="position:absolute;left:5620;top:1063;width:102;height:102;mso-wrap-style:none;v-text-anchor:middle;rotation:313">
                          <v:fill o:detectmouseclick="t" type="solid" color2="black"/>
                          <v:stroke color="white" weight="6480" joinstyle="miter" endcap="flat"/>
                          <w10:wrap type="none"/>
                        </v:rect>
                        <v:rect id="shape_0" fillcolor="white" stroked="t" o:allowincell="f" style="position:absolute;left:5257;top:176;width:102;height:102;mso-wrap-style:none;v-text-anchor:middle;rotation:296">
                          <v:fill o:detectmouseclick="t" type="solid" color2="black"/>
                          <v:stroke color="white" weight="6480" joinstyle="miter" endcap="flat"/>
                          <w10:wrap type="none"/>
                        </v:rect>
                        <v:rect id="shape_0" fillcolor="white" stroked="t" o:allowincell="f" style="position:absolute;left:4385;top:757;width:102;height:102;mso-wrap-style:none;v-text-anchor:middle;rotation:313">
                          <v:fill o:detectmouseclick="t" type="solid" color2="black"/>
                          <v:stroke color="white" weight="6480" joinstyle="miter" endcap="flat"/>
                          <w10:wrap type="none"/>
                        </v:rect>
                        <v:rect id="shape_0" fillcolor="white" stroked="t" o:allowincell="f" style="position:absolute;left:4978;top:164;width:102;height:102;mso-wrap-style:none;v-text-anchor:middle;rotation:313">
                          <v:fill o:detectmouseclick="t" type="solid" color2="black"/>
                          <v:stroke color="white" weight="6480" joinstyle="miter" endcap="flat"/>
                          <w10:wrap type="none"/>
                        </v:rect>
                        <v:rect id="shape_0" fillcolor="white" stroked="t" o:allowincell="f" style="position:absolute;left:5288;top:1397;width:102;height:102;flip:x;mso-wrap-style:none;v-text-anchor:middle;rotation:313">
                          <v:fill o:detectmouseclick="t" type="solid" color2="black"/>
                          <v:stroke color="white" weight="6480" joinstyle="miter" endcap="flat"/>
                          <w10:wrap type="none"/>
                        </v:rect>
                        <v:rect id="shape_0" fillcolor="white" stroked="t" o:allowincell="f" style="position:absolute;left:5024;top:1397;width:102;height:102;flip:x;mso-wrap-style:none;v-text-anchor:middle;rotation:313">
                          <v:fill o:detectmouseclick="t" type="solid" color2="black"/>
                          <v:stroke color="white" weight="6480" joinstyle="miter" endcap="flat"/>
                          <w10:wrap type="none"/>
                        </v:rect>
                        <v:rect id="shape_0" fillcolor="white" stroked="t" o:allowincell="f" style="position:absolute;left:4748;top:1378;width:102;height:102;mso-wrap-style:none;v-text-anchor:middle;rotation:294">
                          <v:fill o:detectmouseclick="t" type="solid" color2="black"/>
                          <v:stroke color="white" weight="6480" joinstyle="miter" endcap="flat"/>
                          <w10:wrap type="none"/>
                        </v:rect>
                        <v:rect id="shape_0" fillcolor="white" stroked="t" o:allowincell="f" style="position:absolute;left:5603;top:523;width:102;height:102;flip:x;mso-wrap-style:none;v-text-anchor:middle;rotation:294">
                          <v:fill o:detectmouseclick="t" type="solid" color2="black"/>
                          <v:stroke color="white" weight="6480" joinstyle="miter" endcap="flat"/>
                          <w10:wrap type="none"/>
                        </v:rect>
                        <v:rect id="shape_0" fillcolor="white" stroked="t" o:allowincell="f" style="position:absolute;left:5620;top:804;width:102;height:102;mso-wrap-style:none;v-text-anchor:middle;rotation:313">
                          <v:fill o:detectmouseclick="t" type="solid" color2="black"/>
                          <v:stroke color="white" weight="6480" joinstyle="miter" endcap="flat"/>
                          <w10:wrap type="none"/>
                        </v:rect>
                        <v:rect id="shape_0" fillcolor="white" stroked="t" o:allowincell="f" style="position:absolute;left:4621;top:1273;width:102;height:102;mso-wrap-style:none;v-text-anchor:middle">
                          <v:fill o:detectmouseclick="t" type="solid" color2="black"/>
                          <v:stroke color="white" weight="6480" joinstyle="miter" endcap="flat"/>
                          <w10:wrap type="none"/>
                        </v:rect>
                        <v:rect id="shape_0" fillcolor="white" stroked="t" o:allowincell="f" style="position:absolute;left:5500;top:399;width:102;height:102;mso-wrap-style:none;v-text-anchor:middle">
                          <v:fill o:detectmouseclick="t" type="solid" color2="black"/>
                          <v:stroke color="white" weight="6480" joinstyle="miter" endcap="flat"/>
                          <w10:wrap type="none"/>
                        </v:rect>
                        <v:rect id="shape_0" fillcolor="white" stroked="t" o:allowincell="f" style="position:absolute;left:4414;top:199;width:102;height:102;mso-wrap-style:none;v-text-anchor:middle;rotation:313">
                          <v:fill o:detectmouseclick="t" type="solid" color2="black"/>
                          <v:stroke color="white" weight="6480" joinstyle="miter" endcap="flat"/>
                          <w10:wrap type="none"/>
                        </v:rect>
                        <v:rect id="shape_0" fillcolor="white" stroked="t" o:allowincell="f" style="position:absolute;left:4385;top:500;width:102;height:102;mso-wrap-style:none;v-text-anchor:middle;rotation:313">
                          <v:fill o:detectmouseclick="t" type="solid" color2="black"/>
                          <v:stroke color="white" weight="6480" joinstyle="miter" endcap="flat"/>
                          <w10:wrap type="none"/>
                        </v:rect>
                        <v:rect id="shape_0" fillcolor="white" stroked="t" o:allowincell="f" style="position:absolute;left:4719;top:164;width:102;height:102;mso-wrap-style:none;v-text-anchor:middle;rotation:313">
                          <v:fill o:detectmouseclick="t" type="solid" color2="black"/>
                          <v:stroke color="white" weight="6480" joinstyle="miter" endcap="flat"/>
                          <w10:wrap type="none"/>
                        </v:rect>
                      </v:group>
                    </v:group>
                    <v:shape id="shape_0" fillcolor="white" stroked="t" o:allowincell="f" style="position:absolute;left:4254;top:411;width:130;height:915;flip:y;mso-wrap-style:none;v-text-anchor:middle" type="_x0000_t85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5693;top:411;width:130;height:915;flip:xy;mso-wrap-style:none;v-text-anchor:middle" type="_x0000_t85"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shape id="shape_0" fillcolor="white" stroked="t" o:allowincell="f" style="position:absolute;left:4254;top:411;width:130;height:915;flip:y;mso-wrap-style:none;v-text-anchor:middle" type="_x0000_t85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693;top:411;width:130;height:915;flip:xy;mso-wrap-style:none;v-text-anchor:middle" type="_x0000_t85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FF"/>
          <w:sz w:val="36"/>
          <w:szCs w:val="36"/>
        </w:rPr>
        <w:t>MEDIUM-</w:t>
      </w:r>
      <w:r>
        <w:rPr>
          <w:rFonts w:cs="Tahoma" w:ascii="Tahoma" w:hAnsi="Tahoma"/>
          <w:b/>
          <w:color w:val="FF0000"/>
          <w:sz w:val="36"/>
          <w:szCs w:val="36"/>
        </w:rPr>
        <w:t>HARD</w:t>
      </w:r>
      <w:r>
        <w:br w:type="page"/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6825</wp:posOffset>
                </wp:positionH>
                <wp:positionV relativeFrom="paragraph">
                  <wp:posOffset>156210</wp:posOffset>
                </wp:positionV>
                <wp:extent cx="2425065" cy="1169035"/>
                <wp:effectExtent l="7620" t="6985" r="9525" b="69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4960" cy="1168920"/>
                          <a:chOff x="0" y="0"/>
                          <a:chExt cx="2424960" cy="116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0360" cy="1168920"/>
                          </a:xfrm>
                        </wpg:grpSpPr>
                        <wps:wsp>
                          <wps:cNvSpPr/>
                          <wps:spPr>
                            <a:xfrm>
                              <a:off x="13212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85788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6968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122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34236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572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659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4298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102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29772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73800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518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3012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4972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3756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1760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6494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4298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80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632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668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00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484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304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600" y="518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600" y="73800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5180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73800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9772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2102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6494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56196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4298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34236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60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70360" cy="1168920"/>
                            </a:xfrm>
                          </wpg:grpSpPr>
                          <wps:wsp>
                            <wps:cNvSpPr/>
                            <wps:spPr>
                              <a:xfrm rot="18775800">
                                <a:off x="18000" y="7837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563400" y="18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207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1213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78600">
                                <a:off x="333000" y="31320"/>
                                <a:ext cx="8712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64520" y="5216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5880" y="8712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621400">
                                <a:off x="1053720" y="7624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64520" y="30456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43560" y="10411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303840" y="10630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8000" y="5648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812200">
                                <a:off x="35640" y="324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5160" y="9558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525960" y="10630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78600">
                                <a:off x="765000" y="1050120"/>
                                <a:ext cx="8712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785880" y="18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34640" y="446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28120" y="128160"/>
                            <a:ext cx="996840" cy="87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53280" y="0"/>
                              <a:ext cx="876960" cy="87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080" y="58680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58680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58680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65304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65304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65304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818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44064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44064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7189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840" y="7189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06160" y="1738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72400" y="2401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8280" y="4705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72400" y="40464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06160" y="3391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8280" y="63504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72400" y="5695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06160" y="50364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5536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4120" y="4878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0" y="55332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4222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5776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928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4222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5776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928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4222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25776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8240" y="58608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4885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4120" y="65232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422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422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4222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2577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4222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4222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8240" y="2574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8240" y="42192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3895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323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1587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928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2577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720" y="65232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9600" y="65232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7189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928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928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577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8280" y="30600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0" y="3888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22500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4120" y="32256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577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577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65304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65304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65304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0" y="7182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3720" y="58608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5120" y="7182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8480" y="58608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840" y="7189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0600" y="7182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7189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7189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422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58680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58680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58680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2577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928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76960" cy="875520"/>
                              </a:xfrm>
                            </wpg:grpSpPr>
                            <wps:wsp>
                              <wps:cNvSpPr/>
                              <wps:spPr>
                                <a:xfrm rot="18775800">
                                  <a:off x="774720" y="77364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840" y="9720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652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769200">
                                  <a:off x="24480" y="57024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797760" y="5842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780400">
                                  <a:off x="567000" y="2124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13320" y="3898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389880" y="13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824200">
                                  <a:off x="586800" y="796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824200">
                                  <a:off x="419040" y="796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21400">
                                  <a:off x="243720" y="7840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78600">
                                  <a:off x="786600" y="24120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797760" y="41976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71784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1627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31680" y="3564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13320" y="22680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225360" y="13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0" y="151200"/>
                              <a:ext cx="83160" cy="581760"/>
                            </a:xfrm>
                            <a:custGeom>
                              <a:avLst/>
                              <a:gdLst>
                                <a:gd name="textAreaLeft" fmla="*/ 13680 w 47160"/>
                                <a:gd name="textAreaRight" fmla="*/ 47520 w 47160"/>
                                <a:gd name="textAreaTop" fmla="*/ 13680 h 329760"/>
                                <a:gd name="textAreaBottom" fmla="*/ 316080 h 3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3680" y="151200"/>
                              <a:ext cx="83160" cy="581760"/>
                            </a:xfrm>
                            <a:custGeom>
                              <a:avLst/>
                              <a:gdLst>
                                <a:gd name="textAreaLeft" fmla="*/ 13320 w 47160"/>
                                <a:gd name="textAreaRight" fmla="*/ 47160 w 47160"/>
                                <a:gd name="textAreaTop" fmla="*/ 13680 h 329760"/>
                                <a:gd name="textAreaBottom" fmla="*/ 316080 h 3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pt;margin-top:13.2pt;width:189.45pt;height:89.7pt" coordorigin="2024,264" coordsize="3789,1794">
                <v:group id="shape_0" style="position:absolute;left:2024;top:264;width:1786;height:1794">
                  <v:shape id="shape_0" coordsize="1211,346" path="m0,346l346,0l1211,0l865,346l0,346xe" fillcolor="red" stroked="t" o:allowincell="f" style="position:absolute;left:2203;top:715;width:483;height:137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1211,346" path="m0,346l346,0l1211,0l865,346l0,346xe" fillcolor="red" stroked="t" o:allowincell="f" style="position:absolute;left:2549;top:715;width:483;height:137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1211,346" path="m0,346l346,0l1211,0l865,346l0,346xe" fillcolor="red" stroked="t" o:allowincell="f" style="position:absolute;left:2896;top:715;width:483;height:137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346;top:265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207;top:404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511;top:438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3511;top:785;width:137;height:48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3511;top:1147;width:137;height:48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3372;top:1285;width:137;height:48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3372;top:923;width:137;height:48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372;top:577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234;top:715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234;top:1408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234;top:1062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rect id="shape_0" fillcolor="red" stroked="t" o:allowincell="f" style="position:absolute;left:2888;top:1200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red" stroked="t" o:allowincell="f" style="position:absolute;left:2888;top:1546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red" stroked="t" o:allowincell="f" style="position:absolute;left:2888;top:854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red" stroked="t" o:allowincell="f" style="position:absolute;left:2195;top:854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red" stroked="t" o:allowincell="f" style="position:absolute;left:2541;top:854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2195;top:1546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2195;top:1200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2541;top:1546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2541;top:1200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shape id="shape_0" coordsize="346,1211" path="m346,0l346,865l0,1211l0,346l346,0xe" fillcolor="black" stroked="t" o:allowincell="f" style="position:absolute;left:2515;top:404;width:137;height:483;flip:x;mso-wrap-style:none;v-text-anchor:middle;rotation:270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2861;top:404;width:137;height:483;flip:x;mso-wrap-style:none;v-text-anchor:middle;rotation:270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2999;top:265;width:137;height:483;flip:x;mso-wrap-style:none;v-text-anchor:middle;rotation:270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2653;top:265;width:137;height:483;flip:x;mso-wrap-style:none;v-text-anchor:middle;rotation:270">
                    <v:fill o:detectmouseclick="t" type="solid" color2="white"/>
                    <v:stroke color="black" weight="19080" joinstyle="round" endcap="flat"/>
                    <w10:wrap type="none"/>
                  </v:shape>
                  <v:line id="shape_0" from="2541,1200" to="2541,1545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541,1546" to="2541,1891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195,1546" to="2540,1546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541,1546" to="2886,1546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826,577" to="3171,57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2480,577" to="2825,57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3511,1269" to="3511,161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3511,923" to="3511,126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2820,438" to="2957,57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2682,577" to="2819,71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2888,854" to="2888,11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34,1200" to="3234,15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34,1546" to="3234,18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34,854" to="3234,11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8,1200" to="2888,15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88,1546" to="2888,18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88,1200" to="3233,12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88,1546" to="3233,15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34,715" to="2679,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80,715" to="3025,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6,715" to="3371,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65,577" to="3510,5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1,715" to="2678,8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88,715" to="3025,8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26,577" to="3163,7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65,438" to="3302,5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34,1062" to="3371,11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34,1408" to="3371,15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72,1062" to="3372,14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72,1408" to="3372,1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72,715" to="3372,10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1,577" to="3511,9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95,1200" to="2540,12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41,1200" to="2886,12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72,1269" to="3509,140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3511,1131" to="3648,126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3372,923" to="3509,10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11,785" to="3648,9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41,854" to="2541,11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41,854" to="2886,8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8,854" to="3233,8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95,854" to="2540,8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34,715" to="3371,85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511,438" to="3648,57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372,577" to="3509,71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024;top:274;width:1786;height:1784">
                    <v:rect id="shape_0" fillcolor="white" stroked="t" o:allowincell="f" style="position:absolute;left:2023;top:1480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882;top:274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214;top:572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353;top:437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520;top:295;width:136;height:137;flip:x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71;top:1067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516;top:1618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54;top:1446;width:137;height:137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71;top:725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063;top:1885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473;top:1920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023;top:1135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051;top:756;width:137;height:137;mso-wrap-style:none;v-text-anchor:middle;rotation:297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373;top:1751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823;top:1920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200;top:1899;width:136;height:137;flip:x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232;top:274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24;top:316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</v:group>
                <v:group id="shape_0" style="position:absolute;left:4244;top:468;width:1569;height:1336">
                  <v:group id="shape_0" style="position:absolute;left:4349;top:468;width:1347;height:1336">
                    <v:shape id="shape_0" coordsize="1211,346" path="m0,0l346,346l1211,346l865,0l0,0xe" fillcolor="black" stroked="t" o:allowincell="f" style="position:absolute;left:4996;top:1372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4736;top:1372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4477;top:1372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4581;top:1476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4840;top:1476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100;top:1476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line id="shape_0" from="4736,892" to="4736,1150" stroked="t" o:allowincell="f" style="position:absolute">
                      <v:stroke color="gray" weight="28440" joinstyle="miter" endcap="flat"/>
                      <v:fill o:detectmouseclick="t" on="false"/>
                      <w10:wrap type="none"/>
                    </v:line>
                    <v:line id="shape_0" from="4490,1142" to="4748,1142" stroked="t" o:allowincell="f" style="position:absolute">
                      <v:stroke color="gray" weight="28440" joinstyle="miter" endcap="flat"/>
                      <v:fill o:detectmouseclick="t" on="false"/>
                      <w10:wrap type="none"/>
                    </v:line>
                    <v:line id="shape_0" from="4749,1142" to="5007,1142" stroked="t" o:allowincell="f" style="position:absolute">
                      <v:stroke color="gray" weight="28440" joinstyle="miter" endcap="flat"/>
                      <v:fill o:detectmouseclick="t" on="false"/>
                      <w10:wrap type="none"/>
                    </v:line>
                    <v:shape id="shape_0" coordsize="1211,346" path="m0,0l346,346l1211,346l865,0l0,0xe" fillcolor="black" stroked="t" o:allowincell="f" style="position:absolute;left:4944;top:1580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203;top:1580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125;top:722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229;top:826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333;top:1189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229;top:1085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125;top:982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333;top:1448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229;top:1345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125;top:1241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line id="shape_0" from="5463,1320" to="5463,1578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358,1216" to="5460,1318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462,1319" to="5564,1421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4477;top:1113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4477;top:854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4736;top:594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4736;top:1113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4736;top:854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4996;top:594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4996;top:1113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4996;top:854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line id="shape_0" from="5254,1371" to="5356,1473" stroked="t" o:allowincell="f" style="position:absolute;flip:xy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5359,1217" to="5359,1475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358,1475" to="5460,1577" stroked="t" o:allowincell="f" style="position:absolute;flip:xy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4736,1113" to="4736,1371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4996,1113" to="4996,1371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4996,1113" to="5254,1113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4996,854" to="5254,854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4477,1113" to="4735,1113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4736,1113" to="4994,1113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5254,853" to="5356,955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254,1112" to="5356,1214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463,1061" to="5463,1319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359,957" to="5359,1215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359,698" to="5359,95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996,594" to="4996,852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4996,854" to="4996,1112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4839,1475" to="4941,1577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099,1475" to="5201,1577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211,346" path="m0,0l346,346l1211,346l865,0l0,0xe" fillcolor="red" stroked="t" o:allowincell="f" style="position:absolute;left:4685;top:1580;width:362;height:102;mso-wrap-style:none;v-text-anchor:middle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rect id="shape_0" fillcolor="red" stroked="t" o:allowincell="f" style="position:absolute;left:4477;top:594;width:258;height:258;mso-wrap-style:none;v-text-anchor:middle">
                      <v:fill o:detectmouseclick="t" type="solid" color2="aqua"/>
                      <v:stroke color="black" weight="38160" joinstyle="miter" endcap="flat"/>
                      <w10:wrap type="none"/>
                    </v:rect>
                    <v:line id="shape_0" from="4736,594" to="4736,85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77,854" to="4735,85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211,346" path="m0,0l346,346l1211,346l865,0l0,0xe" fillcolor="red" stroked="t" o:allowincell="f" style="position:absolute;left:5333;top:930;width:362;height:102;flip:y;mso-wrap-style:none;v-text-anchor:middle;rotation:270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line id="shape_0" from="5462,1060" to="5564,116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3,802" to="5463,10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8,956" to="5460,1058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736,854" to="4994,854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4736,854" to="4736,1112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4581,1476" to="4839,147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840,1476" to="5098,147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100,1476" to="5358,147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462,1579" to="5564,1681" stroked="t" o:allowincell="f" style="position:absolute;flip:xy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4995,1371" to="5097,1473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202,1579" to="5304,1681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735,1371" to="4837,1473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203,1580" to="5461,1580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943,1579" to="5045,168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5,1580" to="4943,1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4,1580" to="5202,1580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255,1113" to="5255,1371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4477,1372" to="4735,1372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4736,1372" to="4994,1372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4996,1372" to="5254,1372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5255,854" to="5255,1112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5255,594" to="5255,852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group id="shape_0" style="position:absolute;left:4349;top:468;width:1338;height:1336">
                      <v:rect id="shape_0" fillcolor="white" stroked="t" o:allowincell="f" style="position:absolute;left:5548;top:1666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359;top:601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482;top:1475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366;top:1345;width:102;height:102;flip:x;mso-wrap-style:none;v-text-anchor:middle;rotation:297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584;top:1368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221;top:481;width:102;height:102;mso-wrap-style:none;v-text-anchor:middle;rotation:296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349;top:1062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942;top:469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252;top:1702;width:102;height:102;flip:x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988;top:1702;width:102;height:102;flip:x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712;top:1683;width:102;height:102;mso-wrap-style:none;v-text-anchor:middle;rotation:294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567;top:828;width:102;height:102;flip:x;mso-wrap-style:none;v-text-anchor:middle;rotation:294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584;top:1109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585;top:1578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464;top:704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378;top:504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349;top:805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683;top:469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</v:group>
                  </v:group>
                  <v:shape id="shape_0" fillcolor="white" stroked="t" o:allowincell="f" style="position:absolute;left:4244;top:686;width:130;height:915;flip:y;mso-wrap-style:none;v-text-anchor:middle" type="_x0000_t85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683;top:686;width:130;height:915;flip:xy;mso-wrap-style:none;v-text-anchor:middle" type="_x0000_t85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FF"/>
          <w:sz w:val="36"/>
          <w:szCs w:val="36"/>
        </w:rPr>
        <w:t>MEDIUM</w:t>
      </w:r>
      <w:r>
        <w:br w:type="page"/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color w:val="0000FF"/>
          <w:sz w:val="36"/>
          <w:szCs w:val="36"/>
        </w:rPr>
      </w:pPr>
      <w:r>
        <w:rPr>
          <w:rFonts w:cs="Tahoma" w:ascii="Tahoma" w:hAnsi="Tahoma"/>
          <w:b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6350</wp:posOffset>
                </wp:positionH>
                <wp:positionV relativeFrom="paragraph">
                  <wp:posOffset>-14605</wp:posOffset>
                </wp:positionV>
                <wp:extent cx="2399030" cy="1169035"/>
                <wp:effectExtent l="7620" t="6985" r="10160" b="69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1168920"/>
                          <a:chOff x="0" y="0"/>
                          <a:chExt cx="2399040" cy="116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0360" cy="1168920"/>
                          </a:xfrm>
                        </wpg:grpSpPr>
                        <wps:wsp>
                          <wps:cNvSpPr/>
                          <wps:spPr>
                            <a:xfrm>
                              <a:off x="13212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85788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6968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122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34236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572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659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4298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102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29772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73800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518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3012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4972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3756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1760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6494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4298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80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632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668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00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484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304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600" y="518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600" y="73800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5180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73800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9772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2102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6494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56196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4298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34236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60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70360" cy="1168920"/>
                            </a:xfrm>
                          </wpg:grpSpPr>
                          <wps:wsp>
                            <wps:cNvSpPr/>
                            <wps:spPr>
                              <a:xfrm rot="18775800">
                                <a:off x="18000" y="7837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563400" y="18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207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1213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78600">
                                <a:off x="333000" y="32040"/>
                                <a:ext cx="8712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64520" y="5216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5880" y="8712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621400">
                                <a:off x="1053720" y="7624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64520" y="30456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43560" y="10411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303840" y="10630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8000" y="5648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812200">
                                <a:off x="35640" y="324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5160" y="9558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525960" y="10630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78600">
                                <a:off x="765000" y="1050120"/>
                                <a:ext cx="8712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785880" y="18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34640" y="446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02200" y="105480"/>
                            <a:ext cx="996840" cy="87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53280" y="0"/>
                              <a:ext cx="876960" cy="87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080" y="58680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58680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58680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6526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6526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6526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818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44064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20" y="44064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7189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480" y="7189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06160" y="1738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72040" y="23976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8280" y="4705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72040" y="4042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06160" y="33876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8280" y="6346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72040" y="5695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06160" y="5032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5536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4120" y="48744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0" y="55296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4222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5776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9252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4222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5776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9252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4222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25776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7880" y="58608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480" y="4881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4120" y="65196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422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422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4222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2577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4222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4222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7880" y="25704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7880" y="42156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3891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480" y="323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480" y="1587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925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2577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360" y="65196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9600" y="65196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7189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9252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925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577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8280" y="30600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0" y="38844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22464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4120" y="32256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577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577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6526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6526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6526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0" y="7182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3360" y="58608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4760" y="7182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8480" y="58608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480" y="7189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0600" y="7182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7189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7189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422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58680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58680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58680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2577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925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76960" cy="875520"/>
                              </a:xfrm>
                            </wpg:grpSpPr>
                            <wps:wsp>
                              <wps:cNvSpPr/>
                              <wps:spPr>
                                <a:xfrm rot="18775800">
                                  <a:off x="774720" y="7732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480" y="9720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60" y="65196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769200">
                                  <a:off x="24480" y="5698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797400" y="5842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780400">
                                  <a:off x="567000" y="208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13320" y="3898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389880" y="13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824200">
                                  <a:off x="586800" y="796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824200">
                                  <a:off x="419040" y="796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21400">
                                  <a:off x="243720" y="7840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78600">
                                  <a:off x="786600" y="24120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797400" y="41976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7174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16236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31680" y="3564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13320" y="22644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225360" y="13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0" y="151200"/>
                              <a:ext cx="83160" cy="581760"/>
                            </a:xfrm>
                            <a:custGeom>
                              <a:avLst/>
                              <a:gdLst>
                                <a:gd name="textAreaLeft" fmla="*/ 13680 w 47160"/>
                                <a:gd name="textAreaRight" fmla="*/ 47520 w 47160"/>
                                <a:gd name="textAreaTop" fmla="*/ 13680 h 329760"/>
                                <a:gd name="textAreaBottom" fmla="*/ 316080 h 3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3680" y="151200"/>
                              <a:ext cx="83160" cy="581760"/>
                            </a:xfrm>
                            <a:custGeom>
                              <a:avLst/>
                              <a:gdLst>
                                <a:gd name="textAreaLeft" fmla="*/ 13320 w 47160"/>
                                <a:gd name="textAreaRight" fmla="*/ 47160 w 47160"/>
                                <a:gd name="textAreaTop" fmla="*/ 13680 h 329760"/>
                                <a:gd name="textAreaBottom" fmla="*/ 316080 h 3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95pt;margin-top:-0.25pt;width:187.4pt;height:89.65pt" coordorigin="2039,-5" coordsize="3748,1793">
                <v:group id="shape_0" style="position:absolute;left:2039;top:-5;width:1786;height:1793">
                  <v:shape id="shape_0" coordsize="1211,346" path="m0,346l346,0l1211,0l865,346l0,346xe" fillcolor="blue" stroked="t" o:allowincell="f" style="position:absolute;left:2218;top:446;width:483;height:137;mso-wrap-style:none;v-text-anchor:middle">
                    <v:fill o:detectmouseclick="t" type="solid" color2="yellow"/>
                    <v:stroke color="black" weight="19080" joinstyle="round" endcap="flat"/>
                    <w10:wrap type="none"/>
                  </v:shape>
                  <v:shape id="shape_0" coordsize="1211,346" path="m0,346l346,0l1211,0l865,346l0,346xe" fillcolor="blue" stroked="t" o:allowincell="f" style="position:absolute;left:2564;top:446;width:483;height:137;mso-wrap-style:none;v-text-anchor:middle">
                    <v:fill o:detectmouseclick="t" type="solid" color2="yellow"/>
                    <v:stroke color="black" weight="19080" joinstyle="round" endcap="flat"/>
                    <w10:wrap type="none"/>
                  </v:shape>
                  <v:shape id="shape_0" coordsize="1211,346" path="m0,346l346,0l1211,0l865,346l0,346xe" fillcolor="yellow" stroked="t" o:allowincell="f" style="position:absolute;left:2911;top:446;width:483;height:137;mso-wrap-style:none;v-text-anchor:middle">
                    <v:fill o:detectmouseclick="t" type="solid" color2="blu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361;top:-4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222;top:135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526;top:169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3526;top:516;width:137;height:48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3526;top:878;width:137;height:48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3387;top:1016;width:137;height:48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3387;top:654;width:137;height:48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387;top:308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yellow" stroked="t" o:allowincell="f" style="position:absolute;left:3249;top:446;width:137;height:483;mso-wrap-style:none;v-text-anchor:middle">
                    <v:fill o:detectmouseclick="t" type="solid" color2="blu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lime" stroked="t" o:allowincell="f" style="position:absolute;left:3249;top:1139;width:137;height:483;mso-wrap-style:none;v-text-anchor:middle">
                    <v:fill o:detectmouseclick="t" type="solid" color2="fuchsi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lime" stroked="t" o:allowincell="f" style="position:absolute;left:3249;top:793;width:137;height:483;mso-wrap-style:none;v-text-anchor:middle">
                    <v:fill o:detectmouseclick="t" type="solid" color2="fuchsia"/>
                    <v:stroke color="black" weight="19080" joinstyle="round" endcap="flat"/>
                    <w10:wrap type="none"/>
                  </v:shape>
                  <v:rect id="shape_0" fillcolor="lime" stroked="t" o:allowincell="f" style="position:absolute;left:2903;top:931;width:345;height:345;mso-wrap-style:none;v-text-anchor:middle">
                    <v:fill o:detectmouseclick="t" type="solid" color2="fuchsia"/>
                    <v:stroke color="black" weight="38160" joinstyle="miter" endcap="flat"/>
                    <w10:wrap type="none"/>
                  </v:rect>
                  <v:rect id="shape_0" fillcolor="lime" stroked="t" o:allowincell="f" style="position:absolute;left:2903;top:1277;width:345;height:345;mso-wrap-style:none;v-text-anchor:middle">
                    <v:fill o:detectmouseclick="t" type="solid" color2="fuchsia"/>
                    <v:stroke color="black" weight="38160" joinstyle="miter" endcap="flat"/>
                    <w10:wrap type="none"/>
                  </v:rect>
                  <v:rect id="shape_0" fillcolor="yellow" stroked="t" o:allowincell="f" style="position:absolute;left:2903;top:585;width:345;height:345;mso-wrap-style:none;v-text-anchor:middle">
                    <v:fill o:detectmouseclick="t" type="solid" color2="blue"/>
                    <v:stroke color="black" weight="38160" joinstyle="miter" endcap="flat"/>
                    <w10:wrap type="none"/>
                  </v:rect>
                  <v:rect id="shape_0" fillcolor="blue" stroked="t" o:allowincell="f" style="position:absolute;left:2210;top:585;width:345;height:345;mso-wrap-style:none;v-text-anchor:middle">
                    <v:fill o:detectmouseclick="t" type="solid" color2="yellow"/>
                    <v:stroke color="black" weight="38160" joinstyle="miter" endcap="flat"/>
                    <w10:wrap type="none"/>
                  </v:rect>
                  <v:rect id="shape_0" fillcolor="blue" stroked="t" o:allowincell="f" style="position:absolute;left:2556;top:585;width:345;height:345;mso-wrap-style:none;v-text-anchor:middle">
                    <v:fill o:detectmouseclick="t" type="solid" color2="yellow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2210;top:1277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2210;top:931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2556;top:1277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2556;top:931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shape id="shape_0" coordsize="346,1211" path="m346,0l346,865l0,1211l0,346l346,0xe" fillcolor="black" stroked="t" o:allowincell="f" style="position:absolute;left:2530;top:135;width:137;height:483;flip:x;mso-wrap-style:none;v-text-anchor:middle;rotation:270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2876;top:135;width:137;height:483;flip:x;mso-wrap-style:none;v-text-anchor:middle;rotation:270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3014;top:-4;width:137;height:483;flip:x;mso-wrap-style:none;v-text-anchor:middle;rotation:270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2667;top:-4;width:137;height:483;flip:x;mso-wrap-style:none;v-text-anchor:middle;rotation:270">
                    <v:fill o:detectmouseclick="t" type="solid" color2="white"/>
                    <v:stroke color="black" weight="19080" joinstyle="round" endcap="flat"/>
                    <w10:wrap type="none"/>
                  </v:shape>
                  <v:line id="shape_0" from="2556,931" to="2556,1276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556,1277" to="2556,1622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210,1277" to="2555,1277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556,1277" to="2901,1277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841,308" to="3186,30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2494,308" to="2839,30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3526,999" to="3526,134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3526,654" to="3526,99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2835,169" to="2972,30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2697,308" to="2834,44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2903,585" to="2903,9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49,931" to="3249,12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49,1277" to="3249,16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49,585" to="3249,9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03,931" to="2903,12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03,1277" to="2903,16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03,931" to="3248,9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03,1277" to="3248,12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49,446" to="2694,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95,446" to="3040,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41,446" to="3386,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80,308" to="3525,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56,446" to="2693,5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03,446" to="3040,5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41,308" to="3178,4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80,169" to="3317,3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49,793" to="3386,9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49,1139" to="3386,12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87,793" to="3387,1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87,1139" to="3387,14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87,446" to="3387,7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6,308" to="3526,6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10,931" to="2555,9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56,931" to="2901,9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87,999" to="3524,113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3526,862" to="3663,99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3387,654" to="3524,7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6,516" to="3663,6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56,585" to="2556,9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56,585" to="2901,5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03,585" to="3248,5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210,585" to="2555,5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49,446" to="3386,58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526,169" to="3663,30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387,308" to="3524,44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039;top:5;width:1786;height:1784">
                    <v:rect id="shape_0" fillcolor="white" stroked="t" o:allowincell="f" style="position:absolute;left:2038;top:1211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897;top:5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229;top:303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367;top:168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535;top:27;width:136;height:137;flip:x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86;top:798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531;top:1349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69;top:1177;width:137;height:137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86;top:456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078;top:1616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488;top:1651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038;top:866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066;top:487;width:137;height:137;mso-wrap-style:none;v-text-anchor:middle;rotation:297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388;top:1482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838;top:1651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215;top:1630;width:136;height:137;flip:x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247;top:5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39;top:47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</v:group>
                <v:group id="shape_0" style="position:absolute;left:4218;top:163;width:1569;height:1336">
                  <v:group id="shape_0" style="position:absolute;left:4323;top:163;width:1347;height:1336">
                    <v:shape id="shape_0" coordsize="1211,346" path="m0,0l346,346l1211,346l865,0l0,0xe" fillcolor="black" stroked="t" o:allowincell="f" style="position:absolute;left:4970;top:1067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4710;top:1067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4451;top:1067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4555;top:1171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4814;top:1171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074;top:1171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line id="shape_0" from="4710,587" to="4710,845" stroked="t" o:allowincell="f" style="position:absolute">
                      <v:stroke color="gray" weight="28440" joinstyle="miter" endcap="flat"/>
                      <v:fill o:detectmouseclick="t" on="false"/>
                      <w10:wrap type="none"/>
                    </v:line>
                    <v:line id="shape_0" from="4464,837" to="4722,837" stroked="t" o:allowincell="f" style="position:absolute">
                      <v:stroke color="gray" weight="28440" joinstyle="miter" endcap="flat"/>
                      <v:fill o:detectmouseclick="t" on="false"/>
                      <w10:wrap type="none"/>
                    </v:line>
                    <v:line id="shape_0" from="4723,837" to="4981,837" stroked="t" o:allowincell="f" style="position:absolute">
                      <v:stroke color="gray" weight="28440" joinstyle="miter" endcap="flat"/>
                      <v:fill o:detectmouseclick="t" on="false"/>
                      <w10:wrap type="none"/>
                    </v:line>
                    <v:shape id="shape_0" coordsize="1211,346" path="m0,0l346,346l1211,346l865,0l0,0xe" fillcolor="black" stroked="t" o:allowincell="f" style="position:absolute;left:4918;top:1275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177;top:1275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099;top:417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203;top:521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307;top:884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203;top:780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099;top:677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307;top:1143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203;top:1040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099;top:936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line id="shape_0" from="5437,1015" to="5437,1273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332,910" to="5434,1012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436,1014" to="5538,1116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4451;top:808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4451;top:549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4710;top:289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4710;top:808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4710;top:549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4970;top:289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4970;top:808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4970;top:549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line id="shape_0" from="5228,1066" to="5330,1168" stroked="t" o:allowincell="f" style="position:absolute;flip:xy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5333,912" to="5333,1170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332,1170" to="5434,1272" stroked="t" o:allowincell="f" style="position:absolute;flip:xy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4710,808" to="4710,1066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4970,808" to="4970,1066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4970,808" to="5228,808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4970,549" to="5228,549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4451,808" to="4709,808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4710,808" to="4968,808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5228,548" to="5330,650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228,807" to="5330,909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437,756" to="5437,101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333,652" to="5333,910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333,393" to="5333,65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970,289" to="4970,547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4970,549" to="4970,807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4813,1170" to="4915,1272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073,1170" to="5175,1272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211,346" path="m0,0l346,346l1211,346l865,0l0,0xe" fillcolor="lime" stroked="t" o:allowincell="f" style="position:absolute;left:4659;top:1275;width:362;height:102;mso-wrap-style:none;v-text-anchor:middle">
                      <v:fill o:detectmouseclick="t" type="solid" color2="fuchsia"/>
                      <v:stroke color="black" weight="19080" joinstyle="round" endcap="flat"/>
                      <w10:wrap type="none"/>
                    </v:shape>
                    <v:rect id="shape_0" fillcolor="red" stroked="t" o:allowincell="f" style="position:absolute;left:4451;top:289;width:258;height:258;mso-wrap-style:none;v-text-anchor:middle">
                      <v:fill o:detectmouseclick="t" type="solid" color2="aqua"/>
                      <v:stroke color="black" weight="38160" joinstyle="miter" endcap="flat"/>
                      <w10:wrap type="none"/>
                    </v:rect>
                    <v:line id="shape_0" from="4710,289" to="4710,54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51,549" to="4709,5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211,346" path="m0,0l346,346l1211,346l865,0l0,0xe" fillcolor="blue" stroked="t" o:allowincell="f" style="position:absolute;left:5307;top:625;width:362;height:102;flip:y;mso-wrap-style:none;v-text-anchor:middle;rotation:270">
                      <v:fill o:detectmouseclick="t" type="solid" color2="yellow"/>
                      <v:stroke color="black" weight="19080" joinstyle="round" endcap="flat"/>
                      <w10:wrap type="none"/>
                    </v:shape>
                    <v:line id="shape_0" from="5436,755" to="5538,85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7,497" to="5437,7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2,651" to="5434,753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710,549" to="4968,549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4710,549" to="4710,807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4555,1171" to="4813,117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814,1171" to="5072,117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074,1171" to="5332,117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436,1274" to="5538,1376" stroked="t" o:allowincell="f" style="position:absolute;flip:xy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4969,1066" to="5071,1168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175,1274" to="5277,1376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709,1066" to="4811,1168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177,1275" to="5435,1275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917,1274" to="5019,137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59,1275" to="4917,12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18,1275" to="5176,1275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229,808" to="5229,1066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4451,1067" to="4709,1067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4710,1067" to="4968,1067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4970,1067" to="5228,1067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5229,549" to="5229,807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5229,289" to="5229,547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group id="shape_0" style="position:absolute;left:4323;top:163;width:1338;height:1336">
                      <v:rect id="shape_0" fillcolor="white" stroked="t" o:allowincell="f" style="position:absolute;left:5522;top:1361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333;top:296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455;top:1170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340;top:1040;width:102;height:102;flip:x;mso-wrap-style:none;v-text-anchor:middle;rotation:297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558;top:1063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195;top:176;width:102;height:102;mso-wrap-style:none;v-text-anchor:middle;rotation:296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323;top:757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916;top:164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226;top:1397;width:102;height:102;flip:x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962;top:1397;width:102;height:102;flip:x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686;top:1378;width:102;height:102;mso-wrap-style:none;v-text-anchor:middle;rotation:294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541;top:523;width:102;height:102;flip:x;mso-wrap-style:none;v-text-anchor:middle;rotation:294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558;top:804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559;top:1273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438;top:399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352;top:199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323;top:499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657;top:164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</v:group>
                  </v:group>
                  <v:shape id="shape_0" fillcolor="white" stroked="t" o:allowincell="f" style="position:absolute;left:4218;top:381;width:130;height:915;flip:y;mso-wrap-style:none;v-text-anchor:middle" type="_x0000_t85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657;top:381;width:130;height:915;flip:xy;mso-wrap-style:none;v-text-anchor:middle" type="_x0000_t85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FF"/>
          <w:sz w:val="36"/>
          <w:szCs w:val="36"/>
        </w:rPr>
        <w:t>MEDIUM</w:t>
      </w:r>
      <w:r>
        <w:br w:type="page"/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color w:val="0000FF"/>
          <w:sz w:val="36"/>
          <w:szCs w:val="36"/>
        </w:rPr>
      </w:pPr>
      <w:r>
        <w:rPr>
          <w:rFonts w:cs="Tahoma" w:ascii="Tahoma" w:hAnsi="Tahoma"/>
          <w:b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6190</wp:posOffset>
                </wp:positionH>
                <wp:positionV relativeFrom="paragraph">
                  <wp:posOffset>-8255</wp:posOffset>
                </wp:positionV>
                <wp:extent cx="2409190" cy="1169035"/>
                <wp:effectExtent l="7620" t="6985" r="10160" b="69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120" cy="1168920"/>
                          <a:chOff x="0" y="0"/>
                          <a:chExt cx="2409120" cy="116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0360" cy="1168920"/>
                          </a:xfrm>
                        </wpg:grpSpPr>
                        <wps:wsp>
                          <wps:cNvSpPr/>
                          <wps:spPr>
                            <a:xfrm>
                              <a:off x="13212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85788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6968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122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34236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572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659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4298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102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29772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73800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518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3012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4972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3756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1760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6494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4298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80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632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668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00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484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304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600" y="518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600" y="73800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5180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73800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9772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2102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6494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56196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4298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34236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60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70360" cy="1168920"/>
                            </a:xfrm>
                          </wpg:grpSpPr>
                          <wps:wsp>
                            <wps:cNvSpPr/>
                            <wps:spPr>
                              <a:xfrm rot="18775800">
                                <a:off x="18000" y="7837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563400" y="18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207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1213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78600">
                                <a:off x="333000" y="31320"/>
                                <a:ext cx="8712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64520" y="5216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5880" y="8712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621400">
                                <a:off x="1053720" y="7624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64520" y="30456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43560" y="10411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303840" y="10630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8000" y="5648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812200">
                                <a:off x="35640" y="324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5160" y="9558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525960" y="10630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78600">
                                <a:off x="765000" y="1050120"/>
                                <a:ext cx="8712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785880" y="18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34640" y="446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12280" y="99000"/>
                            <a:ext cx="996840" cy="87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53280" y="0"/>
                              <a:ext cx="876960" cy="87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080" y="58680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58680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58680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6526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6526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6526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818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44064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44064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7189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480" y="7189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06160" y="1738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72400" y="2401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8280" y="4705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72400" y="4042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06160" y="3391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8280" y="63504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72400" y="5695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06160" y="50364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5536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4120" y="4878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0" y="55332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4222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5776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928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4222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5776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928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4222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25776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7880" y="58608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4885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4120" y="65232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422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422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4222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2577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4222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4222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7880" y="2574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7880" y="42156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3891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323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1587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928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2577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360" y="65232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9600" y="65232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7189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928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928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577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8280" y="30600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0" y="3888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22500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4120" y="32256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577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577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6526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6526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6526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0" y="7182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3720" y="58608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5120" y="7182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8480" y="58608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480" y="7189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0600" y="7182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7189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7189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422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58680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58680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58680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2577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928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76960" cy="875520"/>
                              </a:xfrm>
                            </wpg:grpSpPr>
                            <wps:wsp>
                              <wps:cNvSpPr/>
                              <wps:spPr>
                                <a:xfrm rot="18775800">
                                  <a:off x="774720" y="77364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840" y="9720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652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769200">
                                  <a:off x="24480" y="5698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797400" y="5842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780400">
                                  <a:off x="567000" y="208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13320" y="3898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389880" y="13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824200">
                                  <a:off x="586800" y="796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824200">
                                  <a:off x="419040" y="796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21400">
                                  <a:off x="243720" y="7840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78600">
                                  <a:off x="786600" y="24120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797400" y="41976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7174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1627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31680" y="3564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13320" y="22680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225360" y="13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0" y="151200"/>
                              <a:ext cx="83160" cy="581760"/>
                            </a:xfrm>
                            <a:custGeom>
                              <a:avLst/>
                              <a:gdLst>
                                <a:gd name="textAreaLeft" fmla="*/ 13680 w 47160"/>
                                <a:gd name="textAreaRight" fmla="*/ 47520 w 47160"/>
                                <a:gd name="textAreaTop" fmla="*/ 13680 h 329760"/>
                                <a:gd name="textAreaBottom" fmla="*/ 316080 h 3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3680" y="151200"/>
                              <a:ext cx="83160" cy="581760"/>
                            </a:xfrm>
                            <a:custGeom>
                              <a:avLst/>
                              <a:gdLst>
                                <a:gd name="textAreaLeft" fmla="*/ 13320 w 47160"/>
                                <a:gd name="textAreaRight" fmla="*/ 47160 w 47160"/>
                                <a:gd name="textAreaTop" fmla="*/ 13680 h 329760"/>
                                <a:gd name="textAreaBottom" fmla="*/ 316080 h 3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15pt;margin-top:0.25pt;width:188.25pt;height:89.7pt" coordorigin="2023,5" coordsize="3765,1794">
                <v:group id="shape_0" style="position:absolute;left:2023;top:5;width:1786;height:1794">
                  <v:shape id="shape_0" coordsize="1211,346" path="m0,346l346,0l1211,0l865,346l0,346xe" fillcolor="red" stroked="t" o:allowincell="f" style="position:absolute;left:2202;top:456;width:483;height:137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1211,346" path="m0,346l346,0l1211,0l865,346l0,346xe" fillcolor="red" stroked="t" o:allowincell="f" style="position:absolute;left:2548;top:456;width:483;height:137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1211,346" path="m0,346l346,0l1211,0l865,346l0,346xe" fillcolor="red" stroked="t" o:allowincell="f" style="position:absolute;left:2895;top:456;width:483;height:137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345;top:6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206;top:145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yellow" stroked="t" o:allowincell="f" style="position:absolute;left:3510;top:179;width:137;height:483;mso-wrap-style:none;v-text-anchor:middle">
                    <v:fill o:detectmouseclick="t" type="solid" color2="blu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3510;top:526;width:137;height:48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3510;top:888;width:137;height:48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3371;top:1026;width:137;height:48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3371;top:664;width:137;height:483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yellow" stroked="t" o:allowincell="f" style="position:absolute;left:3371;top:318;width:137;height:483;mso-wrap-style:none;v-text-anchor:middle">
                    <v:fill o:detectmouseclick="t" type="solid" color2="blu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yellow" stroked="t" o:allowincell="f" style="position:absolute;left:3233;top:456;width:137;height:483;mso-wrap-style:none;v-text-anchor:middle">
                    <v:fill o:detectmouseclick="t" type="solid" color2="blu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yellow" stroked="t" o:allowincell="f" style="position:absolute;left:3233;top:1149;width:137;height:483;mso-wrap-style:none;v-text-anchor:middle">
                    <v:fill o:detectmouseclick="t" type="solid" color2="blu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yellow" stroked="t" o:allowincell="f" style="position:absolute;left:3233;top:803;width:137;height:483;mso-wrap-style:none;v-text-anchor:middle">
                    <v:fill o:detectmouseclick="t" type="solid" color2="blue"/>
                    <v:stroke color="black" weight="19080" joinstyle="round" endcap="flat"/>
                    <w10:wrap type="none"/>
                  </v:shape>
                  <v:rect id="shape_0" fillcolor="blue" stroked="t" o:allowincell="f" style="position:absolute;left:2887;top:941;width:345;height:345;mso-wrap-style:none;v-text-anchor:middle">
                    <v:fill o:detectmouseclick="t" type="solid" color2="yellow"/>
                    <v:stroke color="black" weight="38160" joinstyle="miter" endcap="flat"/>
                    <w10:wrap type="none"/>
                  </v:rect>
                  <v:rect id="shape_0" fillcolor="blue" stroked="t" o:allowincell="f" style="position:absolute;left:2887;top:1287;width:345;height:345;mso-wrap-style:none;v-text-anchor:middle">
                    <v:fill o:detectmouseclick="t" type="solid" color2="yellow"/>
                    <v:stroke color="black" weight="38160" joinstyle="miter" endcap="flat"/>
                    <w10:wrap type="none"/>
                  </v:rect>
                  <v:rect id="shape_0" fillcolor="blue" stroked="t" o:allowincell="f" style="position:absolute;left:2887;top:595;width:345;height:345;mso-wrap-style:none;v-text-anchor:middle">
                    <v:fill o:detectmouseclick="t" type="solid" color2="yellow"/>
                    <v:stroke color="black" weight="38160" joinstyle="miter" endcap="flat"/>
                    <w10:wrap type="none"/>
                  </v:rect>
                  <v:rect id="shape_0" fillcolor="blue" stroked="t" o:allowincell="f" style="position:absolute;left:2194;top:595;width:345;height:345;mso-wrap-style:none;v-text-anchor:middle">
                    <v:fill o:detectmouseclick="t" type="solid" color2="yellow"/>
                    <v:stroke color="black" weight="38160" joinstyle="miter" endcap="flat"/>
                    <w10:wrap type="none"/>
                  </v:rect>
                  <v:rect id="shape_0" fillcolor="blue" stroked="t" o:allowincell="f" style="position:absolute;left:2540;top:595;width:345;height:345;mso-wrap-style:none;v-text-anchor:middle">
                    <v:fill o:detectmouseclick="t" type="solid" color2="yellow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2194;top:1287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2194;top:941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2540;top:1287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2540;top:941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shape id="shape_0" coordsize="346,1211" path="m346,0l346,865l0,1211l0,346l346,0xe" fillcolor="black" stroked="t" o:allowincell="f" style="position:absolute;left:2514;top:145;width:137;height:483;flip:x;mso-wrap-style:none;v-text-anchor:middle;rotation:270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2860;top:145;width:137;height:483;flip:x;mso-wrap-style:none;v-text-anchor:middle;rotation:270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2998;top:6;width:137;height:483;flip:x;mso-wrap-style:none;v-text-anchor:middle;rotation:270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ack" stroked="t" o:allowincell="f" style="position:absolute;left:2652;top:6;width:137;height:483;flip:x;mso-wrap-style:none;v-text-anchor:middle;rotation:270">
                    <v:fill o:detectmouseclick="t" type="solid" color2="white"/>
                    <v:stroke color="black" weight="19080" joinstyle="round" endcap="flat"/>
                    <w10:wrap type="none"/>
                  </v:shape>
                  <v:line id="shape_0" from="2540,941" to="2540,1286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540,1287" to="2540,1632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194,1287" to="2539,1287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540,1287" to="2885,1287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825,318" to="3170,31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2479,318" to="2824,31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3510,1010" to="3510,135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3510,664" to="3510,100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2819,179" to="2956,31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2681,318" to="2818,45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2887,595" to="2887,9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33,941" to="3233,12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33,1287" to="3233,16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33,595" to="3233,9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7,941" to="2887,12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87,1287" to="2887,16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87,941" to="3232,9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87,1287" to="3232,12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33,456" to="2678,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79,456" to="3024,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5,456" to="3370,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64,318" to="3509,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0,456" to="2677,5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87,456" to="3024,5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25,318" to="3162,4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64,179" to="3301,3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33,803" to="3370,9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33,1149" to="3370,12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71,803" to="3371,1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71,1149" to="3371,1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71,456" to="3371,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0,318" to="3510,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94,941" to="2539,9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40,941" to="2885,9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71,1010" to="3508,114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3510,872" to="3647,100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3371,664" to="3508,8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10,526" to="3647,6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40,595" to="2540,9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40,595" to="2885,5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7,595" to="3232,5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94,595" to="2539,5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33,456" to="3370,59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510,179" to="3647,31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371,318" to="3508,45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023;top:15;width:1786;height:1784">
                    <v:rect id="shape_0" fillcolor="white" stroked="t" o:allowincell="f" style="position:absolute;left:2022;top:1221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881;top:15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213;top:313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352;top:178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519;top:36;width:136;height:137;flip:x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70;top:808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515;top:1359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53;top:1187;width:137;height:137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70;top:466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062;top:1626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472;top:1661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022;top:876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050;top:497;width:137;height:137;mso-wrap-style:none;v-text-anchor:middle;rotation:297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372;top:1492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822;top:1661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199;top:1640;width:136;height:137;flip:x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231;top:15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23;top:57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</v:group>
                <v:group id="shape_0" style="position:absolute;left:4218;top:163;width:1569;height:1336">
                  <v:group id="shape_0" style="position:absolute;left:4323;top:163;width:1347;height:1336">
                    <v:shape id="shape_0" coordsize="1211,346" path="m0,0l346,346l1211,346l865,0l0,0xe" fillcolor="black" stroked="t" o:allowincell="f" style="position:absolute;left:4970;top:1067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4710;top:1067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4451;top:1067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4555;top:1171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4814;top:1171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074;top:1171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line id="shape_0" from="4710,587" to="4710,845" stroked="t" o:allowincell="f" style="position:absolute">
                      <v:stroke color="gray" weight="28440" joinstyle="miter" endcap="flat"/>
                      <v:fill o:detectmouseclick="t" on="false"/>
                      <w10:wrap type="none"/>
                    </v:line>
                    <v:line id="shape_0" from="4464,837" to="4722,837" stroked="t" o:allowincell="f" style="position:absolute">
                      <v:stroke color="gray" weight="28440" joinstyle="miter" endcap="flat"/>
                      <v:fill o:detectmouseclick="t" on="false"/>
                      <w10:wrap type="none"/>
                    </v:line>
                    <v:line id="shape_0" from="4723,837" to="4981,837" stroked="t" o:allowincell="f" style="position:absolute">
                      <v:stroke color="gray" weight="28440" joinstyle="miter" endcap="flat"/>
                      <v:fill o:detectmouseclick="t" on="false"/>
                      <w10:wrap type="none"/>
                    </v:line>
                    <v:shape id="shape_0" coordsize="1211,346" path="m0,0l346,346l1211,346l865,0l0,0xe" fillcolor="black" stroked="t" o:allowincell="f" style="position:absolute;left:4918;top:1275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177;top:1275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099;top:417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203;top:521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307;top:884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203;top:780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099;top:677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307;top:1143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203;top:1040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099;top:936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line id="shape_0" from="5437,1015" to="5437,1273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332,911" to="5434,1013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436,1014" to="5538,1116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4451;top:808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4451;top:549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4710;top:289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4710;top:808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4710;top:549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4970;top:289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4970;top:808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4970;top:549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line id="shape_0" from="5228,1066" to="5330,1168" stroked="t" o:allowincell="f" style="position:absolute;flip:xy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5333,912" to="5333,1170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332,1170" to="5434,1272" stroked="t" o:allowincell="f" style="position:absolute;flip:xy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4710,808" to="4710,1066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4970,808" to="4970,1066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4970,808" to="5228,808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4970,549" to="5228,549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4451,808" to="4709,808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4710,808" to="4968,808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5228,548" to="5330,650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228,807" to="5330,909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437,756" to="5437,101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333,652" to="5333,910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333,393" to="5333,65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970,289" to="4970,547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4970,549" to="4970,807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4813,1170" to="4915,1272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073,1170" to="5175,1272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211,346" path="m0,0l346,346l1211,346l865,0l0,0xe" fillcolor="lime" stroked="t" o:allowincell="f" style="position:absolute;left:4659;top:1275;width:362;height:102;mso-wrap-style:none;v-text-anchor:middle">
                      <v:fill o:detectmouseclick="t" type="solid" color2="fuchsia"/>
                      <v:stroke color="black" weight="19080" joinstyle="round" endcap="flat"/>
                      <w10:wrap type="none"/>
                    </v:shape>
                    <v:rect id="shape_0" fillcolor="lime" stroked="t" o:allowincell="f" style="position:absolute;left:4451;top:289;width:258;height:258;mso-wrap-style:none;v-text-anchor:middle">
                      <v:fill o:detectmouseclick="t" type="solid" color2="fuchsia"/>
                      <v:stroke color="black" weight="38160" joinstyle="miter" endcap="flat"/>
                      <w10:wrap type="none"/>
                    </v:rect>
                    <v:line id="shape_0" from="4710,289" to="4710,54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51,549" to="4709,5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211,346" path="m0,0l346,346l1211,346l865,0l0,0xe" fillcolor="lime" stroked="t" o:allowincell="f" style="position:absolute;left:5307;top:625;width:362;height:102;flip:y;mso-wrap-style:none;v-text-anchor:middle;rotation:270">
                      <v:fill o:detectmouseclick="t" type="solid" color2="fuchsia"/>
                      <v:stroke color="black" weight="19080" joinstyle="round" endcap="flat"/>
                      <w10:wrap type="none"/>
                    </v:shape>
                    <v:line id="shape_0" from="5436,755" to="5538,85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7,497" to="5437,7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2,651" to="5434,753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710,549" to="4968,549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4710,549" to="4710,807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4555,1171" to="4813,117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814,1171" to="5072,117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074,1171" to="5332,117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436,1274" to="5538,1376" stroked="t" o:allowincell="f" style="position:absolute;flip:xy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4969,1066" to="5071,1168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176,1274" to="5278,1376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709,1066" to="4811,1168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177,1275" to="5435,1275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917,1274" to="5019,137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59,1275" to="4917,12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18,1275" to="5176,1275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229,808" to="5229,1066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4451,1067" to="4709,1067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4710,1067" to="4968,1067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4970,1067" to="5228,1067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5229,549" to="5229,807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5229,289" to="5229,547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group id="shape_0" style="position:absolute;left:4323;top:163;width:1338;height:1336">
                      <v:rect id="shape_0" fillcolor="white" stroked="t" o:allowincell="f" style="position:absolute;left:5522;top:1361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333;top:296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456;top:1170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340;top:1040;width:102;height:102;flip:x;mso-wrap-style:none;v-text-anchor:middle;rotation:297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558;top:1063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195;top:176;width:102;height:102;mso-wrap-style:none;v-text-anchor:middle;rotation:296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323;top:757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916;top:164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226;top:1397;width:102;height:102;flip:x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962;top:1397;width:102;height:102;flip:x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686;top:1378;width:102;height:102;mso-wrap-style:none;v-text-anchor:middle;rotation:294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541;top:523;width:102;height:102;flip:x;mso-wrap-style:none;v-text-anchor:middle;rotation:294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558;top:804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559;top:1273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438;top:399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352;top:199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323;top:500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657;top:164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</v:group>
                  </v:group>
                  <v:shape id="shape_0" fillcolor="white" stroked="t" o:allowincell="f" style="position:absolute;left:4218;top:381;width:130;height:915;flip:y;mso-wrap-style:none;v-text-anchor:middle" type="_x0000_t85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657;top:381;width:130;height:915;flip:xy;mso-wrap-style:none;v-text-anchor:middle" type="_x0000_t85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36"/>
          <w:szCs w:val="36"/>
        </w:rPr>
        <w:t>VERY-</w:t>
      </w:r>
      <w:r>
        <w:rPr>
          <w:rFonts w:cs="Tahoma" w:ascii="Tahoma" w:hAnsi="Tahoma"/>
          <w:b/>
          <w:color w:val="FF0000"/>
          <w:sz w:val="36"/>
          <w:szCs w:val="36"/>
        </w:rPr>
        <w:t>HARD</w:t>
      </w:r>
      <w:r>
        <w:br w:type="page"/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color w:val="FF0000"/>
          <w:sz w:val="36"/>
          <w:szCs w:val="28"/>
        </w:rPr>
      </w:pPr>
      <w:r>
        <w:rPr>
          <w:rFonts w:cs="Tahoma" w:ascii="Tahoma" w:hAnsi="Tahoma"/>
          <w:b/>
          <w:color w:val="FF0000"/>
          <w:sz w:val="36"/>
          <w:szCs w:val="28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28"/>
          <w:lang w:val="en-US" w:eastAsia="en-US"/>
        </w:rPr>
      </w:pPr>
      <w:r>
        <w:rPr>
          <w:rFonts w:cs="Tahoma" w:ascii="Tahoma" w:hAnsi="Tahoma"/>
          <w:b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6665</wp:posOffset>
                </wp:positionH>
                <wp:positionV relativeFrom="paragraph">
                  <wp:posOffset>-18415</wp:posOffset>
                </wp:positionV>
                <wp:extent cx="2418715" cy="1169035"/>
                <wp:effectExtent l="7620" t="6985" r="10160" b="698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8840" cy="1168920"/>
                          <a:chOff x="0" y="0"/>
                          <a:chExt cx="2418840" cy="116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0360" cy="1168920"/>
                          </a:xfrm>
                        </wpg:grpSpPr>
                        <wps:wsp>
                          <wps:cNvSpPr/>
                          <wps:spPr>
                            <a:xfrm>
                              <a:off x="13212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85788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6968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122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34236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572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659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4298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102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29772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73800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518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3012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4972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3756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1760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6494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4298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80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632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668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00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484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304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600" y="518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600" y="73800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5180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73800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9772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2102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6494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56196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4298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34236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60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70360" cy="1168920"/>
                            </a:xfrm>
                          </wpg:grpSpPr>
                          <wps:wsp>
                            <wps:cNvSpPr/>
                            <wps:spPr>
                              <a:xfrm rot="18775800">
                                <a:off x="18000" y="7837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563400" y="18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207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1213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78600">
                                <a:off x="333000" y="32040"/>
                                <a:ext cx="8712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64520" y="5216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5880" y="8712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621400">
                                <a:off x="1053720" y="7624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64520" y="30456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43560" y="10411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303840" y="10630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8000" y="5648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812200">
                                <a:off x="35640" y="324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5160" y="9558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525960" y="10630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78600">
                                <a:off x="765000" y="1050120"/>
                                <a:ext cx="8712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785880" y="18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34640" y="446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21640" y="109080"/>
                            <a:ext cx="996840" cy="87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69840" y="0"/>
                              <a:ext cx="876960" cy="87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440" y="58680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58680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58680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" y="65304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65304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65304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8224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44100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44100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7189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840" y="7189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06520" y="1738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72400" y="2401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8280" y="4705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72400" y="40464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06520" y="3391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8280" y="63504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72400" y="5695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06520" y="50364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55404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4120" y="4878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360" y="55332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4222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5812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928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4222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5812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440" y="928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440" y="4222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440" y="25812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8240" y="58608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4885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4120" y="65232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422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440" y="422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440" y="4222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440" y="2581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4222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4222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8240" y="2574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8240" y="42192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3895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323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1587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440" y="928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440" y="2581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720" y="65232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9600" y="65232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7189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928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928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581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8280" y="30600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360" y="3888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22500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4120" y="32256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581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581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" y="65304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65304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65304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360" y="7182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3720" y="58608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5120" y="7182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8480" y="58608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840" y="7189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0600" y="7182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7189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7189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960" y="422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58680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58680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440" y="58680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960" y="2581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960" y="928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76960" cy="875520"/>
                              </a:xfrm>
                            </wpg:grpSpPr>
                            <wps:wsp>
                              <wps:cNvSpPr/>
                              <wps:spPr>
                                <a:xfrm rot="18775800">
                                  <a:off x="774720" y="77364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840" y="9720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652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769200">
                                  <a:off x="24480" y="57024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797760" y="5842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780400">
                                  <a:off x="567360" y="2124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13320" y="3898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389880" y="13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824200">
                                  <a:off x="586800" y="796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824200">
                                  <a:off x="419400" y="796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21400">
                                  <a:off x="243720" y="78444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78600">
                                  <a:off x="786960" y="24120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797760" y="41976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440" y="71784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1627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32040" y="3564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13320" y="22680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225720" y="13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0" y="170280"/>
                              <a:ext cx="83160" cy="581760"/>
                            </a:xfrm>
                            <a:custGeom>
                              <a:avLst/>
                              <a:gdLst>
                                <a:gd name="textAreaLeft" fmla="*/ 13680 w 47160"/>
                                <a:gd name="textAreaRight" fmla="*/ 47520 w 47160"/>
                                <a:gd name="textAreaTop" fmla="*/ 13680 h 329760"/>
                                <a:gd name="textAreaBottom" fmla="*/ 316080 h 3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4040" y="170280"/>
                              <a:ext cx="83160" cy="581760"/>
                            </a:xfrm>
                            <a:custGeom>
                              <a:avLst/>
                              <a:gdLst>
                                <a:gd name="textAreaLeft" fmla="*/ 13320 w 47160"/>
                                <a:gd name="textAreaRight" fmla="*/ 47160 w 47160"/>
                                <a:gd name="textAreaTop" fmla="*/ 13680 h 329760"/>
                                <a:gd name="textAreaBottom" fmla="*/ 316080 h 3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5pt;margin-top:-0.55pt;width:189pt;height:89.7pt" coordorigin="2007,-11" coordsize="3780,1794">
                <v:group id="shape_0" style="position:absolute;left:2007;top:-11;width:1786;height:1794">
                  <v:shape id="shape_0" coordsize="1211,346" path="m0,346l346,0l1211,0l865,346l0,346xe" fillcolor="red" stroked="t" o:allowincell="f" style="position:absolute;left:2187;top:440;width:483;height:137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1211,346" path="m0,346l346,0l1211,0l865,346l0,346xe" fillcolor="red" stroked="t" o:allowincell="f" style="position:absolute;left:2533;top:440;width:483;height:137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1211,346" path="m0,346l346,0l1211,0l865,346l0,346xe" fillcolor="red" stroked="t" o:allowincell="f" style="position:absolute;left:2880;top:440;width:483;height:137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330;top:-10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191;top:129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495;top:163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495;top:510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495;top:872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356;top:1010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356;top:648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356;top:302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218;top:440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218;top:1133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218;top:787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rect id="shape_0" fillcolor="red" stroked="t" o:allowincell="f" style="position:absolute;left:2872;top:925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red" stroked="t" o:allowincell="f" style="position:absolute;left:2872;top:1271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red" stroked="t" o:allowincell="f" style="position:absolute;left:2872;top:579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red" stroked="t" o:allowincell="f" style="position:absolute;left:2179;top:579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red" stroked="t" o:allowincell="f" style="position:absolute;left:2525;top:579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2179;top:1271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2179;top:925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2525;top:1271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2525;top:925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shape id="shape_0" coordsize="346,1211" path="m346,0l346,865l0,1211l0,346l346,0xe" fillcolor="red" stroked="t" o:allowincell="f" style="position:absolute;left:2499;top:129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2845;top:129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2983;top:-10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2637;top:-10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line id="shape_0" from="2525,925" to="2525,1270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525,1271" to="2525,1616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179,1271" to="2524,1271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525,1271" to="2870,1271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810,302" to="3155,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64,302" to="2809,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95,994" to="3495,1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95,648" to="3495,9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04,163" to="2941,3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66,302" to="2803,4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72,579" to="2872,9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18,925" to="3218,12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18,1271" to="3218,16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18,579" to="3218,9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72,925" to="2872,12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72,1271" to="2872,16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72,925" to="3217,9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72,1271" to="3217,12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18,440" to="2663,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64,440" to="3009,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10,440" to="3355,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49,302" to="3494,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5,440" to="2662,5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72,440" to="3009,5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10,302" to="3147,4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49,163" to="3286,3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18,787" to="3355,9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18,1133" to="3355,12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6,787" to="3356,1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6,1133" to="3356,14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6,440" to="3356,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95,302" to="3495,6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79,925" to="2524,9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25,925" to="2870,9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56,994" to="3493,11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95,856" to="3632,9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6,648" to="3493,7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95,510" to="3632,6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25,579" to="2525,9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25,579" to="2870,5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72,579" to="3217,5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79,579" to="2524,5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18,440" to="3355,57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495,163" to="3632,30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356,302" to="3493,43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007;top:-1;width:1786;height:1784">
                    <v:rect id="shape_0" fillcolor="white" stroked="t" o:allowincell="f" style="position:absolute;left:2007;top:1205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866;top:-1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198;top:297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337;top:162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504;top:21;width:136;height:137;flip:x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55;top:792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500;top:1343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38;top:1171;width:137;height:137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55;top:450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047;top:1610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457;top:1645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007;top:860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035;top:481;width:137;height:137;mso-wrap-style:none;v-text-anchor:middle;rotation:297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357;top:1476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807;top:1645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184;top:1624;width:136;height:137;flip:x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216;top:-1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08;top:41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</v:group>
                <v:group id="shape_0" style="position:absolute;left:4218;top:163;width:1569;height:1336">
                  <v:group id="shape_0" style="position:absolute;left:4349;top:163;width:1347;height:1336">
                    <v:shape id="shape_0" coordsize="1211,346" path="m0,0l346,346l1211,346l865,0l0,0xe" fillcolor="black" stroked="t" o:allowincell="f" style="position:absolute;left:4996;top:1067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4736;top:1067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red" stroked="t" o:allowincell="f" style="position:absolute;left:4477;top:1067;width:362;height:102;mso-wrap-style:none;v-text-anchor:middle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red" stroked="t" o:allowincell="f" style="position:absolute;left:4581;top:1171;width:362;height:102;mso-wrap-style:none;v-text-anchor:middle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4840;top:1171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100;top:1171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line id="shape_0" from="4736,587" to="4736,845" stroked="t" o:allowincell="f" style="position:absolute">
                      <v:stroke color="gray" weight="28440" joinstyle="miter" endcap="flat"/>
                      <v:fill o:detectmouseclick="t" on="false"/>
                      <w10:wrap type="none"/>
                    </v:line>
                    <v:line id="shape_0" from="4490,837" to="4748,837" stroked="t" o:allowincell="f" style="position:absolute">
                      <v:stroke color="gray" weight="28440" joinstyle="miter" endcap="flat"/>
                      <v:fill o:detectmouseclick="t" on="false"/>
                      <w10:wrap type="none"/>
                    </v:line>
                    <v:line id="shape_0" from="4749,837" to="5007,837" stroked="t" o:allowincell="f" style="position:absolute">
                      <v:stroke color="gray" weight="28440" joinstyle="miter" endcap="flat"/>
                      <v:fill o:detectmouseclick="t" on="false"/>
                      <w10:wrap type="none"/>
                    </v:line>
                    <v:shape id="shape_0" coordsize="1211,346" path="m0,0l346,346l1211,346l865,0l0,0xe" fillcolor="black" stroked="t" o:allowincell="f" style="position:absolute;left:4944;top:1275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203;top:1275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red" stroked="t" o:allowincell="f" style="position:absolute;left:5125;top:417;width:362;height:102;flip:y;mso-wrap-style:none;v-text-anchor:middle;rotation:270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red" stroked="t" o:allowincell="f" style="position:absolute;left:5229;top:521;width:362;height:102;flip:y;mso-wrap-style:none;v-text-anchor:middle;rotation:270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333;top:884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229;top:780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125;top:677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333;top:1143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229;top:1040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125;top:936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line id="shape_0" from="5463,1015" to="5463,1273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358,911" to="5460,1013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462,1014" to="5564,1116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rect id="shape_0" fillcolor="red" stroked="t" o:allowincell="f" style="position:absolute;left:4477;top:808;width:258;height:258;mso-wrap-style:none;v-text-anchor:middle">
                      <v:fill o:detectmouseclick="t" type="solid" color2="aqua"/>
                      <v:stroke color="black" weight="38160" joinstyle="miter" endcap="flat"/>
                      <w10:wrap type="none"/>
                    </v:rect>
                    <v:rect id="shape_0" fillcolor="red" stroked="t" o:allowincell="f" style="position:absolute;left:4477;top:549;width:258;height:258;mso-wrap-style:none;v-text-anchor:middle">
                      <v:fill o:detectmouseclick="t" type="solid" color2="aqua"/>
                      <v:stroke color="black" weight="38160" joinstyle="miter" endcap="flat"/>
                      <w10:wrap type="none"/>
                    </v:rect>
                    <v:rect id="shape_0" fillcolor="red" stroked="t" o:allowincell="f" style="position:absolute;left:4736;top:289;width:258;height:258;mso-wrap-style:none;v-text-anchor:middle">
                      <v:fill o:detectmouseclick="t" type="solid" color2="aqua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4736;top:808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4736;top:549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red" stroked="t" o:allowincell="f" style="position:absolute;left:4996;top:289;width:258;height:258;mso-wrap-style:none;v-text-anchor:middle">
                      <v:fill o:detectmouseclick="t" type="solid" color2="aqua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4996;top:808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4996;top:549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line id="shape_0" from="5254,1066" to="5356,1168" stroked="t" o:allowincell="f" style="position:absolute;flip:xy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5359,912" to="5359,1170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358,1170" to="5460,1272" stroked="t" o:allowincell="f" style="position:absolute;flip:xy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4736,808" to="4736,106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96,808" to="4996,1066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4996,808" to="5254,808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4996,549" to="5254,5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77,808" to="4735,80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36,808" to="4994,808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5254,548" to="5356,65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4,807" to="5356,909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463,756" to="5463,101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359,652" to="5359,910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359,393" to="5359,6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6,289" to="4996,54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96,549" to="4996,807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4839,1170" to="4941,127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9,1170" to="5201,1272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211,346" path="m0,0l346,346l1211,346l865,0l0,0xe" fillcolor="red" stroked="t" o:allowincell="f" style="position:absolute;left:4685;top:1275;width:362;height:102;mso-wrap-style:none;v-text-anchor:middle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rect id="shape_0" fillcolor="red" stroked="t" o:allowincell="f" style="position:absolute;left:4477;top:289;width:258;height:258;mso-wrap-style:none;v-text-anchor:middle">
                      <v:fill o:detectmouseclick="t" type="solid" color2="aqua"/>
                      <v:stroke color="black" weight="38160" joinstyle="miter" endcap="flat"/>
                      <w10:wrap type="none"/>
                    </v:rect>
                    <v:line id="shape_0" from="4736,289" to="4736,54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77,549" to="4735,5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211,346" path="m0,0l346,346l1211,346l865,0l0,0xe" fillcolor="red" stroked="t" o:allowincell="f" style="position:absolute;left:5333;top:625;width:362;height:102;flip:y;mso-wrap-style:none;v-text-anchor:middle;rotation:270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line id="shape_0" from="5462,755" to="5564,85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3,497" to="5463,7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8,651" to="5460,75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36,549" to="4994,5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36,549" to="4736,80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81,1171" to="4839,11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0,1171" to="5098,117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100,1171" to="5358,117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462,1274" to="5564,1376" stroked="t" o:allowincell="f" style="position:absolute;flip:xy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4995,1066" to="5097,1168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202,1274" to="5304,1376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735,1066" to="4837,116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3,1275" to="5461,1275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943,1274" to="5045,137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5,1275" to="4943,12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4,1275" to="5202,1275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255,808" to="5255,1066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4477,1067" to="4735,106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36,1067" to="4994,1067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4996,1067" to="5254,1067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5255,549" to="5255,807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5255,289" to="5255,54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4349;top:163;width:1338;height:1336">
                      <v:rect id="shape_0" fillcolor="white" stroked="t" o:allowincell="f" style="position:absolute;left:5548;top:1361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359;top:296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482;top:1170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366;top:1040;width:102;height:102;flip:x;mso-wrap-style:none;v-text-anchor:middle;rotation:297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584;top:1063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221;top:176;width:102;height:102;mso-wrap-style:none;v-text-anchor:middle;rotation:296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349;top:757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942;top:164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252;top:1397;width:102;height:102;flip:x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988;top:1397;width:102;height:102;flip:x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712;top:1378;width:102;height:102;mso-wrap-style:none;v-text-anchor:middle;rotation:294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567;top:523;width:102;height:102;flip:x;mso-wrap-style:none;v-text-anchor:middle;rotation:294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584;top:804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585;top:1273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464;top:399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378;top:199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349;top:500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683;top:164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</v:group>
                  </v:group>
                  <v:shape id="shape_0" fillcolor="white" stroked="t" o:allowincell="f" style="position:absolute;left:4218;top:411;width:130;height:915;flip:y;mso-wrap-style:none;v-text-anchor:middle" type="_x0000_t85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657;top:411;width:130;height:915;flip:xy;mso-wrap-style:none;v-text-anchor:middle" type="_x0000_t85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color w:val="0000FF"/>
          <w:sz w:val="36"/>
          <w:szCs w:val="36"/>
        </w:rPr>
        <w:t>MEDIUM</w:t>
      </w:r>
      <w:r>
        <w:br w:type="page"/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color w:val="0000FF"/>
          <w:sz w:val="36"/>
          <w:szCs w:val="36"/>
        </w:rPr>
      </w:pPr>
      <w:r>
        <w:rPr>
          <w:rFonts w:cs="Tahoma" w:ascii="Tahoma" w:hAnsi="Tahoma"/>
          <w:b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  <w:lang w:val="en-US" w:eastAsia="en-US"/>
        </w:rPr>
      </w:pPr>
      <w:r>
        <w:rPr>
          <w:rFonts w:cs="Tahoma" w:ascii="Tahoma" w:hAnsi="Tahoma"/>
          <w:b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6825</wp:posOffset>
                </wp:positionH>
                <wp:positionV relativeFrom="paragraph">
                  <wp:posOffset>-18415</wp:posOffset>
                </wp:positionV>
                <wp:extent cx="2408555" cy="1169035"/>
                <wp:effectExtent l="7620" t="6985" r="10160" b="69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0" cy="1168920"/>
                          <a:chOff x="0" y="0"/>
                          <a:chExt cx="2408400" cy="116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0360" cy="1168920"/>
                          </a:xfrm>
                        </wpg:grpSpPr>
                        <wps:wsp>
                          <wps:cNvSpPr/>
                          <wps:spPr>
                            <a:xfrm>
                              <a:off x="13212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85788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6968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122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34236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572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659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4298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102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29772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73800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518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3012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4972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3756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1760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6494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4298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80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632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668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00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484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304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600" y="518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600" y="73800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5180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73800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9772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2102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6494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56196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4298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34236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60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70360" cy="1168920"/>
                            </a:xfrm>
                          </wpg:grpSpPr>
                          <wps:wsp>
                            <wps:cNvSpPr/>
                            <wps:spPr>
                              <a:xfrm rot="18775800">
                                <a:off x="18000" y="7837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563400" y="18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207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1213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78600">
                                <a:off x="333000" y="32040"/>
                                <a:ext cx="8712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64520" y="5216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5880" y="8712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621400">
                                <a:off x="1053720" y="7624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64520" y="30456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43560" y="10411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303840" y="10630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8000" y="5648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812200">
                                <a:off x="35640" y="324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5160" y="9558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525960" y="10630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78600">
                                <a:off x="765000" y="1050120"/>
                                <a:ext cx="8712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785880" y="18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34640" y="446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11560" y="109080"/>
                            <a:ext cx="996840" cy="87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69840" y="0"/>
                              <a:ext cx="876960" cy="87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080" y="58680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58680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58680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65304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65304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65304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8224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44100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44100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7189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840" y="7189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06160" y="1738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72400" y="2401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8280" y="4705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72400" y="40464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06160" y="3391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8280" y="63504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72400" y="5695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06160" y="50364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55404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4120" y="4878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0" y="55332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4222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5812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928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4222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5812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928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4222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25812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8240" y="58608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4885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4120" y="65232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422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422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4222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2581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4222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4222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8240" y="2574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8240" y="42192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3895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323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1587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928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2581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720" y="65232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9600" y="65232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7189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928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928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581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8280" y="30600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0" y="3888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22500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4120" y="32256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581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581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65304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65304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65304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0" y="7182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3720" y="58608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5120" y="7182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8480" y="58608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840" y="7189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0600" y="7182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7189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7189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422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58680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58680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58680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2581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928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76960" cy="875520"/>
                              </a:xfrm>
                            </wpg:grpSpPr>
                            <wps:wsp>
                              <wps:cNvSpPr/>
                              <wps:spPr>
                                <a:xfrm rot="18775800">
                                  <a:off x="774720" y="77364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840" y="9720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652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769200">
                                  <a:off x="24480" y="57024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797760" y="5842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780400">
                                  <a:off x="567000" y="2124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13320" y="3898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389880" y="13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824200">
                                  <a:off x="586800" y="796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824200">
                                  <a:off x="419040" y="796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21400">
                                  <a:off x="243720" y="78444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78600">
                                  <a:off x="786600" y="24120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797760" y="41976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71784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1627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31680" y="3564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13320" y="22680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225360" y="13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0" y="170280"/>
                              <a:ext cx="83160" cy="581760"/>
                            </a:xfrm>
                            <a:custGeom>
                              <a:avLst/>
                              <a:gdLst>
                                <a:gd name="textAreaLeft" fmla="*/ 13680 w 47160"/>
                                <a:gd name="textAreaRight" fmla="*/ 47520 w 47160"/>
                                <a:gd name="textAreaTop" fmla="*/ 13680 h 329760"/>
                                <a:gd name="textAreaBottom" fmla="*/ 316080 h 3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3680" y="170280"/>
                              <a:ext cx="83160" cy="581760"/>
                            </a:xfrm>
                            <a:custGeom>
                              <a:avLst/>
                              <a:gdLst>
                                <a:gd name="textAreaLeft" fmla="*/ 13320 w 47160"/>
                                <a:gd name="textAreaRight" fmla="*/ 47160 w 47160"/>
                                <a:gd name="textAreaTop" fmla="*/ 13680 h 329760"/>
                                <a:gd name="textAreaBottom" fmla="*/ 316080 h 3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pt;margin-top:-0.55pt;width:188.15pt;height:89.7pt" coordorigin="2024,-11" coordsize="3763,1794">
                <v:group id="shape_0" style="position:absolute;left:2024;top:-11;width:1786;height:1794">
                  <v:shape id="shape_0" coordsize="1211,346" path="m0,346l346,0l1211,0l865,346l0,346xe" fillcolor="red" stroked="t" o:allowincell="f" style="position:absolute;left:2203;top:440;width:483;height:137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1211,346" path="m0,346l346,0l1211,0l865,346l0,346xe" fillcolor="red" stroked="t" o:allowincell="f" style="position:absolute;left:2549;top:440;width:483;height:137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1211,346" path="m0,346l346,0l1211,0l865,346l0,346xe" fillcolor="red" stroked="t" o:allowincell="f" style="position:absolute;left:2896;top:440;width:483;height:137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346;top:-10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ue" stroked="t" o:allowincell="f" style="position:absolute;left:3207;top:129;width:137;height:483;flip:x;mso-wrap-style:none;v-text-anchor:middle;rotation:270">
                    <v:fill o:detectmouseclick="t" type="solid" color2="yellow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511;top:163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511;top:510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511;top:872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ue" stroked="t" o:allowincell="f" style="position:absolute;left:3372;top:1010;width:137;height:483;mso-wrap-style:none;v-text-anchor:middle">
                    <v:fill o:detectmouseclick="t" type="solid" color2="yellow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ue" stroked="t" o:allowincell="f" style="position:absolute;left:3372;top:648;width:137;height:483;mso-wrap-style:none;v-text-anchor:middle">
                    <v:fill o:detectmouseclick="t" type="solid" color2="yellow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ue" stroked="t" o:allowincell="f" style="position:absolute;left:3372;top:302;width:137;height:483;mso-wrap-style:none;v-text-anchor:middle">
                    <v:fill o:detectmouseclick="t" type="solid" color2="yellow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234;top:440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234;top:1133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234;top:787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rect id="shape_0" fillcolor="red" stroked="t" o:allowincell="f" style="position:absolute;left:2888;top:925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red" stroked="t" o:allowincell="f" style="position:absolute;left:2888;top:1271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red" stroked="t" o:allowincell="f" style="position:absolute;left:2888;top:579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red" stroked="t" o:allowincell="f" style="position:absolute;left:2195;top:579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red" stroked="t" o:allowincell="f" style="position:absolute;left:2541;top:579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2195;top:1271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2195;top:925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2541;top:1271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2541;top:925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shape id="shape_0" coordsize="346,1211" path="m346,0l346,865l0,1211l0,346l346,0xe" fillcolor="blue" stroked="t" o:allowincell="f" style="position:absolute;left:2515;top:129;width:137;height:483;flip:x;mso-wrap-style:none;v-text-anchor:middle;rotation:270">
                    <v:fill o:detectmouseclick="t" type="solid" color2="yellow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ue" stroked="t" o:allowincell="f" style="position:absolute;left:2861;top:129;width:137;height:483;flip:x;mso-wrap-style:none;v-text-anchor:middle;rotation:270">
                    <v:fill o:detectmouseclick="t" type="solid" color2="yellow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2999;top:-10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2653;top:-10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line id="shape_0" from="2541,925" to="2541,1270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541,1271" to="2541,1616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195,1271" to="2540,1271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541,1271" to="2886,1271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826,302" to="3171,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0,302" to="2825,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1,994" to="3511,1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1,648" to="3511,9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20,163" to="2957,3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82,302" to="2819,4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88,579" to="2888,9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34,925" to="3234,12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34,1271" to="3234,16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34,579" to="3234,9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8,925" to="2888,12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88,1271" to="2888,16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88,925" to="3233,9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88,1271" to="3233,12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34,440" to="2679,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80,440" to="3025,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6,440" to="3371,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65,302" to="3510,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1,440" to="2678,5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88,440" to="3025,5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26,302" to="3163,4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65,163" to="3302,3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34,787" to="3371,9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34,1133" to="3371,12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72,787" to="3372,1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72,1133" to="3372,14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72,440" to="3372,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1,302" to="3511,6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95,925" to="2540,9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41,925" to="2886,9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72,994" to="3509,11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11,856" to="3648,9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72,648" to="3509,7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11,510" to="3648,6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41,579" to="2541,9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41,579" to="2886,5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8,579" to="3233,5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95,579" to="2540,5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34,440" to="3371,57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511,163" to="3648,30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372,302" to="3509,43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024;top:-1;width:1786;height:1784">
                    <v:rect id="shape_0" fillcolor="white" stroked="t" o:allowincell="f" style="position:absolute;left:2023;top:1205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882;top:-1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214;top:297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353;top:162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520;top:21;width:136;height:137;flip:x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71;top:792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516;top:1343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54;top:1171;width:137;height:137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71;top:450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063;top:1610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473;top:1645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023;top:860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051;top:481;width:137;height:137;mso-wrap-style:none;v-text-anchor:middle;rotation:297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373;top:1476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823;top:1645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200;top:1624;width:136;height:137;flip:x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232;top:-1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24;top:41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</v:group>
                <v:group id="shape_0" style="position:absolute;left:4218;top:163;width:1569;height:1336">
                  <v:group id="shape_0" style="position:absolute;left:4349;top:163;width:1347;height:1336">
                    <v:shape id="shape_0" coordsize="1211,346" path="m0,0l346,346l1211,346l865,0l0,0xe" fillcolor="black" stroked="t" o:allowincell="f" style="position:absolute;left:4996;top:1067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4736;top:1067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red" stroked="t" o:allowincell="f" style="position:absolute;left:4477;top:1067;width:362;height:102;mso-wrap-style:none;v-text-anchor:middle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ue" stroked="t" o:allowincell="f" style="position:absolute;left:4581;top:1171;width:362;height:102;mso-wrap-style:none;v-text-anchor:middle">
                      <v:fill o:detectmouseclick="t" type="solid" color2="yellow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4840;top:1171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100;top:1171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line id="shape_0" from="4736,587" to="4736,845" stroked="t" o:allowincell="f" style="position:absolute">
                      <v:stroke color="gray" weight="28440" joinstyle="miter" endcap="flat"/>
                      <v:fill o:detectmouseclick="t" on="false"/>
                      <w10:wrap type="none"/>
                    </v:line>
                    <v:line id="shape_0" from="4490,837" to="4748,837" stroked="t" o:allowincell="f" style="position:absolute">
                      <v:stroke color="gray" weight="28440" joinstyle="miter" endcap="flat"/>
                      <v:fill o:detectmouseclick="t" on="false"/>
                      <w10:wrap type="none"/>
                    </v:line>
                    <v:line id="shape_0" from="4749,837" to="5007,837" stroked="t" o:allowincell="f" style="position:absolute">
                      <v:stroke color="gray" weight="28440" joinstyle="miter" endcap="flat"/>
                      <v:fill o:detectmouseclick="t" on="false"/>
                      <w10:wrap type="none"/>
                    </v:line>
                    <v:shape id="shape_0" coordsize="1211,346" path="m0,0l346,346l1211,346l865,0l0,0xe" fillcolor="black" stroked="t" o:allowincell="f" style="position:absolute;left:4944;top:1275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203;top:1275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red" stroked="t" o:allowincell="f" style="position:absolute;left:5125;top:417;width:362;height:102;flip:y;mso-wrap-style:none;v-text-anchor:middle;rotation:270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ue" stroked="t" o:allowincell="f" style="position:absolute;left:5229;top:521;width:362;height:102;flip:y;mso-wrap-style:none;v-text-anchor:middle;rotation:270">
                      <v:fill o:detectmouseclick="t" type="solid" color2="yellow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333;top:884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229;top:780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125;top:677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333;top:1143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229;top:1040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125;top:936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line id="shape_0" from="5463,1015" to="5463,1273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358,911" to="5460,1013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462,1014" to="5564,1116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rect id="shape_0" fillcolor="red" stroked="t" o:allowincell="f" style="position:absolute;left:4477;top:808;width:258;height:258;mso-wrap-style:none;v-text-anchor:middle">
                      <v:fill o:detectmouseclick="t" type="solid" color2="aqua"/>
                      <v:stroke color="black" weight="38160" joinstyle="miter" endcap="flat"/>
                      <w10:wrap type="none"/>
                    </v:rect>
                    <v:rect id="shape_0" fillcolor="red" stroked="t" o:allowincell="f" style="position:absolute;left:4477;top:549;width:258;height:258;mso-wrap-style:none;v-text-anchor:middle">
                      <v:fill o:detectmouseclick="t" type="solid" color2="aqua"/>
                      <v:stroke color="black" weight="38160" joinstyle="miter" endcap="flat"/>
                      <w10:wrap type="none"/>
                    </v:rect>
                    <v:rect id="shape_0" fillcolor="red" stroked="t" o:allowincell="f" style="position:absolute;left:4736;top:289;width:258;height:258;mso-wrap-style:none;v-text-anchor:middle">
                      <v:fill o:detectmouseclick="t" type="solid" color2="aqua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4736;top:808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4736;top:549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red" stroked="t" o:allowincell="f" style="position:absolute;left:4996;top:289;width:258;height:258;mso-wrap-style:none;v-text-anchor:middle">
                      <v:fill o:detectmouseclick="t" type="solid" color2="aqua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4996;top:808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4996;top:549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line id="shape_0" from="5254,1066" to="5356,1168" stroked="t" o:allowincell="f" style="position:absolute;flip:xy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5359,912" to="5359,1170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358,1170" to="5460,1272" stroked="t" o:allowincell="f" style="position:absolute;flip:xy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4736,808" to="4736,106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96,808" to="4996,1066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4996,808" to="5254,808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4996,549" to="5254,5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77,808" to="4735,80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36,808" to="4994,808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5254,548" to="5356,65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4,807" to="5356,909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463,756" to="5463,101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359,652" to="5359,910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359,393" to="5359,6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6,289" to="4996,54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96,549" to="4996,807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4839,1170" to="4941,127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9,1170" to="5201,1272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211,346" path="m0,0l346,346l1211,346l865,0l0,0xe" fillcolor="red" stroked="t" o:allowincell="f" style="position:absolute;left:4685;top:1275;width:362;height:102;mso-wrap-style:none;v-text-anchor:middle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rect id="shape_0" fillcolor="red" stroked="t" o:allowincell="f" style="position:absolute;left:4477;top:289;width:258;height:258;mso-wrap-style:none;v-text-anchor:middle">
                      <v:fill o:detectmouseclick="t" type="solid" color2="aqua"/>
                      <v:stroke color="black" weight="38160" joinstyle="miter" endcap="flat"/>
                      <w10:wrap type="none"/>
                    </v:rect>
                    <v:line id="shape_0" from="4736,289" to="4736,54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77,549" to="4735,5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211,346" path="m0,0l346,346l1211,346l865,0l0,0xe" fillcolor="red" stroked="t" o:allowincell="f" style="position:absolute;left:5333;top:625;width:362;height:102;flip:y;mso-wrap-style:none;v-text-anchor:middle;rotation:270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line id="shape_0" from="5462,755" to="5564,85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3,497" to="5463,7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8,651" to="5460,75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36,549" to="4994,5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36,549" to="4736,80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81,1171" to="4839,11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0,1171" to="5098,117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100,1171" to="5358,117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462,1274" to="5564,1376" stroked="t" o:allowincell="f" style="position:absolute;flip:xy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4995,1066" to="5097,1168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202,1274" to="5304,1376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735,1066" to="4837,116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3,1275" to="5461,1275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943,1274" to="5045,137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5,1275" to="4943,12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4,1275" to="5202,1275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255,808" to="5255,1066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4477,1067" to="4735,106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36,1067" to="4994,1067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4996,1067" to="5254,1067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5255,549" to="5255,807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5255,289" to="5255,54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4349;top:163;width:1338;height:1336">
                      <v:rect id="shape_0" fillcolor="white" stroked="t" o:allowincell="f" style="position:absolute;left:5548;top:1361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359;top:296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482;top:1170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366;top:1040;width:102;height:102;flip:x;mso-wrap-style:none;v-text-anchor:middle;rotation:297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584;top:1063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221;top:176;width:102;height:102;mso-wrap-style:none;v-text-anchor:middle;rotation:296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349;top:757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942;top:164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252;top:1397;width:102;height:102;flip:x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988;top:1397;width:102;height:102;flip:x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712;top:1378;width:102;height:102;mso-wrap-style:none;v-text-anchor:middle;rotation:294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567;top:523;width:102;height:102;flip:x;mso-wrap-style:none;v-text-anchor:middle;rotation:294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584;top:804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585;top:1273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464;top:399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378;top:199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349;top:500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683;top:164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</v:group>
                  </v:group>
                  <v:shape id="shape_0" fillcolor="white" stroked="t" o:allowincell="f" style="position:absolute;left:4218;top:411;width:130;height:915;flip:y;mso-wrap-style:none;v-text-anchor:middle" type="_x0000_t85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657;top:411;width:130;height:915;flip:xy;mso-wrap-style:none;v-text-anchor:middle" type="_x0000_t85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color w:val="0000FF"/>
          <w:sz w:val="36"/>
          <w:szCs w:val="36"/>
        </w:rPr>
        <w:t>MEDIUM</w:t>
      </w:r>
      <w:r>
        <w:br w:type="page"/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color w:val="0000FF"/>
          <w:sz w:val="36"/>
          <w:szCs w:val="36"/>
        </w:rPr>
      </w:pPr>
      <w:r>
        <w:rPr>
          <w:rFonts w:cs="Tahoma" w:ascii="Tahoma" w:hAnsi="Tahoma"/>
          <w:b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  <w:lang w:val="en-US" w:eastAsia="en-US"/>
        </w:rPr>
      </w:pPr>
      <w:r>
        <w:rPr>
          <w:rFonts w:cs="Tahoma" w:ascii="Tahoma" w:hAnsi="Tahoma"/>
          <w:b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6825</wp:posOffset>
                </wp:positionH>
                <wp:positionV relativeFrom="paragraph">
                  <wp:posOffset>-18415</wp:posOffset>
                </wp:positionV>
                <wp:extent cx="2408555" cy="1169035"/>
                <wp:effectExtent l="7620" t="6985" r="10160" b="69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0" cy="1168920"/>
                          <a:chOff x="0" y="0"/>
                          <a:chExt cx="2408400" cy="116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0360" cy="1168920"/>
                          </a:xfrm>
                        </wpg:grpSpPr>
                        <wps:wsp>
                          <wps:cNvSpPr/>
                          <wps:spPr>
                            <a:xfrm>
                              <a:off x="13212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85788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6968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122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34236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572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659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4298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102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29772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73800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518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3012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4972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3756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1760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6494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4298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80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632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668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00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484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304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600" y="518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600" y="73800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5180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73800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9772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2102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6494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56196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4298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34236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60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70360" cy="1168920"/>
                            </a:xfrm>
                          </wpg:grpSpPr>
                          <wps:wsp>
                            <wps:cNvSpPr/>
                            <wps:spPr>
                              <a:xfrm rot="18775800">
                                <a:off x="18000" y="7837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563400" y="18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207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1213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78600">
                                <a:off x="333000" y="32040"/>
                                <a:ext cx="8712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64520" y="5216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5880" y="8712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621400">
                                <a:off x="1053720" y="7624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64520" y="30456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43560" y="10411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303840" y="10630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8000" y="5648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812200">
                                <a:off x="35640" y="324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5160" y="9558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525960" y="10630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78600">
                                <a:off x="765000" y="1050120"/>
                                <a:ext cx="8712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785880" y="18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34640" y="446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11560" y="109080"/>
                            <a:ext cx="996840" cy="87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69840" y="0"/>
                              <a:ext cx="876960" cy="87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080" y="58680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58680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58680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65304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65304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65304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8224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44100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44100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7189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840" y="7189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06160" y="1738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72400" y="2401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8280" y="4705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72400" y="40464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06160" y="3391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8280" y="63504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72400" y="5695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06160" y="50364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55404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4120" y="4878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0" y="55332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4222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5812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928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4222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5812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928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4222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25812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8240" y="58608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4885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4120" y="65232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422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422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4222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2581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4222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4222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8240" y="2574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8240" y="42192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3895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323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1587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928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2581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720" y="65232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9600" y="65232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7189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928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928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581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8280" y="30600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0" y="3888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22500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4120" y="32256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581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581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65304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65304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65304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0" y="7182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3720" y="58608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5120" y="7182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8480" y="58608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840" y="7189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0600" y="7182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7189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7189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422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58680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58680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58680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2581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928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76960" cy="875520"/>
                              </a:xfrm>
                            </wpg:grpSpPr>
                            <wps:wsp>
                              <wps:cNvSpPr/>
                              <wps:spPr>
                                <a:xfrm rot="18775800">
                                  <a:off x="774720" y="77364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840" y="9720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652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769200">
                                  <a:off x="24480" y="57024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797760" y="5842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780400">
                                  <a:off x="567000" y="2124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13320" y="3898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389880" y="13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824200">
                                  <a:off x="586800" y="796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824200">
                                  <a:off x="419040" y="796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21400">
                                  <a:off x="243720" y="78444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78600">
                                  <a:off x="786600" y="24120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797760" y="41976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71784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1627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31680" y="3564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13320" y="22680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225360" y="13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0" y="170280"/>
                              <a:ext cx="83160" cy="581760"/>
                            </a:xfrm>
                            <a:custGeom>
                              <a:avLst/>
                              <a:gdLst>
                                <a:gd name="textAreaLeft" fmla="*/ 13680 w 47160"/>
                                <a:gd name="textAreaRight" fmla="*/ 47520 w 47160"/>
                                <a:gd name="textAreaTop" fmla="*/ 13680 h 329760"/>
                                <a:gd name="textAreaBottom" fmla="*/ 316080 h 3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3680" y="170280"/>
                              <a:ext cx="83160" cy="581760"/>
                            </a:xfrm>
                            <a:custGeom>
                              <a:avLst/>
                              <a:gdLst>
                                <a:gd name="textAreaLeft" fmla="*/ 13320 w 47160"/>
                                <a:gd name="textAreaRight" fmla="*/ 47160 w 47160"/>
                                <a:gd name="textAreaTop" fmla="*/ 13680 h 329760"/>
                                <a:gd name="textAreaBottom" fmla="*/ 316080 h 3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pt;margin-top:-0.55pt;width:188.15pt;height:89.7pt" coordorigin="2024,-11" coordsize="3763,1794">
                <v:group id="shape_0" style="position:absolute;left:2024;top:-11;width:1786;height:1794">
                  <v:shape id="shape_0" coordsize="1211,346" path="m0,346l346,0l1211,0l865,346l0,346xe" fillcolor="red" stroked="t" o:allowincell="f" style="position:absolute;left:2203;top:440;width:483;height:137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1211,346" path="m0,346l346,0l1211,0l865,346l0,346xe" fillcolor="red" stroked="t" o:allowincell="f" style="position:absolute;left:2549;top:440;width:483;height:137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1211,346" path="m0,346l346,0l1211,0l865,346l0,346xe" fillcolor="red" stroked="t" o:allowincell="f" style="position:absolute;left:2896;top:440;width:483;height:137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yellow" stroked="t" o:allowincell="f" style="position:absolute;left:3346;top:-10;width:137;height:483;flip:x;mso-wrap-style:none;v-text-anchor:middle;rotation:270">
                    <v:fill o:detectmouseclick="t" type="solid" color2="blu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ue" stroked="t" o:allowincell="f" style="position:absolute;left:3207;top:129;width:137;height:483;flip:x;mso-wrap-style:none;v-text-anchor:middle;rotation:270">
                    <v:fill o:detectmouseclick="t" type="solid" color2="yellow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yellow" stroked="t" o:allowincell="f" style="position:absolute;left:3511;top:163;width:137;height:483;mso-wrap-style:none;v-text-anchor:middle">
                    <v:fill o:detectmouseclick="t" type="solid" color2="blu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yellow" stroked="t" o:allowincell="f" style="position:absolute;left:3511;top:510;width:137;height:483;mso-wrap-style:none;v-text-anchor:middle">
                    <v:fill o:detectmouseclick="t" type="solid" color2="blu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yellow" stroked="t" o:allowincell="f" style="position:absolute;left:3511;top:872;width:137;height:483;mso-wrap-style:none;v-text-anchor:middle">
                    <v:fill o:detectmouseclick="t" type="solid" color2="blu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ue" stroked="t" o:allowincell="f" style="position:absolute;left:3372;top:1010;width:137;height:483;mso-wrap-style:none;v-text-anchor:middle">
                    <v:fill o:detectmouseclick="t" type="solid" color2="yellow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ue" stroked="t" o:allowincell="f" style="position:absolute;left:3372;top:648;width:137;height:483;mso-wrap-style:none;v-text-anchor:middle">
                    <v:fill o:detectmouseclick="t" type="solid" color2="yellow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ue" stroked="t" o:allowincell="f" style="position:absolute;left:3372;top:302;width:137;height:483;mso-wrap-style:none;v-text-anchor:middle">
                    <v:fill o:detectmouseclick="t" type="solid" color2="yellow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234;top:440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234;top:1133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234;top:787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rect id="shape_0" fillcolor="red" stroked="t" o:allowincell="f" style="position:absolute;left:2888;top:925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red" stroked="t" o:allowincell="f" style="position:absolute;left:2888;top:1271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red" stroked="t" o:allowincell="f" style="position:absolute;left:2888;top:579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red" stroked="t" o:allowincell="f" style="position:absolute;left:2195;top:579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red" stroked="t" o:allowincell="f" style="position:absolute;left:2541;top:579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2195;top:1271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2195;top:925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2541;top:1271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rect id="shape_0" fillcolor="black" stroked="t" o:allowincell="f" style="position:absolute;left:2541;top:925;width:345;height:345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rect>
                  <v:shape id="shape_0" coordsize="346,1211" path="m346,0l346,865l0,1211l0,346l346,0xe" fillcolor="blue" stroked="t" o:allowincell="f" style="position:absolute;left:2515;top:129;width:137;height:483;flip:x;mso-wrap-style:none;v-text-anchor:middle;rotation:270">
                    <v:fill o:detectmouseclick="t" type="solid" color2="yellow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ue" stroked="t" o:allowincell="f" style="position:absolute;left:2861;top:129;width:137;height:483;flip:x;mso-wrap-style:none;v-text-anchor:middle;rotation:270">
                    <v:fill o:detectmouseclick="t" type="solid" color2="yellow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yellow" stroked="t" o:allowincell="f" style="position:absolute;left:2999;top:-10;width:137;height:483;flip:x;mso-wrap-style:none;v-text-anchor:middle;rotation:270">
                    <v:fill o:detectmouseclick="t" type="solid" color2="blu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yellow" stroked="t" o:allowincell="f" style="position:absolute;left:2653;top:-10;width:137;height:483;flip:x;mso-wrap-style:none;v-text-anchor:middle;rotation:270">
                    <v:fill o:detectmouseclick="t" type="solid" color2="blue"/>
                    <v:stroke color="black" weight="19080" joinstyle="round" endcap="flat"/>
                    <w10:wrap type="none"/>
                  </v:shape>
                  <v:line id="shape_0" from="2541,925" to="2541,1270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541,1271" to="2541,1616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195,1271" to="2540,1271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541,1271" to="2886,1271" stroked="t" o:allowincell="f" style="position:absolute">
                    <v:stroke color="gray" weight="12600" joinstyle="miter" endcap="flat"/>
                    <v:fill o:detectmouseclick="t" on="false"/>
                    <w10:wrap type="none"/>
                  </v:line>
                  <v:line id="shape_0" from="2826,302" to="3171,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0,302" to="2825,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1,994" to="3511,1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1,648" to="3511,9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20,163" to="2957,3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82,302" to="2819,4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88,579" to="2888,9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34,925" to="3234,12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34,1271" to="3234,16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34,579" to="3234,9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8,925" to="2888,12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88,1271" to="2888,16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88,925" to="3233,9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88,1271" to="3233,12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34,440" to="2679,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80,440" to="3025,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6,440" to="3371,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65,302" to="3510,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1,440" to="2678,5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88,440" to="3025,5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26,302" to="3163,4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65,163" to="3302,3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34,787" to="3371,9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34,1133" to="3371,12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72,787" to="3372,1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72,1133" to="3372,14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72,440" to="3372,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1,302" to="3511,6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95,925" to="2540,9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41,925" to="2886,9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72,994" to="3509,11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11,856" to="3648,9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72,648" to="3509,7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11,510" to="3648,6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41,579" to="2541,9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41,579" to="2886,5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8,579" to="3233,5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95,579" to="2540,5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34,440" to="3371,57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511,163" to="3648,30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372,302" to="3509,43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024;top:-1;width:1786;height:1784">
                    <v:rect id="shape_0" fillcolor="white" stroked="t" o:allowincell="f" style="position:absolute;left:2023;top:1205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882;top:-1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214;top:297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353;top:162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520;top:21;width:136;height:137;flip:x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71;top:792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516;top:1343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54;top:1171;width:137;height:137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71;top:450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063;top:1610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473;top:1645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023;top:860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051;top:481;width:137;height:137;mso-wrap-style:none;v-text-anchor:middle;rotation:297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373;top:1476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823;top:1645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200;top:1624;width:136;height:137;flip:x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232;top:-1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24;top:41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</v:group>
                <v:group id="shape_0" style="position:absolute;left:4218;top:163;width:1569;height:1336">
                  <v:group id="shape_0" style="position:absolute;left:4349;top:163;width:1347;height:1336">
                    <v:shape id="shape_0" coordsize="1211,346" path="m0,0l346,346l1211,346l865,0l0,0xe" fillcolor="black" stroked="t" o:allowincell="f" style="position:absolute;left:4996;top:1067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4736;top:1067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yellow" stroked="t" o:allowincell="f" style="position:absolute;left:4477;top:1067;width:362;height:102;mso-wrap-style:none;v-text-anchor:middle">
                      <v:fill o:detectmouseclick="t" type="solid" color2="blu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ue" stroked="t" o:allowincell="f" style="position:absolute;left:4581;top:1171;width:362;height:102;mso-wrap-style:none;v-text-anchor:middle">
                      <v:fill o:detectmouseclick="t" type="solid" color2="yellow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4840;top:1171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100;top:1171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line id="shape_0" from="4736,587" to="4736,845" stroked="t" o:allowincell="f" style="position:absolute">
                      <v:stroke color="gray" weight="28440" joinstyle="miter" endcap="flat"/>
                      <v:fill o:detectmouseclick="t" on="false"/>
                      <w10:wrap type="none"/>
                    </v:line>
                    <v:line id="shape_0" from="4490,837" to="4748,837" stroked="t" o:allowincell="f" style="position:absolute">
                      <v:stroke color="gray" weight="28440" joinstyle="miter" endcap="flat"/>
                      <v:fill o:detectmouseclick="t" on="false"/>
                      <w10:wrap type="none"/>
                    </v:line>
                    <v:line id="shape_0" from="4749,837" to="5007,837" stroked="t" o:allowincell="f" style="position:absolute">
                      <v:stroke color="gray" weight="28440" joinstyle="miter" endcap="flat"/>
                      <v:fill o:detectmouseclick="t" on="false"/>
                      <w10:wrap type="none"/>
                    </v:line>
                    <v:shape id="shape_0" coordsize="1211,346" path="m0,0l346,346l1211,346l865,0l0,0xe" fillcolor="black" stroked="t" o:allowincell="f" style="position:absolute;left:4944;top:1275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203;top:1275;width:362;height:102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yellow" stroked="t" o:allowincell="f" style="position:absolute;left:5125;top:417;width:362;height:102;flip:y;mso-wrap-style:none;v-text-anchor:middle;rotation:270">
                      <v:fill o:detectmouseclick="t" type="solid" color2="blu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ue" stroked="t" o:allowincell="f" style="position:absolute;left:5229;top:521;width:362;height:102;flip:y;mso-wrap-style:none;v-text-anchor:middle;rotation:270">
                      <v:fill o:detectmouseclick="t" type="solid" color2="yellow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333;top:884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229;top:780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125;top:677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333;top:1143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229;top:1040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ack" stroked="t" o:allowincell="f" style="position:absolute;left:5125;top:936;width:362;height:102;flip:y;mso-wrap-style:none;v-text-anchor:middle;rotation:270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line id="shape_0" from="5463,1015" to="5463,1273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358,911" to="5460,1013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462,1014" to="5564,1116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rect id="shape_0" fillcolor="yellow" stroked="t" o:allowincell="f" style="position:absolute;left:4477;top:808;width:258;height:258;mso-wrap-style:none;v-text-anchor:middle">
                      <v:fill o:detectmouseclick="t" type="solid" color2="blue"/>
                      <v:stroke color="black" weight="38160" joinstyle="miter" endcap="flat"/>
                      <w10:wrap type="none"/>
                    </v:rect>
                    <v:rect id="shape_0" fillcolor="yellow" stroked="t" o:allowincell="f" style="position:absolute;left:4477;top:549;width:258;height:258;mso-wrap-style:none;v-text-anchor:middle">
                      <v:fill o:detectmouseclick="t" type="solid" color2="blue"/>
                      <v:stroke color="black" weight="38160" joinstyle="miter" endcap="flat"/>
                      <w10:wrap type="none"/>
                    </v:rect>
                    <v:rect id="shape_0" fillcolor="yellow" stroked="t" o:allowincell="f" style="position:absolute;left:4736;top:289;width:258;height:258;mso-wrap-style:none;v-text-anchor:middle">
                      <v:fill o:detectmouseclick="t" type="solid" color2="blue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4736;top:808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4736;top:549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yellow" stroked="t" o:allowincell="f" style="position:absolute;left:4996;top:289;width:258;height:258;mso-wrap-style:none;v-text-anchor:middle">
                      <v:fill o:detectmouseclick="t" type="solid" color2="blue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4996;top:808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fillcolor="black" stroked="t" o:allowincell="f" style="position:absolute;left:4996;top:549;width:258;height:258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  <v:line id="shape_0" from="5254,1066" to="5356,1168" stroked="t" o:allowincell="f" style="position:absolute;flip:xy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5359,912" to="5359,1170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358,1170" to="5460,1272" stroked="t" o:allowincell="f" style="position:absolute;flip:xy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4736,808" to="4736,106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96,808" to="4996,1066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4996,808" to="5254,808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4996,549" to="5254,5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77,808" to="4735,80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36,808" to="4994,808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5254,548" to="5356,65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4,807" to="5356,909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463,756" to="5463,101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359,652" to="5359,910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359,393" to="5359,6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6,289" to="4996,54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96,549" to="4996,807" stroked="t" o:allowincell="f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4839,1170" to="4941,127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9,1170" to="5201,1272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211,346" path="m0,0l346,346l1211,346l865,0l0,0xe" fillcolor="red" stroked="t" o:allowincell="f" style="position:absolute;left:4685;top:1275;width:362;height:102;mso-wrap-style:none;v-text-anchor:middle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rect id="shape_0" fillcolor="yellow" stroked="t" o:allowincell="f" style="position:absolute;left:4477;top:289;width:258;height:258;mso-wrap-style:none;v-text-anchor:middle">
                      <v:fill o:detectmouseclick="t" type="solid" color2="blue"/>
                      <v:stroke color="black" weight="38160" joinstyle="miter" endcap="flat"/>
                      <w10:wrap type="none"/>
                    </v:rect>
                    <v:line id="shape_0" from="4736,289" to="4736,54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77,549" to="4735,5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211,346" path="m0,0l346,346l1211,346l865,0l0,0xe" fillcolor="red" stroked="t" o:allowincell="f" style="position:absolute;left:5333;top:625;width:362;height:102;flip:y;mso-wrap-style:none;v-text-anchor:middle;rotation:270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line id="shape_0" from="5462,755" to="5564,85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3,497" to="5463,7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8,651" to="5460,75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36,549" to="4994,5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36,549" to="4736,80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81,1171" to="4839,11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0,1171" to="5098,117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100,1171" to="5358,117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462,1274" to="5564,1376" stroked="t" o:allowincell="f" style="position:absolute;flip:xy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4995,1066" to="5097,1168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202,1274" to="5304,1376" stroked="t" o:allowincell="f" style="position:absolute;flip:x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735,1066" to="4837,116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3,1275" to="5461,1275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943,1274" to="5045,137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5,1275" to="4943,12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4,1275" to="5202,1275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255,808" to="5255,1066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4477,1067" to="4735,106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36,1067" to="4994,1067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4996,1067" to="5254,1067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5255,549" to="5255,807" stroked="t" o:allowincell="f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  <v:line id="shape_0" from="5255,289" to="5255,54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4349;top:163;width:1338;height:1336">
                      <v:rect id="shape_0" fillcolor="white" stroked="t" o:allowincell="f" style="position:absolute;left:5548;top:1361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359;top:296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482;top:1170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366;top:1040;width:102;height:102;flip:x;mso-wrap-style:none;v-text-anchor:middle;rotation:297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584;top:1063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221;top:176;width:102;height:102;mso-wrap-style:none;v-text-anchor:middle;rotation:296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349;top:757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942;top:164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252;top:1397;width:102;height:102;flip:x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988;top:1397;width:102;height:102;flip:x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712;top:1378;width:102;height:102;mso-wrap-style:none;v-text-anchor:middle;rotation:294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567;top:523;width:102;height:102;flip:x;mso-wrap-style:none;v-text-anchor:middle;rotation:294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584;top:804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585;top:1273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464;top:399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378;top:199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349;top:500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683;top:164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</v:group>
                  </v:group>
                  <v:shape id="shape_0" fillcolor="white" stroked="t" o:allowincell="f" style="position:absolute;left:4218;top:411;width:130;height:915;flip:y;mso-wrap-style:none;v-text-anchor:middle" type="_x0000_t85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657;top:411;width:130;height:915;flip:xy;mso-wrap-style:none;v-text-anchor:middle" type="_x0000_t85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color w:val="0000FF"/>
          <w:sz w:val="36"/>
          <w:szCs w:val="36"/>
        </w:rPr>
        <w:t>MEDIUM-</w:t>
      </w:r>
      <w:r>
        <w:rPr>
          <w:rFonts w:cs="Tahoma" w:ascii="Tahoma" w:hAnsi="Tahoma"/>
          <w:b/>
          <w:color w:val="FF0000"/>
          <w:sz w:val="36"/>
          <w:szCs w:val="36"/>
        </w:rPr>
        <w:t>HARD</w:t>
      </w:r>
      <w:r>
        <w:br w:type="page"/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  <w:lang w:val="en-US" w:eastAsia="en-US"/>
        </w:rPr>
      </w:pPr>
      <w:r>
        <w:rPr>
          <w:rFonts w:cs="Tahoma" w:ascii="Tahoma" w:hAnsi="Tahoma"/>
          <w:b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6190</wp:posOffset>
                </wp:positionH>
                <wp:positionV relativeFrom="paragraph">
                  <wp:posOffset>165100</wp:posOffset>
                </wp:positionV>
                <wp:extent cx="2409190" cy="1169035"/>
                <wp:effectExtent l="7620" t="6985" r="10160" b="69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120" cy="1168920"/>
                          <a:chOff x="0" y="0"/>
                          <a:chExt cx="2409120" cy="116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0360" cy="1168920"/>
                          </a:xfrm>
                        </wpg:grpSpPr>
                        <wps:wsp>
                          <wps:cNvSpPr/>
                          <wps:spPr>
                            <a:xfrm>
                              <a:off x="13212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85788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6968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122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34236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572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659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4298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102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29772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73800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518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3012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4972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3756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1760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6494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4298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80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632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668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00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484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304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600" y="518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600" y="73800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5180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73800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9772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2102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6494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56196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4298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34236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60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70360" cy="1168920"/>
                            </a:xfrm>
                          </wpg:grpSpPr>
                          <wps:wsp>
                            <wps:cNvSpPr/>
                            <wps:spPr>
                              <a:xfrm rot="18775800">
                                <a:off x="18000" y="7837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563400" y="18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207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1213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78600">
                                <a:off x="333000" y="31320"/>
                                <a:ext cx="8712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64520" y="5216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5880" y="8712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621400">
                                <a:off x="1053720" y="7624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64520" y="30456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43560" y="10411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303840" y="10630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8000" y="5648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812200">
                                <a:off x="35640" y="324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5160" y="9558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525960" y="10630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78600">
                                <a:off x="765000" y="1050120"/>
                                <a:ext cx="8712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785880" y="18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34640" y="446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12280" y="109800"/>
                            <a:ext cx="996840" cy="87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69840" y="0"/>
                              <a:ext cx="876960" cy="87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080" y="58680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58680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58680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6526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6526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6526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818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44064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44064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7189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480" y="7189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06160" y="1738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72040" y="2401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8280" y="4705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72040" y="4042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06160" y="3391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8280" y="63504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72040" y="5695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06160" y="50364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5536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4120" y="4878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0" y="55332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4222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5776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928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4222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5776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928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4222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25776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7880" y="58608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480" y="4885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4120" y="65232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422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422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4222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2577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4222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4222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7880" y="2574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7880" y="42156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3891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480" y="323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480" y="1587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928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2577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360" y="65232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9600" y="65232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7189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928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928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577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8280" y="30600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0" y="3888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22500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4120" y="32256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577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577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6526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6526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6526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0" y="7182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3360" y="58608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5120" y="7182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8480" y="58608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480" y="7189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0600" y="7182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7189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7189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422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58680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58680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58680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2577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928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76960" cy="875520"/>
                              </a:xfrm>
                            </wpg:grpSpPr>
                            <wps:wsp>
                              <wps:cNvSpPr/>
                              <wps:spPr>
                                <a:xfrm rot="18775800">
                                  <a:off x="774720" y="77364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480" y="9720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652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769200">
                                  <a:off x="24480" y="5698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797400" y="5842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780400">
                                  <a:off x="567000" y="208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13320" y="3898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389880" y="13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824200">
                                  <a:off x="586800" y="796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824200">
                                  <a:off x="419040" y="796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21400">
                                  <a:off x="243720" y="7840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78600">
                                  <a:off x="786600" y="24120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797400" y="41976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7174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1627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31680" y="3564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13320" y="22680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225360" y="13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0" y="170280"/>
                              <a:ext cx="83160" cy="581760"/>
                            </a:xfrm>
                            <a:custGeom>
                              <a:avLst/>
                              <a:gdLst>
                                <a:gd name="textAreaLeft" fmla="*/ 13680 w 47160"/>
                                <a:gd name="textAreaRight" fmla="*/ 47520 w 47160"/>
                                <a:gd name="textAreaTop" fmla="*/ 13680 h 329760"/>
                                <a:gd name="textAreaBottom" fmla="*/ 316080 h 3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3680" y="170280"/>
                              <a:ext cx="83160" cy="581760"/>
                            </a:xfrm>
                            <a:custGeom>
                              <a:avLst/>
                              <a:gdLst>
                                <a:gd name="textAreaLeft" fmla="*/ 13320 w 47160"/>
                                <a:gd name="textAreaRight" fmla="*/ 47160 w 47160"/>
                                <a:gd name="textAreaTop" fmla="*/ 13680 h 329760"/>
                                <a:gd name="textAreaBottom" fmla="*/ 316080 h 3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15pt;margin-top:13.9pt;width:188.25pt;height:89.65pt" coordorigin="2023,278" coordsize="3765,1793">
                <v:group id="shape_0" style="position:absolute;left:2023;top:278;width:1786;height:1793">
                  <v:shape id="shape_0" coordsize="1211,346" path="m0,346l346,0l1211,0l865,346l0,346xe" fillcolor="blue" stroked="t" o:allowincell="f" style="position:absolute;left:2202;top:729;width:483;height:137;mso-wrap-style:none;v-text-anchor:middle">
                    <v:fill o:detectmouseclick="t" type="solid" color2="yellow"/>
                    <v:stroke color="black" weight="19080" joinstyle="round" endcap="flat"/>
                    <w10:wrap type="none"/>
                  </v:shape>
                  <v:shape id="shape_0" coordsize="1211,346" path="m0,346l346,0l1211,0l865,346l0,346xe" fillcolor="blue" stroked="t" o:allowincell="f" style="position:absolute;left:2548;top:729;width:483;height:137;mso-wrap-style:none;v-text-anchor:middle">
                    <v:fill o:detectmouseclick="t" type="solid" color2="yellow"/>
                    <v:stroke color="black" weight="19080" joinstyle="round" endcap="flat"/>
                    <w10:wrap type="none"/>
                  </v:shape>
                  <v:shape id="shape_0" coordsize="1211,346" path="m0,346l346,0l1211,0l865,346l0,346xe" fillcolor="red" stroked="t" o:allowincell="f" style="position:absolute;left:2895;top:729;width:483;height:137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345;top:279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206;top:418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510;top:452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ue" stroked="t" o:allowincell="f" style="position:absolute;left:3510;top:799;width:137;height:483;mso-wrap-style:none;v-text-anchor:middle">
                    <v:fill o:detectmouseclick="t" type="solid" color2="yellow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ue" stroked="t" o:allowincell="f" style="position:absolute;left:3510;top:1161;width:137;height:483;mso-wrap-style:none;v-text-anchor:middle">
                    <v:fill o:detectmouseclick="t" type="solid" color2="yellow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ue" stroked="t" o:allowincell="f" style="position:absolute;left:3371;top:1299;width:137;height:483;mso-wrap-style:none;v-text-anchor:middle">
                    <v:fill o:detectmouseclick="t" type="solid" color2="yellow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ue" stroked="t" o:allowincell="f" style="position:absolute;left:3371;top:937;width:137;height:483;mso-wrap-style:none;v-text-anchor:middle">
                    <v:fill o:detectmouseclick="t" type="solid" color2="yellow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371;top:591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233;top:729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233;top:1422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233;top:1076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rect id="shape_0" fillcolor="red" stroked="t" o:allowincell="f" style="position:absolute;left:2887;top:1214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red" stroked="t" o:allowincell="f" style="position:absolute;left:2887;top:1560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red" stroked="t" o:allowincell="f" style="position:absolute;left:2887;top:868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blue" stroked="t" o:allowincell="f" style="position:absolute;left:2194;top:868;width:345;height:345;mso-wrap-style:none;v-text-anchor:middle">
                    <v:fill o:detectmouseclick="t" type="solid" color2="yellow"/>
                    <v:stroke color="black" weight="38160" joinstyle="miter" endcap="flat"/>
                    <w10:wrap type="none"/>
                  </v:rect>
                  <v:rect id="shape_0" fillcolor="blue" stroked="t" o:allowincell="f" style="position:absolute;left:2540;top:868;width:345;height:345;mso-wrap-style:none;v-text-anchor:middle">
                    <v:fill o:detectmouseclick="t" type="solid" color2="yellow"/>
                    <v:stroke color="black" weight="38160" joinstyle="miter" endcap="flat"/>
                    <w10:wrap type="none"/>
                  </v:rect>
                  <v:rect id="shape_0" fillcolor="red" stroked="t" o:allowincell="f" style="position:absolute;left:2194;top:1560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blue" stroked="t" o:allowincell="f" style="position:absolute;left:2194;top:1214;width:345;height:345;mso-wrap-style:none;v-text-anchor:middle">
                    <v:fill o:detectmouseclick="t" type="solid" color2="yellow"/>
                    <v:stroke color="black" weight="38160" joinstyle="miter" endcap="flat"/>
                    <w10:wrap type="none"/>
                  </v:rect>
                  <v:rect id="shape_0" fillcolor="red" stroked="t" o:allowincell="f" style="position:absolute;left:2540;top:1560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blue" stroked="t" o:allowincell="f" style="position:absolute;left:2540;top:1214;width:345;height:345;mso-wrap-style:none;v-text-anchor:middle">
                    <v:fill o:detectmouseclick="t" type="solid" color2="yellow"/>
                    <v:stroke color="black" weight="38160" joinstyle="miter" endcap="flat"/>
                    <w10:wrap type="none"/>
                  </v:rect>
                  <v:shape id="shape_0" coordsize="346,1211" path="m346,0l346,865l0,1211l0,346l346,0xe" fillcolor="blue" stroked="t" o:allowincell="f" style="position:absolute;left:2514;top:418;width:137;height:483;flip:x;mso-wrap-style:none;v-text-anchor:middle;rotation:270">
                    <v:fill o:detectmouseclick="t" type="solid" color2="yellow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ue" stroked="t" o:allowincell="f" style="position:absolute;left:2860;top:418;width:137;height:483;flip:x;mso-wrap-style:none;v-text-anchor:middle;rotation:270">
                    <v:fill o:detectmouseclick="t" type="solid" color2="yellow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2998;top:279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2652;top:279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line id="shape_0" from="2540,1214" to="2540,15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40,1560" to="2540,19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94,1560" to="2539,156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40,1560" to="2885,156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25,591" to="3170,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79,591" to="2824,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0,1283" to="3510,16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0,937" to="3510,12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19,452" to="2956,5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81,591" to="2818,7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87,868" to="2887,12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33,1214" to="3233,15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33,1560" to="3233,19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33,868" to="3233,12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7,1214" to="2887,15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87,1560" to="2887,19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87,1214" to="3232,12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87,1560" to="3232,156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33,729" to="2678,7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79,729" to="3024,7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5,729" to="3370,7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64,591" to="3509,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0,729" to="2677,8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87,729" to="3024,8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25,591" to="3162,7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64,452" to="3301,5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33,1076" to="3370,12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33,1422" to="3370,15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71,1076" to="3371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71,1422" to="3371,1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71,729" to="3371,10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0,591" to="3510,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94,1214" to="2539,12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40,1214" to="2885,12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71,1283" to="3508,14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10,1145" to="3647,12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71,937" to="3508,10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10,799" to="3647,9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40,868" to="2540,12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40,868" to="2885,8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7,868" to="3232,8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94,868" to="2539,8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33,729" to="3370,86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510,452" to="3647,58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371,591" to="3508,72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023;top:288;width:1786;height:1784">
                    <v:rect id="shape_0" fillcolor="white" stroked="t" o:allowincell="f" style="position:absolute;left:2022;top:1494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881;top:288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213;top:586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352;top:451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519;top:309;width:136;height:137;flip:x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70;top:1081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515;top:1632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53;top:1460;width:137;height:137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70;top:739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062;top:1899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472;top:1934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022;top:1149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050;top:770;width:137;height:137;mso-wrap-style:none;v-text-anchor:middle;rotation:297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372;top:1765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822;top:1934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199;top:1913;width:136;height:137;flip:x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231;top:288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23;top:330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</v:group>
                <v:group id="shape_0" style="position:absolute;left:4218;top:454;width:1569;height:1336">
                  <v:group id="shape_0" style="position:absolute;left:4349;top:454;width:1347;height:1336">
                    <v:shape id="shape_0" coordsize="1211,346" path="m0,0l346,346l1211,346l865,0l0,0xe" fillcolor="red" stroked="t" o:allowincell="f" style="position:absolute;left:4996;top:1357;width:362;height:102;mso-wrap-style:none;v-text-anchor:middle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ue" stroked="t" o:allowincell="f" style="position:absolute;left:4736;top:1357;width:362;height:102;mso-wrap-style:none;v-text-anchor:middle">
                      <v:fill o:detectmouseclick="t" type="solid" color2="yellow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ue" stroked="t" o:allowincell="f" style="position:absolute;left:4477;top:1357;width:362;height:102;mso-wrap-style:none;v-text-anchor:middle">
                      <v:fill o:detectmouseclick="t" type="solid" color2="yellow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ue" stroked="t" o:allowincell="f" style="position:absolute;left:4581;top:1461;width:362;height:102;mso-wrap-style:none;v-text-anchor:middle">
                      <v:fill o:detectmouseclick="t" type="solid" color2="yellow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ue" stroked="t" o:allowincell="f" style="position:absolute;left:4840;top:1461;width:362;height:102;mso-wrap-style:none;v-text-anchor:middle">
                      <v:fill o:detectmouseclick="t" type="solid" color2="yellow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red" stroked="t" o:allowincell="f" style="position:absolute;left:5100;top:1461;width:362;height:102;mso-wrap-style:none;v-text-anchor:middle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line id="shape_0" from="4736,877" to="4736,1135" stroked="t" o:allowincell="f" style="position:absolute">
                      <v:stroke color="gray" weight="28440" joinstyle="miter" endcap="flat"/>
                      <v:fill o:detectmouseclick="t" on="false"/>
                      <w10:wrap type="none"/>
                    </v:line>
                    <v:line id="shape_0" from="4490,1127" to="4748,1127" stroked="t" o:allowincell="f" style="position:absolute">
                      <v:stroke color="gray" weight="28440" joinstyle="miter" endcap="flat"/>
                      <v:fill o:detectmouseclick="t" on="false"/>
                      <w10:wrap type="none"/>
                    </v:line>
                    <v:line id="shape_0" from="4749,1127" to="5007,1127" stroked="t" o:allowincell="f" style="position:absolute">
                      <v:stroke color="gray" weight="28440" joinstyle="miter" endcap="flat"/>
                      <v:fill o:detectmouseclick="t" on="false"/>
                      <w10:wrap type="none"/>
                    </v:line>
                    <v:shape id="shape_0" coordsize="1211,346" path="m0,0l346,346l1211,346l865,0l0,0xe" fillcolor="red" stroked="t" o:allowincell="f" style="position:absolute;left:4944;top:1565;width:362;height:102;mso-wrap-style:none;v-text-anchor:middle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red" stroked="t" o:allowincell="f" style="position:absolute;left:5203;top:1565;width:362;height:102;mso-wrap-style:none;v-text-anchor:middle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red" stroked="t" o:allowincell="f" style="position:absolute;left:5125;top:707;width:362;height:102;flip:y;mso-wrap-style:none;v-text-anchor:middle;rotation:270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ue" stroked="t" o:allowincell="f" style="position:absolute;left:5229;top:811;width:362;height:102;flip:y;mso-wrap-style:none;v-text-anchor:middle;rotation:270">
                      <v:fill o:detectmouseclick="t" type="solid" color2="yellow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ue" stroked="t" o:allowincell="f" style="position:absolute;left:5333;top:1174;width:362;height:102;flip:y;mso-wrap-style:none;v-text-anchor:middle;rotation:270">
                      <v:fill o:detectmouseclick="t" type="solid" color2="yellow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ue" stroked="t" o:allowincell="f" style="position:absolute;left:5229;top:1070;width:362;height:102;flip:y;mso-wrap-style:none;v-text-anchor:middle;rotation:270">
                      <v:fill o:detectmouseclick="t" type="solid" color2="yellow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red" stroked="t" o:allowincell="f" style="position:absolute;left:5125;top:967;width:362;height:102;flip:y;mso-wrap-style:none;v-text-anchor:middle;rotation:270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red" stroked="t" o:allowincell="f" style="position:absolute;left:5333;top:1433;width:362;height:102;flip:y;mso-wrap-style:none;v-text-anchor:middle;rotation:270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red" stroked="t" o:allowincell="f" style="position:absolute;left:5229;top:1330;width:362;height:102;flip:y;mso-wrap-style:none;v-text-anchor:middle;rotation:270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red" stroked="t" o:allowincell="f" style="position:absolute;left:5125;top:1226;width:362;height:102;flip:y;mso-wrap-style:none;v-text-anchor:middle;rotation:270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line id="shape_0" from="5463,1305" to="5463,15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8,1201" to="5460,130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2,1305" to="5564,140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blue" stroked="t" o:allowincell="f" style="position:absolute;left:4477;top:1098;width:258;height:258;mso-wrap-style:none;v-text-anchor:middle">
                      <v:fill o:detectmouseclick="t" type="solid" color2="yellow"/>
                      <v:stroke color="black" weight="38160" joinstyle="miter" endcap="flat"/>
                      <w10:wrap type="none"/>
                    </v:rect>
                    <v:rect id="shape_0" fillcolor="blue" stroked="t" o:allowincell="f" style="position:absolute;left:4477;top:839;width:258;height:258;mso-wrap-style:none;v-text-anchor:middle">
                      <v:fill o:detectmouseclick="t" type="solid" color2="yellow"/>
                      <v:stroke color="black" weight="38160" joinstyle="miter" endcap="flat"/>
                      <w10:wrap type="none"/>
                    </v:rect>
                    <v:rect id="shape_0" fillcolor="red" stroked="t" o:allowincell="f" style="position:absolute;left:4736;top:579;width:258;height:258;mso-wrap-style:none;v-text-anchor:middle">
                      <v:fill o:detectmouseclick="t" type="solid" color2="aqua"/>
                      <v:stroke color="black" weight="38160" joinstyle="miter" endcap="flat"/>
                      <w10:wrap type="none"/>
                    </v:rect>
                    <v:rect id="shape_0" fillcolor="blue" stroked="t" o:allowincell="f" style="position:absolute;left:4736;top:1098;width:258;height:258;mso-wrap-style:none;v-text-anchor:middle">
                      <v:fill o:detectmouseclick="t" type="solid" color2="yellow"/>
                      <v:stroke color="black" weight="38160" joinstyle="miter" endcap="flat"/>
                      <w10:wrap type="none"/>
                    </v:rect>
                    <v:rect id="shape_0" fillcolor="blue" stroked="t" o:allowincell="f" style="position:absolute;left:4736;top:839;width:258;height:258;mso-wrap-style:none;v-text-anchor:middle">
                      <v:fill o:detectmouseclick="t" type="solid" color2="yellow"/>
                      <v:stroke color="black" weight="38160" joinstyle="miter" endcap="flat"/>
                      <w10:wrap type="none"/>
                    </v:rect>
                    <v:rect id="shape_0" fillcolor="red" stroked="t" o:allowincell="f" style="position:absolute;left:4996;top:579;width:258;height:258;mso-wrap-style:none;v-text-anchor:middle">
                      <v:fill o:detectmouseclick="t" type="solid" color2="aqua"/>
                      <v:stroke color="black" weight="38160" joinstyle="miter" endcap="flat"/>
                      <w10:wrap type="none"/>
                    </v:rect>
                    <v:rect id="shape_0" fillcolor="red" stroked="t" o:allowincell="f" style="position:absolute;left:4996;top:1098;width:258;height:258;mso-wrap-style:none;v-text-anchor:middle">
                      <v:fill o:detectmouseclick="t" type="solid" color2="aqua"/>
                      <v:stroke color="black" weight="38160" joinstyle="miter" endcap="flat"/>
                      <w10:wrap type="none"/>
                    </v:rect>
                    <v:rect id="shape_0" fillcolor="red" stroked="t" o:allowincell="f" style="position:absolute;left:4996;top:839;width:258;height:258;mso-wrap-style:none;v-text-anchor:middle">
                      <v:fill o:detectmouseclick="t" type="solid" color2="aqua"/>
                      <v:stroke color="black" weight="38160" joinstyle="miter" endcap="flat"/>
                      <w10:wrap type="none"/>
                    </v:rect>
                    <v:line id="shape_0" from="5254,1356" to="5356,1458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59,1202" to="5359,14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8,1460" to="5460,1562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36,1098" to="4736,135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96,1098" to="4996,135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96,1098" to="5254,109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96,839" to="5254,8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77,1098" to="4735,109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36,1098" to="4994,109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54,838" to="5356,94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4,1097" to="5356,119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3,1046" to="5463,13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9,942" to="5359,12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9,683" to="5359,9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6,579" to="4996,83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96,839" to="4996,109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39,1460" to="4941,156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9,1460" to="5201,156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11,346" path="m0,0l346,346l1211,346l865,0l0,0xe" fillcolor="red" stroked="t" o:allowincell="f" style="position:absolute;left:4685;top:1565;width:362;height:102;mso-wrap-style:none;v-text-anchor:middle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rect id="shape_0" fillcolor="red" stroked="t" o:allowincell="f" style="position:absolute;left:4477;top:579;width:258;height:258;mso-wrap-style:none;v-text-anchor:middle">
                      <v:fill o:detectmouseclick="t" type="solid" color2="aqua"/>
                      <v:stroke color="black" weight="38160" joinstyle="miter" endcap="flat"/>
                      <w10:wrap type="none"/>
                    </v:rect>
                    <v:line id="shape_0" from="4736,579" to="4736,83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77,839" to="4735,8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211,346" path="m0,0l346,346l1211,346l865,0l0,0xe" fillcolor="blue" stroked="t" o:allowincell="f" style="position:absolute;left:5333;top:915;width:362;height:102;flip:y;mso-wrap-style:none;v-text-anchor:middle;rotation:270">
                      <v:fill o:detectmouseclick="t" type="solid" color2="yellow"/>
                      <v:stroke color="black" weight="19080" joinstyle="round" endcap="flat"/>
                      <w10:wrap type="none"/>
                    </v:shape>
                    <v:line id="shape_0" from="5462,1045" to="5564,114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3,787" to="5463,10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8,941" to="5460,104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36,839" to="4994,8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36,839" to="4736,109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81,1461" to="4839,14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0,1461" to="5098,14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0,1461" to="5358,14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2,1564" to="5564,1666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95,1356" to="5097,145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2,1564" to="5304,166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35,1356" to="4837,145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3,1565" to="5461,15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3,1564" to="5045,166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5,1565" to="4943,15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4,1565" to="5202,15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5,1098" to="5255,13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77,1357" to="4735,13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36,1357" to="4994,13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96,1357" to="5254,13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55,839" to="5255,109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55,579" to="5255,83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4349;top:454;width:1338;height:1336">
                      <v:rect id="shape_0" fillcolor="white" stroked="t" o:allowincell="f" style="position:absolute;left:5548;top:1651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359;top:586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482;top:1460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366;top:1330;width:102;height:102;flip:x;mso-wrap-style:none;v-text-anchor:middle;rotation:297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584;top:1353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221;top:466;width:102;height:102;mso-wrap-style:none;v-text-anchor:middle;rotation:296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349;top:1047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942;top:454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252;top:1687;width:102;height:102;flip:x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988;top:1687;width:102;height:102;flip:x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712;top:1668;width:102;height:102;mso-wrap-style:none;v-text-anchor:middle;rotation:294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567;top:813;width:102;height:102;flip:x;mso-wrap-style:none;v-text-anchor:middle;rotation:294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584;top:1094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585;top:1563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464;top:689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378;top:489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349;top:790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683;top:454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</v:group>
                  </v:group>
                  <v:shape id="shape_0" fillcolor="white" stroked="t" o:allowincell="f" style="position:absolute;left:4218;top:701;width:130;height:915;flip:y;mso-wrap-style:none;v-text-anchor:middle" type="_x0000_t85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657;top:701;width:130;height:915;flip:xy;mso-wrap-style:none;v-text-anchor:middle" type="_x0000_t85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HARD</w:t>
      </w:r>
      <w:r>
        <w:br w:type="page"/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6825</wp:posOffset>
                </wp:positionH>
                <wp:positionV relativeFrom="paragraph">
                  <wp:posOffset>-17780</wp:posOffset>
                </wp:positionV>
                <wp:extent cx="2408555" cy="1169035"/>
                <wp:effectExtent l="7620" t="6985" r="10160" b="698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0" cy="1168920"/>
                          <a:chOff x="0" y="0"/>
                          <a:chExt cx="2408400" cy="116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0360" cy="1168920"/>
                          </a:xfrm>
                        </wpg:grpSpPr>
                        <wps:wsp>
                          <wps:cNvSpPr/>
                          <wps:spPr>
                            <a:xfrm>
                              <a:off x="13212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85788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6968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122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34236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572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659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4298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102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29772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73800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518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3012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4972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3756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1760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6494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4298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80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632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668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00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484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304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600" y="518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600" y="73800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5180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73800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9772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2102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6494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56196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4298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34236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60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70360" cy="1168920"/>
                            </a:xfrm>
                          </wpg:grpSpPr>
                          <wps:wsp>
                            <wps:cNvSpPr/>
                            <wps:spPr>
                              <a:xfrm rot="18775800">
                                <a:off x="18000" y="7837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563400" y="18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207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1213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78600">
                                <a:off x="333000" y="32040"/>
                                <a:ext cx="8712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64520" y="5216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5880" y="8712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621400">
                                <a:off x="1053720" y="7624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64520" y="30456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43560" y="10411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303840" y="10630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8000" y="5648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812200">
                                <a:off x="35640" y="324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5160" y="9558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525960" y="10630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78600">
                                <a:off x="765000" y="1050120"/>
                                <a:ext cx="8712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785880" y="18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34640" y="446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11560" y="108720"/>
                            <a:ext cx="996840" cy="87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69840" y="0"/>
                              <a:ext cx="876960" cy="87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080" y="58644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58644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58644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6526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6526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6526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818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44064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44064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71856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840" y="71856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06160" y="1738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72400" y="23976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8280" y="47016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72400" y="4042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06160" y="33876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8280" y="6346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72400" y="5695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06160" y="5032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5536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4120" y="48744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0" y="55296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4222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5776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9252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4222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5776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9252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4222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25776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8240" y="58608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4881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4120" y="65196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422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422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4222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2577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4222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4222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8240" y="25704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8240" y="42156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3891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3229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1587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925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2577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720" y="65196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9600" y="65196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71856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9252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925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577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8280" y="30600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0" y="38844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22464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4120" y="32256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577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577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6526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6526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6526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0" y="7182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3720" y="58608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5120" y="7182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8480" y="58608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840" y="7185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0600" y="7182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7185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7185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422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58644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58644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58644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2577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925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76960" cy="875520"/>
                              </a:xfrm>
                            </wpg:grpSpPr>
                            <wps:wsp>
                              <wps:cNvSpPr/>
                              <wps:spPr>
                                <a:xfrm rot="18775800">
                                  <a:off x="774720" y="7732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840" y="9720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65196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769200">
                                  <a:off x="24480" y="5698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797760" y="5839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780400">
                                  <a:off x="567000" y="208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13320" y="3898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389880" y="13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824200">
                                  <a:off x="586800" y="796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824200">
                                  <a:off x="419040" y="796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21400">
                                  <a:off x="243720" y="7840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78600">
                                  <a:off x="786600" y="24120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797760" y="41976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7174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16236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31680" y="352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13320" y="22644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225360" y="13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0" y="169920"/>
                              <a:ext cx="83160" cy="581760"/>
                            </a:xfrm>
                            <a:custGeom>
                              <a:avLst/>
                              <a:gdLst>
                                <a:gd name="textAreaLeft" fmla="*/ 13680 w 47160"/>
                                <a:gd name="textAreaRight" fmla="*/ 47520 w 47160"/>
                                <a:gd name="textAreaTop" fmla="*/ 13680 h 329760"/>
                                <a:gd name="textAreaBottom" fmla="*/ 316080 h 3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3680" y="169920"/>
                              <a:ext cx="83160" cy="581760"/>
                            </a:xfrm>
                            <a:custGeom>
                              <a:avLst/>
                              <a:gdLst>
                                <a:gd name="textAreaLeft" fmla="*/ 13320 w 47160"/>
                                <a:gd name="textAreaRight" fmla="*/ 47160 w 47160"/>
                                <a:gd name="textAreaTop" fmla="*/ 13680 h 329760"/>
                                <a:gd name="textAreaBottom" fmla="*/ 316080 h 3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pt;margin-top:-0.5pt;width:188.15pt;height:89.65pt" coordorigin="2024,-10" coordsize="3763,1793">
                <v:group id="shape_0" style="position:absolute;left:2024;top:-10;width:1786;height:1793">
                  <v:shape id="shape_0" coordsize="1211,346" path="m0,346l346,0l1211,0l865,346l0,346xe" fillcolor="blue" stroked="t" o:allowincell="f" style="position:absolute;left:2203;top:441;width:483;height:137;mso-wrap-style:none;v-text-anchor:middle">
                    <v:fill o:detectmouseclick="t" type="solid" color2="yellow"/>
                    <v:stroke color="black" weight="19080" joinstyle="round" endcap="flat"/>
                    <w10:wrap type="none"/>
                  </v:shape>
                  <v:shape id="shape_0" coordsize="1211,346" path="m0,346l346,0l1211,0l865,346l0,346xe" fillcolor="blue" stroked="t" o:allowincell="f" style="position:absolute;left:2549;top:441;width:483;height:137;mso-wrap-style:none;v-text-anchor:middle">
                    <v:fill o:detectmouseclick="t" type="solid" color2="yellow"/>
                    <v:stroke color="black" weight="19080" joinstyle="round" endcap="flat"/>
                    <w10:wrap type="none"/>
                  </v:shape>
                  <v:shape id="shape_0" coordsize="1211,346" path="m0,346l346,0l1211,0l865,346l0,346xe" fillcolor="red" stroked="t" o:allowincell="f" style="position:absolute;left:2896;top:441;width:483;height:137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346;top:-9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207;top:130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511;top:164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yellow" stroked="t" o:allowincell="f" style="position:absolute;left:3511;top:511;width:137;height:483;mso-wrap-style:none;v-text-anchor:middle">
                    <v:fill o:detectmouseclick="t" type="solid" color2="blu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yellow" stroked="t" o:allowincell="f" style="position:absolute;left:3511;top:873;width:137;height:483;mso-wrap-style:none;v-text-anchor:middle">
                    <v:fill o:detectmouseclick="t" type="solid" color2="blu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yellow" stroked="t" o:allowincell="f" style="position:absolute;left:3372;top:1011;width:137;height:483;mso-wrap-style:none;v-text-anchor:middle">
                    <v:fill o:detectmouseclick="t" type="solid" color2="blu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yellow" stroked="t" o:allowincell="f" style="position:absolute;left:3372;top:649;width:137;height:483;mso-wrap-style:none;v-text-anchor:middle">
                    <v:fill o:detectmouseclick="t" type="solid" color2="blu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372;top:303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234;top:441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234;top:1134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234;top:788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rect id="shape_0" fillcolor="red" stroked="t" o:allowincell="f" style="position:absolute;left:2888;top:926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red" stroked="t" o:allowincell="f" style="position:absolute;left:2888;top:1272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red" stroked="t" o:allowincell="f" style="position:absolute;left:2888;top:580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blue" stroked="t" o:allowincell="f" style="position:absolute;left:2195;top:580;width:345;height:345;mso-wrap-style:none;v-text-anchor:middle">
                    <v:fill o:detectmouseclick="t" type="solid" color2="yellow"/>
                    <v:stroke color="black" weight="38160" joinstyle="miter" endcap="flat"/>
                    <w10:wrap type="none"/>
                  </v:rect>
                  <v:rect id="shape_0" fillcolor="blue" stroked="t" o:allowincell="f" style="position:absolute;left:2541;top:580;width:345;height:345;mso-wrap-style:none;v-text-anchor:middle">
                    <v:fill o:detectmouseclick="t" type="solid" color2="yellow"/>
                    <v:stroke color="black" weight="38160" joinstyle="miter" endcap="flat"/>
                    <w10:wrap type="none"/>
                  </v:rect>
                  <v:rect id="shape_0" fillcolor="red" stroked="t" o:allowincell="f" style="position:absolute;left:2195;top:1272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blue" stroked="t" o:allowincell="f" style="position:absolute;left:2195;top:926;width:345;height:345;mso-wrap-style:none;v-text-anchor:middle">
                    <v:fill o:detectmouseclick="t" type="solid" color2="yellow"/>
                    <v:stroke color="black" weight="38160" joinstyle="miter" endcap="flat"/>
                    <w10:wrap type="none"/>
                  </v:rect>
                  <v:rect id="shape_0" fillcolor="red" stroked="t" o:allowincell="f" style="position:absolute;left:2541;top:1272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blue" stroked="t" o:allowincell="f" style="position:absolute;left:2541;top:926;width:345;height:345;mso-wrap-style:none;v-text-anchor:middle">
                    <v:fill o:detectmouseclick="t" type="solid" color2="yellow"/>
                    <v:stroke color="black" weight="38160" joinstyle="miter" endcap="flat"/>
                    <w10:wrap type="none"/>
                  </v:rect>
                  <v:shape id="shape_0" coordsize="346,1211" path="m346,0l346,865l0,1211l0,346l346,0xe" fillcolor="blue" stroked="t" o:allowincell="f" style="position:absolute;left:2515;top:130;width:137;height:483;flip:x;mso-wrap-style:none;v-text-anchor:middle;rotation:270">
                    <v:fill o:detectmouseclick="t" type="solid" color2="yellow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ue" stroked="t" o:allowincell="f" style="position:absolute;left:2861;top:130;width:137;height:483;flip:x;mso-wrap-style:none;v-text-anchor:middle;rotation:270">
                    <v:fill o:detectmouseclick="t" type="solid" color2="yellow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2999;top:-9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2653;top:-9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line id="shape_0" from="2541,926" to="2541,12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41,1272" to="2541,16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95,1272" to="2540,12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41,1272" to="2886,12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26,303" to="3171,3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0,303" to="2825,3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1,995" to="3511,1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1,649" to="3511,9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20,164" to="2957,3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82,303" to="2819,4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88,580" to="2888,9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34,926" to="3234,12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34,1272" to="3234,16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34,580" to="3234,9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8,926" to="2888,12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88,1272" to="2888,16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88,926" to="3233,9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88,1272" to="3233,12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34,441" to="2679,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80,441" to="3025,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6,441" to="3371,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65,303" to="3510,3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1,441" to="2678,5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88,441" to="3025,5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26,303" to="3163,4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65,164" to="3302,3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34,788" to="3371,9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34,1134" to="3371,12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72,788" to="3372,1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72,1134" to="3372,1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72,441" to="3372,7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1,303" to="3511,6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95,926" to="2540,9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41,926" to="2886,9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72,995" to="3509,11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11,857" to="3648,9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72,649" to="3509,7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11,511" to="3648,6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41,580" to="2541,9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41,580" to="2886,5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8,580" to="3233,5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95,580" to="2540,5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34,441" to="3371,57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511,164" to="3648,30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372,303" to="3509,44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024;top:0;width:1786;height:1784">
                    <v:rect id="shape_0" fillcolor="white" stroked="t" o:allowincell="f" style="position:absolute;left:2023;top:1206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882;top:0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214;top:298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353;top:163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520;top:22;width:136;height:137;flip:x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71;top:793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516;top:1344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54;top:1172;width:137;height:137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71;top:451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063;top:1611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473;top:1646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023;top:861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051;top:482;width:137;height:137;mso-wrap-style:none;v-text-anchor:middle;rotation:297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373;top:1477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823;top:1646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200;top:1625;width:136;height:137;flip:x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232;top:0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24;top:42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</v:group>
                <v:group id="shape_0" style="position:absolute;left:4218;top:164;width:1569;height:1336">
                  <v:group id="shape_0" style="position:absolute;left:4349;top:164;width:1347;height:1336">
                    <v:shape id="shape_0" coordsize="1211,346" path="m0,0l346,346l1211,346l865,0l0,0xe" fillcolor="red" stroked="t" o:allowincell="f" style="position:absolute;left:4996;top:1067;width:362;height:102;mso-wrap-style:none;v-text-anchor:middle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yellow" stroked="t" o:allowincell="f" style="position:absolute;left:4736;top:1067;width:362;height:102;mso-wrap-style:none;v-text-anchor:middle">
                      <v:fill o:detectmouseclick="t" type="solid" color2="blu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yellow" stroked="t" o:allowincell="f" style="position:absolute;left:4477;top:1067;width:362;height:102;mso-wrap-style:none;v-text-anchor:middle">
                      <v:fill o:detectmouseclick="t" type="solid" color2="blu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yellow" stroked="t" o:allowincell="f" style="position:absolute;left:4581;top:1171;width:362;height:102;mso-wrap-style:none;v-text-anchor:middle">
                      <v:fill o:detectmouseclick="t" type="solid" color2="blu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yellow" stroked="t" o:allowincell="f" style="position:absolute;left:4840;top:1171;width:362;height:102;mso-wrap-style:none;v-text-anchor:middle">
                      <v:fill o:detectmouseclick="t" type="solid" color2="blu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red" stroked="t" o:allowincell="f" style="position:absolute;left:5100;top:1171;width:362;height:102;mso-wrap-style:none;v-text-anchor:middle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line id="shape_0" from="4736,587" to="4736,845" stroked="t" o:allowincell="f" style="position:absolute">
                      <v:stroke color="gray" weight="28440" joinstyle="miter" endcap="flat"/>
                      <v:fill o:detectmouseclick="t" on="false"/>
                      <w10:wrap type="none"/>
                    </v:line>
                    <v:line id="shape_0" from="4490,837" to="4748,837" stroked="t" o:allowincell="f" style="position:absolute">
                      <v:stroke color="gray" weight="28440" joinstyle="miter" endcap="flat"/>
                      <v:fill o:detectmouseclick="t" on="false"/>
                      <w10:wrap type="none"/>
                    </v:line>
                    <v:line id="shape_0" from="4749,837" to="5007,837" stroked="t" o:allowincell="f" style="position:absolute">
                      <v:stroke color="gray" weight="28440" joinstyle="miter" endcap="flat"/>
                      <v:fill o:detectmouseclick="t" on="false"/>
                      <w10:wrap type="none"/>
                    </v:line>
                    <v:shape id="shape_0" coordsize="1211,346" path="m0,0l346,346l1211,346l865,0l0,0xe" fillcolor="red" stroked="t" o:allowincell="f" style="position:absolute;left:4944;top:1275;width:362;height:102;mso-wrap-style:none;v-text-anchor:middle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red" stroked="t" o:allowincell="f" style="position:absolute;left:5203;top:1275;width:362;height:102;mso-wrap-style:none;v-text-anchor:middle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red" stroked="t" o:allowincell="f" style="position:absolute;left:5125;top:417;width:362;height:102;flip:y;mso-wrap-style:none;v-text-anchor:middle;rotation:270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ue" stroked="t" o:allowincell="f" style="position:absolute;left:5229;top:521;width:362;height:102;flip:y;mso-wrap-style:none;v-text-anchor:middle;rotation:270">
                      <v:fill o:detectmouseclick="t" type="solid" color2="yellow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ue" stroked="t" o:allowincell="f" style="position:absolute;left:5333;top:884;width:362;height:102;flip:y;mso-wrap-style:none;v-text-anchor:middle;rotation:270">
                      <v:fill o:detectmouseclick="t" type="solid" color2="yellow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ue" stroked="t" o:allowincell="f" style="position:absolute;left:5229;top:780;width:362;height:102;flip:y;mso-wrap-style:none;v-text-anchor:middle;rotation:270">
                      <v:fill o:detectmouseclick="t" type="solid" color2="yellow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red" stroked="t" o:allowincell="f" style="position:absolute;left:5125;top:677;width:362;height:102;flip:y;mso-wrap-style:none;v-text-anchor:middle;rotation:270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red" stroked="t" o:allowincell="f" style="position:absolute;left:5333;top:1143;width:362;height:102;flip:y;mso-wrap-style:none;v-text-anchor:middle;rotation:270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red" stroked="t" o:allowincell="f" style="position:absolute;left:5229;top:1040;width:362;height:102;flip:y;mso-wrap-style:none;v-text-anchor:middle;rotation:270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red" stroked="t" o:allowincell="f" style="position:absolute;left:5125;top:936;width:362;height:102;flip:y;mso-wrap-style:none;v-text-anchor:middle;rotation:270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line id="shape_0" from="5463,1015" to="5463,12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8,911" to="5460,101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2,1014" to="5564,111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yellow" stroked="t" o:allowincell="f" style="position:absolute;left:4477;top:808;width:258;height:258;mso-wrap-style:none;v-text-anchor:middle">
                      <v:fill o:detectmouseclick="t" type="solid" color2="blue"/>
                      <v:stroke color="black" weight="38160" joinstyle="miter" endcap="flat"/>
                      <w10:wrap type="none"/>
                    </v:rect>
                    <v:rect id="shape_0" fillcolor="yellow" stroked="t" o:allowincell="f" style="position:absolute;left:4477;top:549;width:258;height:258;mso-wrap-style:none;v-text-anchor:middle">
                      <v:fill o:detectmouseclick="t" type="solid" color2="blue"/>
                      <v:stroke color="black" weight="38160" joinstyle="miter" endcap="flat"/>
                      <w10:wrap type="none"/>
                    </v:rect>
                    <v:rect id="shape_0" fillcolor="red" stroked="t" o:allowincell="f" style="position:absolute;left:4736;top:289;width:258;height:258;mso-wrap-style:none;v-text-anchor:middle">
                      <v:fill o:detectmouseclick="t" type="solid" color2="aqua"/>
                      <v:stroke color="black" weight="38160" joinstyle="miter" endcap="flat"/>
                      <w10:wrap type="none"/>
                    </v:rect>
                    <v:rect id="shape_0" fillcolor="yellow" stroked="t" o:allowincell="f" style="position:absolute;left:4736;top:808;width:258;height:258;mso-wrap-style:none;v-text-anchor:middle">
                      <v:fill o:detectmouseclick="t" type="solid" color2="blue"/>
                      <v:stroke color="black" weight="38160" joinstyle="miter" endcap="flat"/>
                      <w10:wrap type="none"/>
                    </v:rect>
                    <v:rect id="shape_0" fillcolor="yellow" stroked="t" o:allowincell="f" style="position:absolute;left:4736;top:549;width:258;height:258;mso-wrap-style:none;v-text-anchor:middle">
                      <v:fill o:detectmouseclick="t" type="solid" color2="blue"/>
                      <v:stroke color="black" weight="38160" joinstyle="miter" endcap="flat"/>
                      <w10:wrap type="none"/>
                    </v:rect>
                    <v:rect id="shape_0" fillcolor="red" stroked="t" o:allowincell="f" style="position:absolute;left:4996;top:289;width:258;height:258;mso-wrap-style:none;v-text-anchor:middle">
                      <v:fill o:detectmouseclick="t" type="solid" color2="aqua"/>
                      <v:stroke color="black" weight="38160" joinstyle="miter" endcap="flat"/>
                      <w10:wrap type="none"/>
                    </v:rect>
                    <v:rect id="shape_0" fillcolor="red" stroked="t" o:allowincell="f" style="position:absolute;left:4996;top:808;width:258;height:258;mso-wrap-style:none;v-text-anchor:middle">
                      <v:fill o:detectmouseclick="t" type="solid" color2="aqua"/>
                      <v:stroke color="black" weight="38160" joinstyle="miter" endcap="flat"/>
                      <w10:wrap type="none"/>
                    </v:rect>
                    <v:rect id="shape_0" fillcolor="red" stroked="t" o:allowincell="f" style="position:absolute;left:4996;top:549;width:258;height:258;mso-wrap-style:none;v-text-anchor:middle">
                      <v:fill o:detectmouseclick="t" type="solid" color2="aqua"/>
                      <v:stroke color="black" weight="38160" joinstyle="miter" endcap="flat"/>
                      <w10:wrap type="none"/>
                    </v:rect>
                    <v:line id="shape_0" from="5254,1066" to="5356,1168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59,912" to="5359,11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8,1170" to="5460,1272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36,808" to="4736,106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96,808" to="4996,106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96,808" to="5254,80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96,549" to="5254,5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77,808" to="4735,80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36,808" to="4994,80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54,548" to="5356,65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4,807" to="5356,90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3,756" to="5463,10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9,652" to="5359,9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9,393" to="5359,6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6,289" to="4996,54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96,549" to="4996,80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39,1170" to="4941,127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9,1170" to="5201,127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11,346" path="m0,0l346,346l1211,346l865,0l0,0xe" fillcolor="red" stroked="t" o:allowincell="f" style="position:absolute;left:4685;top:1275;width:362;height:102;mso-wrap-style:none;v-text-anchor:middle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rect id="shape_0" fillcolor="red" stroked="t" o:allowincell="f" style="position:absolute;left:4477;top:289;width:258;height:258;mso-wrap-style:none;v-text-anchor:middle">
                      <v:fill o:detectmouseclick="t" type="solid" color2="aqua"/>
                      <v:stroke color="black" weight="38160" joinstyle="miter" endcap="flat"/>
                      <w10:wrap type="none"/>
                    </v:rect>
                    <v:line id="shape_0" from="4736,289" to="4736,54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77,549" to="4735,5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211,346" path="m0,0l346,346l1211,346l865,0l0,0xe" fillcolor="blue" stroked="t" o:allowincell="f" style="position:absolute;left:5333;top:625;width:362;height:102;flip:y;mso-wrap-style:none;v-text-anchor:middle;rotation:270">
                      <v:fill o:detectmouseclick="t" type="solid" color2="yellow"/>
                      <v:stroke color="black" weight="19080" joinstyle="round" endcap="flat"/>
                      <w10:wrap type="none"/>
                    </v:shape>
                    <v:line id="shape_0" from="5462,755" to="5564,85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3,497" to="5463,7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8,651" to="5460,75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36,549" to="4994,5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36,549" to="4736,80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81,1171" to="4839,11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0,1171" to="5098,11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0,1171" to="5358,11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2,1274" to="5564,1376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95,1066" to="5097,116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2,1274" to="5304,137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35,1066" to="4837,116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3,1275" to="5461,12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3,1274" to="5045,137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5,1275" to="4943,12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4,1275" to="5202,12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5,808" to="5255,10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77,1067" to="4735,106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36,1067" to="4994,106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96,1067" to="5254,106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55,549" to="5255,80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55,289" to="5255,54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4349;top:164;width:1338;height:1336">
                      <v:rect id="shape_0" fillcolor="white" stroked="t" o:allowincell="f" style="position:absolute;left:5548;top:1361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359;top:297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482;top:1170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366;top:1040;width:102;height:102;flip:x;mso-wrap-style:none;v-text-anchor:middle;rotation:297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584;top:1063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221;top:176;width:102;height:102;mso-wrap-style:none;v-text-anchor:middle;rotation:296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349;top:757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942;top:164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252;top:1398;width:102;height:102;flip:x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988;top:1398;width:102;height:102;flip:x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712;top:1378;width:102;height:102;mso-wrap-style:none;v-text-anchor:middle;rotation:294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567;top:523;width:102;height:102;flip:x;mso-wrap-style:none;v-text-anchor:middle;rotation:294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584;top:804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585;top:1273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464;top:399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378;top:199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349;top:500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683;top:164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</v:group>
                  </v:group>
                  <v:shape id="shape_0" fillcolor="white" stroked="t" o:allowincell="f" style="position:absolute;left:4218;top:411;width:130;height:915;flip:y;mso-wrap-style:none;v-text-anchor:middle" type="_x0000_t85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657;top:411;width:130;height:915;flip:xy;mso-wrap-style:none;v-text-anchor:middle" type="_x0000_t85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HARD</w:t>
      </w:r>
      <w:r>
        <w:br w:type="page"/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  <w:lang w:val="en-US" w:eastAsia="en-US"/>
        </w:rPr>
      </w:pPr>
      <w:r>
        <w:rPr>
          <w:rFonts w:cs="Tahoma" w:ascii="Tahoma" w:hAnsi="Tahoma"/>
          <w:b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6190</wp:posOffset>
                </wp:positionH>
                <wp:positionV relativeFrom="paragraph">
                  <wp:posOffset>-18415</wp:posOffset>
                </wp:positionV>
                <wp:extent cx="2409190" cy="1169035"/>
                <wp:effectExtent l="7620" t="6985" r="10160" b="698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120" cy="1168920"/>
                          <a:chOff x="0" y="0"/>
                          <a:chExt cx="2409120" cy="116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0360" cy="1168920"/>
                          </a:xfrm>
                        </wpg:grpSpPr>
                        <wps:wsp>
                          <wps:cNvSpPr/>
                          <wps:spPr>
                            <a:xfrm>
                              <a:off x="13212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85788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6968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122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34236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572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659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4298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102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29772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73800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518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3012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4972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3756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1760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6494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4298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80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632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668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00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484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304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600" y="518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600" y="73800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5180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73800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9772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2102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6494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56196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4298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34236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60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70360" cy="1168920"/>
                            </a:xfrm>
                          </wpg:grpSpPr>
                          <wps:wsp>
                            <wps:cNvSpPr/>
                            <wps:spPr>
                              <a:xfrm rot="18775800">
                                <a:off x="18000" y="7837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563400" y="18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207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1213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78600">
                                <a:off x="333000" y="32040"/>
                                <a:ext cx="8712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64520" y="5216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5880" y="8712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621400">
                                <a:off x="1053720" y="7624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64520" y="30456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43560" y="10411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303840" y="10630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8000" y="5648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812200">
                                <a:off x="35640" y="324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5160" y="9558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525960" y="10630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78600">
                                <a:off x="765000" y="1050120"/>
                                <a:ext cx="8712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785880" y="18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34640" y="446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12280" y="109080"/>
                            <a:ext cx="996840" cy="87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69840" y="0"/>
                              <a:ext cx="876960" cy="87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080" y="58680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58680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58680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65304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65304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65304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8224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44100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44100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7189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480" y="7189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06160" y="1738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72040" y="2401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8280" y="4705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72040" y="40464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06160" y="3391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8280" y="63504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72040" y="5695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06160" y="50364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55404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4120" y="4878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0" y="55332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4222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5812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928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4222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5812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928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4222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25812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7880" y="58608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480" y="4885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4120" y="65232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422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422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4222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2581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4222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4222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7880" y="2574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7880" y="42192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3895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480" y="323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480" y="1587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928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2581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360" y="65232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9600" y="65232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7189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928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928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581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8280" y="30600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0" y="3888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22500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4120" y="32256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581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581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65304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65304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65304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0" y="7182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3360" y="58608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5120" y="7182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8480" y="58608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480" y="7189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0600" y="7182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7189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7189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422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58680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58680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58680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2581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928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76960" cy="875520"/>
                              </a:xfrm>
                            </wpg:grpSpPr>
                            <wps:wsp>
                              <wps:cNvSpPr/>
                              <wps:spPr>
                                <a:xfrm rot="18775800">
                                  <a:off x="774720" y="77364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480" y="9720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652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769200">
                                  <a:off x="24480" y="57024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797400" y="5842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780400">
                                  <a:off x="567000" y="2124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13320" y="3898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389880" y="13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824200">
                                  <a:off x="586800" y="796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824200">
                                  <a:off x="419040" y="796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21400">
                                  <a:off x="243720" y="78444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78600">
                                  <a:off x="786600" y="24120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797400" y="41976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71784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1627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31680" y="3564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13320" y="22680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225360" y="13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0" y="170280"/>
                              <a:ext cx="83160" cy="581760"/>
                            </a:xfrm>
                            <a:custGeom>
                              <a:avLst/>
                              <a:gdLst>
                                <a:gd name="textAreaLeft" fmla="*/ 13680 w 47160"/>
                                <a:gd name="textAreaRight" fmla="*/ 47520 w 47160"/>
                                <a:gd name="textAreaTop" fmla="*/ 13680 h 329760"/>
                                <a:gd name="textAreaBottom" fmla="*/ 316080 h 3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3680" y="170280"/>
                              <a:ext cx="83160" cy="581760"/>
                            </a:xfrm>
                            <a:custGeom>
                              <a:avLst/>
                              <a:gdLst>
                                <a:gd name="textAreaLeft" fmla="*/ 13320 w 47160"/>
                                <a:gd name="textAreaRight" fmla="*/ 47160 w 47160"/>
                                <a:gd name="textAreaTop" fmla="*/ 13680 h 329760"/>
                                <a:gd name="textAreaBottom" fmla="*/ 316080 h 3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15pt;margin-top:-0.55pt;width:188.25pt;height:89.7pt" coordorigin="2023,-11" coordsize="3765,1794">
                <v:group id="shape_0" style="position:absolute;left:2023;top:-11;width:1786;height:1794">
                  <v:shape id="shape_0" coordsize="1211,346" path="m0,346l346,0l1211,0l865,346l0,346xe" fillcolor="yellow" stroked="t" o:allowincell="f" style="position:absolute;left:2202;top:440;width:483;height:137;mso-wrap-style:none;v-text-anchor:middle">
                    <v:fill o:detectmouseclick="t" type="solid" color2="blue"/>
                    <v:stroke color="black" weight="19080" joinstyle="round" endcap="flat"/>
                    <w10:wrap type="none"/>
                  </v:shape>
                  <v:shape id="shape_0" coordsize="1211,346" path="m0,346l346,0l1211,0l865,346l0,346xe" fillcolor="blue" stroked="t" o:allowincell="f" style="position:absolute;left:2548;top:440;width:483;height:137;mso-wrap-style:none;v-text-anchor:middle">
                    <v:fill o:detectmouseclick="t" type="solid" color2="yellow"/>
                    <v:stroke color="black" weight="19080" joinstyle="round" endcap="flat"/>
                    <w10:wrap type="none"/>
                  </v:shape>
                  <v:shape id="shape_0" coordsize="1211,346" path="m0,346l346,0l1211,0l865,346l0,346xe" fillcolor="red" stroked="t" o:allowincell="f" style="position:absolute;left:2895;top:440;width:483;height:137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345;top:-10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206;top:129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510;top:163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yellow" stroked="t" o:allowincell="f" style="position:absolute;left:3510;top:510;width:137;height:483;mso-wrap-style:none;v-text-anchor:middle">
                    <v:fill o:detectmouseclick="t" type="solid" color2="blu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ue" stroked="t" o:allowincell="f" style="position:absolute;left:3510;top:872;width:137;height:483;mso-wrap-style:none;v-text-anchor:middle">
                    <v:fill o:detectmouseclick="t" type="solid" color2="yellow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yellow" stroked="t" o:allowincell="f" style="position:absolute;left:3371;top:1010;width:137;height:483;mso-wrap-style:none;v-text-anchor:middle">
                    <v:fill o:detectmouseclick="t" type="solid" color2="blu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yellow" stroked="t" o:allowincell="f" style="position:absolute;left:3371;top:648;width:137;height:483;mso-wrap-style:none;v-text-anchor:middle">
                    <v:fill o:detectmouseclick="t" type="solid" color2="blu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371;top:302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233;top:440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233;top:1133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233;top:787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rect id="shape_0" fillcolor="red" stroked="t" o:allowincell="f" style="position:absolute;left:2887;top:925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red" stroked="t" o:allowincell="f" style="position:absolute;left:2887;top:1271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red" stroked="t" o:allowincell="f" style="position:absolute;left:2887;top:579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yellow" stroked="t" o:allowincell="f" style="position:absolute;left:2194;top:579;width:345;height:345;mso-wrap-style:none;v-text-anchor:middle">
                    <v:fill o:detectmouseclick="t" type="solid" color2="blue"/>
                    <v:stroke color="black" weight="38160" joinstyle="miter" endcap="flat"/>
                    <w10:wrap type="none"/>
                  </v:rect>
                  <v:rect id="shape_0" fillcolor="blue" stroked="t" o:allowincell="f" style="position:absolute;left:2540;top:579;width:345;height:345;mso-wrap-style:none;v-text-anchor:middle">
                    <v:fill o:detectmouseclick="t" type="solid" color2="yellow"/>
                    <v:stroke color="black" weight="38160" joinstyle="miter" endcap="flat"/>
                    <w10:wrap type="none"/>
                  </v:rect>
                  <v:rect id="shape_0" fillcolor="red" stroked="t" o:allowincell="f" style="position:absolute;left:2194;top:1271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blue" stroked="t" o:allowincell="f" style="position:absolute;left:2194;top:925;width:345;height:345;mso-wrap-style:none;v-text-anchor:middle">
                    <v:fill o:detectmouseclick="t" type="solid" color2="yellow"/>
                    <v:stroke color="black" weight="38160" joinstyle="miter" endcap="flat"/>
                    <w10:wrap type="none"/>
                  </v:rect>
                  <v:rect id="shape_0" fillcolor="red" stroked="t" o:allowincell="f" style="position:absolute;left:2540;top:1271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blue" stroked="t" o:allowincell="f" style="position:absolute;left:2540;top:925;width:345;height:345;mso-wrap-style:none;v-text-anchor:middle">
                    <v:fill o:detectmouseclick="t" type="solid" color2="yellow"/>
                    <v:stroke color="black" weight="38160" joinstyle="miter" endcap="flat"/>
                    <w10:wrap type="none"/>
                  </v:rect>
                  <v:shape id="shape_0" coordsize="346,1211" path="m346,0l346,865l0,1211l0,346l346,0xe" fillcolor="blue" stroked="t" o:allowincell="f" style="position:absolute;left:2514;top:129;width:137;height:483;flip:x;mso-wrap-style:none;v-text-anchor:middle;rotation:270">
                    <v:fill o:detectmouseclick="t" type="solid" color2="yellow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ue" stroked="t" o:allowincell="f" style="position:absolute;left:2860;top:129;width:137;height:483;flip:x;mso-wrap-style:none;v-text-anchor:middle;rotation:270">
                    <v:fill o:detectmouseclick="t" type="solid" color2="yellow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2998;top:-10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2652;top:-10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line id="shape_0" from="2540,925" to="2540,12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40,1271" to="2540,16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94,1271" to="2539,12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40,1271" to="2885,12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25,302" to="3170,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79,302" to="2824,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0,994" to="3510,1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0,648" to="3510,9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19,163" to="2956,3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81,302" to="2818,4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87,579" to="2887,9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33,925" to="3233,12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33,1271" to="3233,16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33,579" to="3233,9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7,925" to="2887,12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87,1271" to="2887,16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87,925" to="3232,9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87,1271" to="3232,12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33,440" to="2678,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79,440" to="3024,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5,440" to="3370,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64,302" to="3509,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0,440" to="2677,5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87,440" to="3024,5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25,302" to="3162,4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64,163" to="3301,3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33,787" to="3370,9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33,1133" to="3370,12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71,787" to="3371,1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71,1133" to="3371,14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71,440" to="3371,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0,302" to="3510,6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94,925" to="2539,9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40,925" to="2885,9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71,994" to="3508,11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10,856" to="3647,9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71,648" to="3508,7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10,510" to="3647,6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40,579" to="2540,9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40,579" to="2885,5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7,579" to="3232,5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94,579" to="2539,5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33,440" to="3370,57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510,163" to="3647,30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371,302" to="3508,43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023;top:-1;width:1786;height:1784">
                    <v:rect id="shape_0" fillcolor="white" stroked="t" o:allowincell="f" style="position:absolute;left:2022;top:1205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881;top:-1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213;top:297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352;top:162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519;top:21;width:136;height:137;flip:x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70;top:792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515;top:1343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53;top:1171;width:137;height:137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70;top:450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062;top:1610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472;top:1645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022;top:860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050;top:481;width:137;height:137;mso-wrap-style:none;v-text-anchor:middle;rotation:297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372;top:1476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822;top:1645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199;top:1624;width:136;height:137;flip:x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231;top:-1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23;top:41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</v:group>
                <v:group id="shape_0" style="position:absolute;left:4218;top:163;width:1569;height:1336">
                  <v:group id="shape_0" style="position:absolute;left:4349;top:163;width:1347;height:1336">
                    <v:shape id="shape_0" coordsize="1211,346" path="m0,0l346,346l1211,346l865,0l0,0xe" fillcolor="red" stroked="t" o:allowincell="f" style="position:absolute;left:4996;top:1067;width:362;height:102;mso-wrap-style:none;v-text-anchor:middle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yellow" stroked="t" o:allowincell="f" style="position:absolute;left:4736;top:1067;width:362;height:102;mso-wrap-style:none;v-text-anchor:middle">
                      <v:fill o:detectmouseclick="t" type="solid" color2="blu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ue" stroked="t" o:allowincell="f" style="position:absolute;left:4477;top:1067;width:362;height:102;mso-wrap-style:none;v-text-anchor:middle">
                      <v:fill o:detectmouseclick="t" type="solid" color2="yellow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yellow" stroked="t" o:allowincell="f" style="position:absolute;left:4581;top:1171;width:362;height:102;mso-wrap-style:none;v-text-anchor:middle">
                      <v:fill o:detectmouseclick="t" type="solid" color2="blu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yellow" stroked="t" o:allowincell="f" style="position:absolute;left:4840;top:1171;width:362;height:102;mso-wrap-style:none;v-text-anchor:middle">
                      <v:fill o:detectmouseclick="t" type="solid" color2="blu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red" stroked="t" o:allowincell="f" style="position:absolute;left:5100;top:1171;width:362;height:102;mso-wrap-style:none;v-text-anchor:middle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line id="shape_0" from="4736,587" to="4736,845" stroked="t" o:allowincell="f" style="position:absolute">
                      <v:stroke color="gray" weight="28440" joinstyle="miter" endcap="flat"/>
                      <v:fill o:detectmouseclick="t" on="false"/>
                      <w10:wrap type="none"/>
                    </v:line>
                    <v:line id="shape_0" from="4490,837" to="4748,837" stroked="t" o:allowincell="f" style="position:absolute">
                      <v:stroke color="gray" weight="28440" joinstyle="miter" endcap="flat"/>
                      <v:fill o:detectmouseclick="t" on="false"/>
                      <w10:wrap type="none"/>
                    </v:line>
                    <v:line id="shape_0" from="4749,837" to="5007,837" stroked="t" o:allowincell="f" style="position:absolute">
                      <v:stroke color="gray" weight="28440" joinstyle="miter" endcap="flat"/>
                      <v:fill o:detectmouseclick="t" on="false"/>
                      <w10:wrap type="none"/>
                    </v:line>
                    <v:shape id="shape_0" coordsize="1211,346" path="m0,0l346,346l1211,346l865,0l0,0xe" fillcolor="red" stroked="t" o:allowincell="f" style="position:absolute;left:4944;top:1275;width:362;height:102;mso-wrap-style:none;v-text-anchor:middle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red" stroked="t" o:allowincell="f" style="position:absolute;left:5203;top:1275;width:362;height:102;mso-wrap-style:none;v-text-anchor:middle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red" stroked="t" o:allowincell="f" style="position:absolute;left:5125;top:417;width:362;height:102;flip:y;mso-wrap-style:none;v-text-anchor:middle;rotation:270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ue" stroked="t" o:allowincell="f" style="position:absolute;left:5229;top:521;width:362;height:102;flip:y;mso-wrap-style:none;v-text-anchor:middle;rotation:270">
                      <v:fill o:detectmouseclick="t" type="solid" color2="yellow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ue" stroked="t" o:allowincell="f" style="position:absolute;left:5333;top:884;width:362;height:102;flip:y;mso-wrap-style:none;v-text-anchor:middle;rotation:270">
                      <v:fill o:detectmouseclick="t" type="solid" color2="yellow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ue" stroked="t" o:allowincell="f" style="position:absolute;left:5229;top:780;width:362;height:102;flip:y;mso-wrap-style:none;v-text-anchor:middle;rotation:270">
                      <v:fill o:detectmouseclick="t" type="solid" color2="yellow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red" stroked="t" o:allowincell="f" style="position:absolute;left:5125;top:677;width:362;height:102;flip:y;mso-wrap-style:none;v-text-anchor:middle;rotation:270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red" stroked="t" o:allowincell="f" style="position:absolute;left:5333;top:1143;width:362;height:102;flip:y;mso-wrap-style:none;v-text-anchor:middle;rotation:270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red" stroked="t" o:allowincell="f" style="position:absolute;left:5229;top:1040;width:362;height:102;flip:y;mso-wrap-style:none;v-text-anchor:middle;rotation:270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red" stroked="t" o:allowincell="f" style="position:absolute;left:5125;top:936;width:362;height:102;flip:y;mso-wrap-style:none;v-text-anchor:middle;rotation:270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line id="shape_0" from="5463,1015" to="5463,12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8,911" to="5460,101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2,1014" to="5564,111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blue" stroked="t" o:allowincell="f" style="position:absolute;left:4477;top:808;width:258;height:258;mso-wrap-style:none;v-text-anchor:middle">
                      <v:fill o:detectmouseclick="t" type="solid" color2="yellow"/>
                      <v:stroke color="black" weight="38160" joinstyle="miter" endcap="flat"/>
                      <w10:wrap type="none"/>
                    </v:rect>
                    <v:rect id="shape_0" fillcolor="yellow" stroked="t" o:allowincell="f" style="position:absolute;left:4477;top:549;width:258;height:258;mso-wrap-style:none;v-text-anchor:middle">
                      <v:fill o:detectmouseclick="t" type="solid" color2="blue"/>
                      <v:stroke color="black" weight="38160" joinstyle="miter" endcap="flat"/>
                      <w10:wrap type="none"/>
                    </v:rect>
                    <v:rect id="shape_0" fillcolor="red" stroked="t" o:allowincell="f" style="position:absolute;left:4736;top:289;width:258;height:258;mso-wrap-style:none;v-text-anchor:middle">
                      <v:fill o:detectmouseclick="t" type="solid" color2="aqua"/>
                      <v:stroke color="black" weight="38160" joinstyle="miter" endcap="flat"/>
                      <w10:wrap type="none"/>
                    </v:rect>
                    <v:rect id="shape_0" fillcolor="yellow" stroked="t" o:allowincell="f" style="position:absolute;left:4736;top:808;width:258;height:258;mso-wrap-style:none;v-text-anchor:middle">
                      <v:fill o:detectmouseclick="t" type="solid" color2="blue"/>
                      <v:stroke color="black" weight="38160" joinstyle="miter" endcap="flat"/>
                      <w10:wrap type="none"/>
                    </v:rect>
                    <v:rect id="shape_0" fillcolor="yellow" stroked="t" o:allowincell="f" style="position:absolute;left:4736;top:549;width:258;height:258;mso-wrap-style:none;v-text-anchor:middle">
                      <v:fill o:detectmouseclick="t" type="solid" color2="blue"/>
                      <v:stroke color="black" weight="38160" joinstyle="miter" endcap="flat"/>
                      <w10:wrap type="none"/>
                    </v:rect>
                    <v:rect id="shape_0" fillcolor="red" stroked="t" o:allowincell="f" style="position:absolute;left:4996;top:289;width:258;height:258;mso-wrap-style:none;v-text-anchor:middle">
                      <v:fill o:detectmouseclick="t" type="solid" color2="aqua"/>
                      <v:stroke color="black" weight="38160" joinstyle="miter" endcap="flat"/>
                      <w10:wrap type="none"/>
                    </v:rect>
                    <v:rect id="shape_0" fillcolor="red" stroked="t" o:allowincell="f" style="position:absolute;left:4996;top:808;width:258;height:258;mso-wrap-style:none;v-text-anchor:middle">
                      <v:fill o:detectmouseclick="t" type="solid" color2="aqua"/>
                      <v:stroke color="black" weight="38160" joinstyle="miter" endcap="flat"/>
                      <w10:wrap type="none"/>
                    </v:rect>
                    <v:rect id="shape_0" fillcolor="red" stroked="t" o:allowincell="f" style="position:absolute;left:4996;top:549;width:258;height:258;mso-wrap-style:none;v-text-anchor:middle">
                      <v:fill o:detectmouseclick="t" type="solid" color2="aqua"/>
                      <v:stroke color="black" weight="38160" joinstyle="miter" endcap="flat"/>
                      <w10:wrap type="none"/>
                    </v:rect>
                    <v:line id="shape_0" from="5254,1066" to="5356,1168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59,912" to="5359,11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8,1170" to="5460,1272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36,808" to="4736,106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96,808" to="4996,106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96,808" to="5254,80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96,549" to="5254,5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77,808" to="4735,80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36,808" to="4994,80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54,548" to="5356,65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4,807" to="5356,90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3,756" to="5463,10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9,652" to="5359,9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9,393" to="5359,6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6,289" to="4996,54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96,549" to="4996,80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39,1170" to="4941,127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9,1170" to="5201,127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11,346" path="m0,0l346,346l1211,346l865,0l0,0xe" fillcolor="red" stroked="t" o:allowincell="f" style="position:absolute;left:4685;top:1275;width:362;height:102;mso-wrap-style:none;v-text-anchor:middle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rect id="shape_0" fillcolor="red" stroked="t" o:allowincell="f" style="position:absolute;left:4477;top:289;width:258;height:258;mso-wrap-style:none;v-text-anchor:middle">
                      <v:fill o:detectmouseclick="t" type="solid" color2="aqua"/>
                      <v:stroke color="black" weight="38160" joinstyle="miter" endcap="flat"/>
                      <w10:wrap type="none"/>
                    </v:rect>
                    <v:line id="shape_0" from="4736,289" to="4736,54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77,549" to="4735,5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211,346" path="m0,0l346,346l1211,346l865,0l0,0xe" fillcolor="yellow" stroked="t" o:allowincell="f" style="position:absolute;left:5333;top:625;width:362;height:102;flip:y;mso-wrap-style:none;v-text-anchor:middle;rotation:270">
                      <v:fill o:detectmouseclick="t" type="solid" color2="blue"/>
                      <v:stroke color="black" weight="19080" joinstyle="round" endcap="flat"/>
                      <w10:wrap type="none"/>
                    </v:shape>
                    <v:line id="shape_0" from="5462,755" to="5564,85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3,497" to="5463,7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8,651" to="5460,75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36,549" to="4994,5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36,549" to="4736,80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81,1171" to="4839,11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0,1171" to="5098,11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0,1171" to="5358,11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2,1274" to="5564,1376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95,1066" to="5097,116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2,1274" to="5304,137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35,1066" to="4837,116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3,1275" to="5461,12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3,1274" to="5045,137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5,1275" to="4943,12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4,1275" to="5202,12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5,808" to="5255,10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77,1067" to="4735,106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36,1067" to="4994,106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96,1067" to="5254,106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55,549" to="5255,80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55,289" to="5255,54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4349;top:163;width:1338;height:1336">
                      <v:rect id="shape_0" fillcolor="white" stroked="t" o:allowincell="f" style="position:absolute;left:5548;top:1361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359;top:296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482;top:1170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366;top:1040;width:102;height:102;flip:x;mso-wrap-style:none;v-text-anchor:middle;rotation:297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584;top:1063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221;top:176;width:102;height:102;mso-wrap-style:none;v-text-anchor:middle;rotation:296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349;top:757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942;top:164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252;top:1397;width:102;height:102;flip:x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988;top:1397;width:102;height:102;flip:x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712;top:1378;width:102;height:102;mso-wrap-style:none;v-text-anchor:middle;rotation:294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567;top:523;width:102;height:102;flip:x;mso-wrap-style:none;v-text-anchor:middle;rotation:294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584;top:804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585;top:1273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464;top:399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378;top:199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349;top:500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683;top:164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</v:group>
                  </v:group>
                  <v:shape id="shape_0" fillcolor="white" stroked="t" o:allowincell="f" style="position:absolute;left:4218;top:411;width:130;height:915;flip:y;mso-wrap-style:none;v-text-anchor:middle" type="_x0000_t85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657;top:411;width:130;height:915;flip:xy;mso-wrap-style:none;v-text-anchor:middle" type="_x0000_t85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 w:val="36"/>
          <w:szCs w:val="36"/>
        </w:rPr>
        <w:t>VERY-</w:t>
      </w:r>
      <w:r>
        <w:rPr>
          <w:rFonts w:cs="Tahoma" w:ascii="Tahoma" w:hAnsi="Tahoma"/>
          <w:b/>
          <w:color w:val="FF0000"/>
          <w:sz w:val="36"/>
          <w:szCs w:val="36"/>
        </w:rPr>
        <w:t>HARD</w:t>
      </w:r>
      <w:r>
        <w:br w:type="page"/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  <w:lang w:val="en-US" w:eastAsia="en-US"/>
        </w:rPr>
      </w:pPr>
      <w:r>
        <w:rPr>
          <w:rFonts w:cs="Tahoma" w:ascii="Tahoma" w:hAnsi="Tahoma"/>
          <w:b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6825</wp:posOffset>
                </wp:positionH>
                <wp:positionV relativeFrom="paragraph">
                  <wp:posOffset>-8890</wp:posOffset>
                </wp:positionV>
                <wp:extent cx="2408555" cy="1169035"/>
                <wp:effectExtent l="7620" t="6985" r="10160" b="698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0" cy="1168920"/>
                          <a:chOff x="0" y="0"/>
                          <a:chExt cx="2408400" cy="116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0360" cy="1168920"/>
                          </a:xfrm>
                        </wpg:grpSpPr>
                        <wps:wsp>
                          <wps:cNvSpPr/>
                          <wps:spPr>
                            <a:xfrm>
                              <a:off x="13212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85788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6968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122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34236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572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659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4298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102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29772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73800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518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3012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4972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3756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1760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6494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4298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80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632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668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00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484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304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600" y="518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600" y="73800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5180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73800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9772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2102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6494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56196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4298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34236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60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70360" cy="1168920"/>
                            </a:xfrm>
                          </wpg:grpSpPr>
                          <wps:wsp>
                            <wps:cNvSpPr/>
                            <wps:spPr>
                              <a:xfrm rot="18775800">
                                <a:off x="18000" y="7837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563400" y="18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207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1213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78600">
                                <a:off x="333000" y="31320"/>
                                <a:ext cx="8712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64520" y="5216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5880" y="8712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621400">
                                <a:off x="1053720" y="7624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64520" y="30456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43560" y="10411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303840" y="10630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8000" y="5648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812200">
                                <a:off x="35640" y="324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5160" y="9558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525960" y="10630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78600">
                                <a:off x="765000" y="1050120"/>
                                <a:ext cx="8712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785880" y="18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34640" y="446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11560" y="99720"/>
                            <a:ext cx="996840" cy="87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69840" y="0"/>
                              <a:ext cx="876960" cy="87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080" y="58680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58680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58680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6526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6526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6526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818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44064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44064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7189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840" y="7189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06160" y="1738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72400" y="23976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8280" y="4705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72400" y="4042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06160" y="3391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8280" y="63504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72400" y="5695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06160" y="5032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5536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4120" y="4878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0" y="55296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4222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5776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9252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4222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5776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9252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4222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25776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8240" y="58608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4881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4120" y="65196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422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422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4222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2577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4222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4222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8240" y="25704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8240" y="42156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3891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323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1587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925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2577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720" y="65196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9600" y="65196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7189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9252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925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577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8280" y="30600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0" y="38844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22464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4120" y="32256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577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577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6526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6526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6526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0" y="7182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3720" y="58608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5120" y="7182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8480" y="58608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840" y="7189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0600" y="7182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7189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7189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422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58680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58680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58680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2577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925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76960" cy="875520"/>
                              </a:xfrm>
                            </wpg:grpSpPr>
                            <wps:wsp>
                              <wps:cNvSpPr/>
                              <wps:spPr>
                                <a:xfrm rot="18775800">
                                  <a:off x="774720" y="7732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840" y="9720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65196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769200">
                                  <a:off x="24480" y="5698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797760" y="5842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780400">
                                  <a:off x="567000" y="208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13320" y="3898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389880" y="13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824200">
                                  <a:off x="586800" y="796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824200">
                                  <a:off x="419040" y="796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21400">
                                  <a:off x="243720" y="7840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78600">
                                  <a:off x="786600" y="24120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797760" y="41976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7174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16236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31680" y="3564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13320" y="22680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225360" y="13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0" y="170280"/>
                              <a:ext cx="83160" cy="581760"/>
                            </a:xfrm>
                            <a:custGeom>
                              <a:avLst/>
                              <a:gdLst>
                                <a:gd name="textAreaLeft" fmla="*/ 13680 w 47160"/>
                                <a:gd name="textAreaRight" fmla="*/ 47520 w 47160"/>
                                <a:gd name="textAreaTop" fmla="*/ 13680 h 329760"/>
                                <a:gd name="textAreaBottom" fmla="*/ 316080 h 3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3680" y="170280"/>
                              <a:ext cx="83160" cy="581760"/>
                            </a:xfrm>
                            <a:custGeom>
                              <a:avLst/>
                              <a:gdLst>
                                <a:gd name="textAreaLeft" fmla="*/ 13320 w 47160"/>
                                <a:gd name="textAreaRight" fmla="*/ 47160 w 47160"/>
                                <a:gd name="textAreaTop" fmla="*/ 13680 h 329760"/>
                                <a:gd name="textAreaBottom" fmla="*/ 316080 h 3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pt;margin-top:0.2pt;width:188.15pt;height:89.65pt" coordorigin="2024,4" coordsize="3763,1793">
                <v:group id="shape_0" style="position:absolute;left:2024;top:4;width:1786;height:1793">
                  <v:shape id="shape_0" coordsize="1211,346" path="m0,346l346,0l1211,0l865,346l0,346xe" fillcolor="red" stroked="t" o:allowincell="f" style="position:absolute;left:2203;top:455;width:483;height:137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1211,346" path="m0,346l346,0l1211,0l865,346l0,346xe" fillcolor="red" stroked="t" o:allowincell="f" style="position:absolute;left:2549;top:455;width:483;height:137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1211,346" path="m0,346l346,0l1211,0l865,346l0,346xe" fillcolor="red" stroked="t" o:allowincell="f" style="position:absolute;left:2896;top:455;width:483;height:137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346;top:5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ue" stroked="t" o:allowincell="f" style="position:absolute;left:3207;top:144;width:137;height:483;flip:x;mso-wrap-style:none;v-text-anchor:middle;rotation:270">
                    <v:fill o:detectmouseclick="t" type="solid" color2="yellow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511;top:178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511;top:525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511;top:887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372;top:1025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ue" stroked="t" o:allowincell="f" style="position:absolute;left:3372;top:663;width:137;height:483;mso-wrap-style:none;v-text-anchor:middle">
                    <v:fill o:detectmouseclick="t" type="solid" color2="yellow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ue" stroked="t" o:allowincell="f" style="position:absolute;left:3372;top:317;width:137;height:483;mso-wrap-style:none;v-text-anchor:middle">
                    <v:fill o:detectmouseclick="t" type="solid" color2="yellow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234;top:455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234;top:1148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234;top:802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rect id="shape_0" fillcolor="red" stroked="t" o:allowincell="f" style="position:absolute;left:2888;top:940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red" stroked="t" o:allowincell="f" style="position:absolute;left:2888;top:1286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red" stroked="t" o:allowincell="f" style="position:absolute;left:2888;top:594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red" stroked="t" o:allowincell="f" style="position:absolute;left:2195;top:594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red" stroked="t" o:allowincell="f" style="position:absolute;left:2541;top:594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red" stroked="t" o:allowincell="f" style="position:absolute;left:2195;top:1286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red" stroked="t" o:allowincell="f" style="position:absolute;left:2195;top:940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yellow" stroked="t" o:allowincell="f" style="position:absolute;left:2541;top:1286;width:345;height:345;mso-wrap-style:none;v-text-anchor:middle">
                    <v:fill o:detectmouseclick="t" type="solid" color2="blue"/>
                    <v:stroke color="black" weight="38160" joinstyle="miter" endcap="flat"/>
                    <w10:wrap type="none"/>
                  </v:rect>
                  <v:rect id="shape_0" fillcolor="yellow" stroked="t" o:allowincell="f" style="position:absolute;left:2541;top:940;width:345;height:345;mso-wrap-style:none;v-text-anchor:middle">
                    <v:fill o:detectmouseclick="t" type="solid" color2="blue"/>
                    <v:stroke color="black" weight="38160" joinstyle="miter" endcap="flat"/>
                    <w10:wrap type="none"/>
                  </v:rect>
                  <v:shape id="shape_0" coordsize="346,1211" path="m346,0l346,865l0,1211l0,346l346,0xe" fillcolor="blue" stroked="t" o:allowincell="f" style="position:absolute;left:2515;top:144;width:137;height:483;flip:x;mso-wrap-style:none;v-text-anchor:middle;rotation:270">
                    <v:fill o:detectmouseclick="t" type="solid" color2="yellow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ue" stroked="t" o:allowincell="f" style="position:absolute;left:2861;top:144;width:137;height:483;flip:x;mso-wrap-style:none;v-text-anchor:middle;rotation:270">
                    <v:fill o:detectmouseclick="t" type="solid" color2="yellow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2999;top:5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2653;top:5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line id="shape_0" from="2541,940" to="2541,12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41,1286" to="2541,16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95,1286" to="2540,12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41,1286" to="2886,12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26,317" to="3171,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0,317" to="2825,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1,1009" to="3511,13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1,663" to="3511,10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20,178" to="2957,3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82,317" to="2819,4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88,594" to="2888,9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34,940" to="3234,12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34,1286" to="3234,16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34,594" to="3234,9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8,940" to="2888,12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88,1286" to="2888,16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88,940" to="3233,9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88,1286" to="3233,12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34,455" to="2679,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80,455" to="3025,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6,455" to="3371,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65,317" to="3510,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1,455" to="2678,5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88,455" to="3025,5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26,317" to="3163,4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65,178" to="3302,3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34,802" to="3371,9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34,1148" to="3371,12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72,802" to="3372,1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72,1148" to="3372,1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72,455" to="3372,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1,317" to="3511,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95,940" to="2540,9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41,940" to="2886,9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72,1009" to="3509,11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11,871" to="3648,10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72,663" to="3509,8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11,525" to="3648,6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41,594" to="2541,9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41,594" to="2886,5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8,594" to="3233,5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95,594" to="2540,5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34,455" to="3371,59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511,178" to="3648,31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372,317" to="3509,45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024;top:14;width:1786;height:1784">
                    <v:rect id="shape_0" fillcolor="white" stroked="t" o:allowincell="f" style="position:absolute;left:2023;top:1220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882;top:14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214;top:312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353;top:177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520;top:35;width:136;height:137;flip:x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71;top:807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516;top:1358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54;top:1186;width:137;height:137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71;top:465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063;top:1625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473;top:1660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023;top:875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051;top:496;width:137;height:137;mso-wrap-style:none;v-text-anchor:middle;rotation:297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373;top:1491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823;top:1660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200;top:1639;width:136;height:137;flip:x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232;top:14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24;top:56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</v:group>
                <v:group id="shape_0" style="position:absolute;left:4218;top:163;width:1569;height:1336">
                  <v:group id="shape_0" style="position:absolute;left:4349;top:163;width:1347;height:1336">
                    <v:shape id="shape_0" coordsize="1211,346" path="m0,0l346,346l1211,346l865,0l0,0xe" fillcolor="red" stroked="t" o:allowincell="f" style="position:absolute;left:4996;top:1067;width:362;height:102;mso-wrap-style:none;v-text-anchor:middle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yellow" stroked="t" o:allowincell="f" style="position:absolute;left:4736;top:1067;width:362;height:102;mso-wrap-style:none;v-text-anchor:middle">
                      <v:fill o:detectmouseclick="t" type="solid" color2="blu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red" stroked="t" o:allowincell="f" style="position:absolute;left:4477;top:1067;width:362;height:102;mso-wrap-style:none;v-text-anchor:middle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red" stroked="t" o:allowincell="f" style="position:absolute;left:4581;top:1171;width:362;height:102;mso-wrap-style:none;v-text-anchor:middle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yellow" stroked="t" o:allowincell="f" style="position:absolute;left:4840;top:1171;width:362;height:102;mso-wrap-style:none;v-text-anchor:middle">
                      <v:fill o:detectmouseclick="t" type="solid" color2="blu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red" stroked="t" o:allowincell="f" style="position:absolute;left:5100;top:1171;width:362;height:102;mso-wrap-style:none;v-text-anchor:middle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line id="shape_0" from="4736,587" to="4736,845" stroked="t" o:allowincell="f" style="position:absolute">
                      <v:stroke color="gray" weight="28440" joinstyle="miter" endcap="flat"/>
                      <v:fill o:detectmouseclick="t" on="false"/>
                      <w10:wrap type="none"/>
                    </v:line>
                    <v:line id="shape_0" from="4490,837" to="4748,837" stroked="t" o:allowincell="f" style="position:absolute">
                      <v:stroke color="gray" weight="28440" joinstyle="miter" endcap="flat"/>
                      <v:fill o:detectmouseclick="t" on="false"/>
                      <w10:wrap type="none"/>
                    </v:line>
                    <v:line id="shape_0" from="4749,837" to="5007,837" stroked="t" o:allowincell="f" style="position:absolute">
                      <v:stroke color="gray" weight="28440" joinstyle="miter" endcap="flat"/>
                      <v:fill o:detectmouseclick="t" on="false"/>
                      <w10:wrap type="none"/>
                    </v:line>
                    <v:shape id="shape_0" coordsize="1211,346" path="m0,0l346,346l1211,346l865,0l0,0xe" fillcolor="yellow" stroked="t" o:allowincell="f" style="position:absolute;left:4944;top:1275;width:362;height:102;mso-wrap-style:none;v-text-anchor:middle">
                      <v:fill o:detectmouseclick="t" type="solid" color2="blu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red" stroked="t" o:allowincell="f" style="position:absolute;left:5203;top:1275;width:362;height:102;mso-wrap-style:none;v-text-anchor:middle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red" stroked="t" o:allowincell="f" style="position:absolute;left:5125;top:417;width:362;height:102;flip:y;mso-wrap-style:none;v-text-anchor:middle;rotation:270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ue" stroked="t" o:allowincell="f" style="position:absolute;left:5229;top:521;width:362;height:102;flip:y;mso-wrap-style:none;v-text-anchor:middle;rotation:270">
                      <v:fill o:detectmouseclick="t" type="solid" color2="yellow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red" stroked="t" o:allowincell="f" style="position:absolute;left:5333;top:884;width:362;height:102;flip:y;mso-wrap-style:none;v-text-anchor:middle;rotation:270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ue" stroked="t" o:allowincell="f" style="position:absolute;left:5229;top:780;width:362;height:102;flip:y;mso-wrap-style:none;v-text-anchor:middle;rotation:270">
                      <v:fill o:detectmouseclick="t" type="solid" color2="yellow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red" stroked="t" o:allowincell="f" style="position:absolute;left:5125;top:677;width:362;height:102;flip:y;mso-wrap-style:none;v-text-anchor:middle;rotation:270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red" stroked="t" o:allowincell="f" style="position:absolute;left:5333;top:1143;width:362;height:102;flip:y;mso-wrap-style:none;v-text-anchor:middle;rotation:270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red" stroked="t" o:allowincell="f" style="position:absolute;left:5229;top:1040;width:362;height:102;flip:y;mso-wrap-style:none;v-text-anchor:middle;rotation:270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red" stroked="t" o:allowincell="f" style="position:absolute;left:5125;top:936;width:362;height:102;flip:y;mso-wrap-style:none;v-text-anchor:middle;rotation:270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line id="shape_0" from="5463,1015" to="5463,12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8,911" to="5460,101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2,1014" to="5564,111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red" stroked="t" o:allowincell="f" style="position:absolute;left:4477;top:808;width:258;height:258;mso-wrap-style:none;v-text-anchor:middle">
                      <v:fill o:detectmouseclick="t" type="solid" color2="aqua"/>
                      <v:stroke color="black" weight="38160" joinstyle="miter" endcap="flat"/>
                      <w10:wrap type="none"/>
                    </v:rect>
                    <v:rect id="shape_0" fillcolor="red" stroked="t" o:allowincell="f" style="position:absolute;left:4477;top:549;width:258;height:258;mso-wrap-style:none;v-text-anchor:middle">
                      <v:fill o:detectmouseclick="t" type="solid" color2="aqua"/>
                      <v:stroke color="black" weight="38160" joinstyle="miter" endcap="flat"/>
                      <w10:wrap type="none"/>
                    </v:rect>
                    <v:rect id="shape_0" fillcolor="red" stroked="t" o:allowincell="f" style="position:absolute;left:4736;top:289;width:258;height:258;mso-wrap-style:none;v-text-anchor:middle">
                      <v:fill o:detectmouseclick="t" type="solid" color2="aqua"/>
                      <v:stroke color="black" weight="38160" joinstyle="miter" endcap="flat"/>
                      <w10:wrap type="none"/>
                    </v:rect>
                    <v:rect id="shape_0" fillcolor="yellow" stroked="t" o:allowincell="f" style="position:absolute;left:4736;top:808;width:258;height:258;mso-wrap-style:none;v-text-anchor:middle">
                      <v:fill o:detectmouseclick="t" type="solid" color2="blue"/>
                      <v:stroke color="black" weight="38160" joinstyle="miter" endcap="flat"/>
                      <w10:wrap type="none"/>
                    </v:rect>
                    <v:rect id="shape_0" fillcolor="yellow" stroked="t" o:allowincell="f" style="position:absolute;left:4736;top:549;width:258;height:258;mso-wrap-style:none;v-text-anchor:middle">
                      <v:fill o:detectmouseclick="t" type="solid" color2="blue"/>
                      <v:stroke color="black" weight="38160" joinstyle="miter" endcap="flat"/>
                      <w10:wrap type="none"/>
                    </v:rect>
                    <v:rect id="shape_0" fillcolor="red" stroked="t" o:allowincell="f" style="position:absolute;left:4996;top:289;width:258;height:258;mso-wrap-style:none;v-text-anchor:middle">
                      <v:fill o:detectmouseclick="t" type="solid" color2="aqua"/>
                      <v:stroke color="black" weight="38160" joinstyle="miter" endcap="flat"/>
                      <w10:wrap type="none"/>
                    </v:rect>
                    <v:rect id="shape_0" fillcolor="red" stroked="t" o:allowincell="f" style="position:absolute;left:4996;top:808;width:258;height:258;mso-wrap-style:none;v-text-anchor:middle">
                      <v:fill o:detectmouseclick="t" type="solid" color2="aqua"/>
                      <v:stroke color="black" weight="38160" joinstyle="miter" endcap="flat"/>
                      <w10:wrap type="none"/>
                    </v:rect>
                    <v:rect id="shape_0" fillcolor="red" stroked="t" o:allowincell="f" style="position:absolute;left:4996;top:549;width:258;height:258;mso-wrap-style:none;v-text-anchor:middle">
                      <v:fill o:detectmouseclick="t" type="solid" color2="aqua"/>
                      <v:stroke color="black" weight="38160" joinstyle="miter" endcap="flat"/>
                      <w10:wrap type="none"/>
                    </v:rect>
                    <v:line id="shape_0" from="5254,1066" to="5356,1168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59,912" to="5359,11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8,1170" to="5460,1272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36,808" to="4736,106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96,808" to="4996,106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96,808" to="5254,80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96,549" to="5254,5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77,808" to="4735,80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36,808" to="4994,80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54,548" to="5356,65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4,807" to="5356,90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3,756" to="5463,10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9,652" to="5359,9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9,393" to="5359,6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6,289" to="4996,54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96,549" to="4996,80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39,1170" to="4941,127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9,1170" to="5201,127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11,346" path="m0,0l346,346l1211,346l865,0l0,0xe" fillcolor="red" stroked="t" o:allowincell="f" style="position:absolute;left:4685;top:1275;width:362;height:102;mso-wrap-style:none;v-text-anchor:middle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rect id="shape_0" fillcolor="red" stroked="t" o:allowincell="f" style="position:absolute;left:4477;top:289;width:258;height:258;mso-wrap-style:none;v-text-anchor:middle">
                      <v:fill o:detectmouseclick="t" type="solid" color2="aqua"/>
                      <v:stroke color="black" weight="38160" joinstyle="miter" endcap="flat"/>
                      <w10:wrap type="none"/>
                    </v:rect>
                    <v:line id="shape_0" from="4736,289" to="4736,54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77,549" to="4735,5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211,346" path="m0,0l346,346l1211,346l865,0l0,0xe" fillcolor="red" stroked="t" o:allowincell="f" style="position:absolute;left:5333;top:625;width:362;height:102;flip:y;mso-wrap-style:none;v-text-anchor:middle;rotation:270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line id="shape_0" from="5462,755" to="5564,85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3,497" to="5463,7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8,651" to="5460,75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36,549" to="4994,5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36,549" to="4736,80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81,1171" to="4839,11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0,1171" to="5098,11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0,1171" to="5358,11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2,1274" to="5564,1376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95,1066" to="5097,116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2,1274" to="5304,137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35,1066" to="4837,116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3,1275" to="5461,12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3,1274" to="5045,137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5,1275" to="4943,12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4,1275" to="5202,12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5,808" to="5255,10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77,1067" to="4735,106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36,1067" to="4994,106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96,1067" to="5254,106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55,549" to="5255,80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55,289" to="5255,54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4349;top:163;width:1338;height:1336">
                      <v:rect id="shape_0" fillcolor="white" stroked="t" o:allowincell="f" style="position:absolute;left:5548;top:1361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359;top:296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482;top:1170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366;top:1040;width:102;height:102;flip:x;mso-wrap-style:none;v-text-anchor:middle;rotation:297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584;top:1063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221;top:176;width:102;height:102;mso-wrap-style:none;v-text-anchor:middle;rotation:296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349;top:757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942;top:164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252;top:1397;width:102;height:102;flip:x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988;top:1397;width:102;height:102;flip:x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712;top:1378;width:102;height:102;mso-wrap-style:none;v-text-anchor:middle;rotation:294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567;top:523;width:102;height:102;flip:x;mso-wrap-style:none;v-text-anchor:middle;rotation:294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584;top:804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585;top:1273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464;top:399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378;top:199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349;top:500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683;top:164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</v:group>
                  </v:group>
                  <v:shape id="shape_0" fillcolor="white" stroked="t" o:allowincell="f" style="position:absolute;left:4218;top:411;width:130;height:915;flip:y;mso-wrap-style:none;v-text-anchor:middle" type="_x0000_t85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657;top:411;width:130;height:915;flip:xy;mso-wrap-style:none;v-text-anchor:middle" type="_x0000_t85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 w:val="36"/>
          <w:szCs w:val="36"/>
        </w:rPr>
        <w:t>VERY-</w:t>
      </w:r>
      <w:r>
        <w:rPr>
          <w:rFonts w:cs="Tahoma" w:ascii="Tahoma" w:hAnsi="Tahoma"/>
          <w:b/>
          <w:color w:val="FF0000"/>
          <w:sz w:val="36"/>
          <w:szCs w:val="36"/>
        </w:rPr>
        <w:t>HARD</w:t>
      </w:r>
      <w:r>
        <w:br w:type="page"/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  <w:lang w:val="en-US" w:eastAsia="en-US"/>
        </w:rPr>
      </w:pPr>
      <w:r>
        <w:rPr>
          <w:rFonts w:cs="Tahoma" w:ascii="Tahoma" w:hAnsi="Tahoma"/>
          <w:b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6825</wp:posOffset>
                </wp:positionH>
                <wp:positionV relativeFrom="paragraph">
                  <wp:posOffset>-18415</wp:posOffset>
                </wp:positionV>
                <wp:extent cx="2408555" cy="1169035"/>
                <wp:effectExtent l="7620" t="6985" r="10160" b="698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0" cy="1168920"/>
                          <a:chOff x="0" y="0"/>
                          <a:chExt cx="2408400" cy="1168920"/>
                        </a:xfrm>
                      </wpg:grpSpPr>
                      <wpg:grpSp>
                        <wpg:cNvGrpSpPr/>
                        <wpg:grpSpPr>
                          <a:xfrm>
                            <a:off x="1411560" y="109080"/>
                            <a:ext cx="996840" cy="87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69840" y="0"/>
                              <a:ext cx="876960" cy="87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080" y="58680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58680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58680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65304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65304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65304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8224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44100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44100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7189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840" y="7189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06160" y="1738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72400" y="2401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8280" y="4705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72400" y="40464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06160" y="3391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8280" y="63504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72400" y="5695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06160" y="50364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55404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4120" y="4878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0" y="55332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4222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5812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928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4222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5812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928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4222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25812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8240" y="58608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4885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4120" y="65232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422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422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4222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2581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4222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4222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8240" y="2574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8240" y="42192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3895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323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1587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928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2581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720" y="65232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9600" y="65232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7189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928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928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581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8280" y="30600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0" y="3888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22500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4120" y="32256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581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581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65304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65304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65304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0" y="7182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3720" y="58608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5120" y="7182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8480" y="58608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840" y="7189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0600" y="7182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7189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7189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422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58680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58680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58680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2581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928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76960" cy="875520"/>
                              </a:xfrm>
                            </wpg:grpSpPr>
                            <wps:wsp>
                              <wps:cNvSpPr/>
                              <wps:spPr>
                                <a:xfrm rot="18775800">
                                  <a:off x="774720" y="77364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840" y="9720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652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769200">
                                  <a:off x="24480" y="57024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797760" y="5842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780400">
                                  <a:off x="567000" y="2124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13320" y="3898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389880" y="13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824200">
                                  <a:off x="586800" y="796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824200">
                                  <a:off x="419040" y="796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21400">
                                  <a:off x="243720" y="78444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78600">
                                  <a:off x="786600" y="24120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797760" y="41976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71784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1627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31680" y="3564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13320" y="22680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225360" y="13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0" y="170280"/>
                              <a:ext cx="83160" cy="581760"/>
                            </a:xfrm>
                            <a:custGeom>
                              <a:avLst/>
                              <a:gdLst>
                                <a:gd name="textAreaLeft" fmla="*/ 13680 w 47160"/>
                                <a:gd name="textAreaRight" fmla="*/ 47520 w 47160"/>
                                <a:gd name="textAreaTop" fmla="*/ 13680 h 329760"/>
                                <a:gd name="textAreaBottom" fmla="*/ 316080 h 3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3680" y="170280"/>
                              <a:ext cx="83160" cy="581760"/>
                            </a:xfrm>
                            <a:custGeom>
                              <a:avLst/>
                              <a:gdLst>
                                <a:gd name="textAreaLeft" fmla="*/ 13320 w 47160"/>
                                <a:gd name="textAreaRight" fmla="*/ 47160 w 47160"/>
                                <a:gd name="textAreaTop" fmla="*/ 13680 h 329760"/>
                                <a:gd name="textAreaBottom" fmla="*/ 316080 h 3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70360" cy="1168920"/>
                          </a:xfrm>
                        </wpg:grpSpPr>
                        <wps:wsp>
                          <wps:cNvSpPr/>
                          <wps:spPr>
                            <a:xfrm>
                              <a:off x="13212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85788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6968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122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34236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572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659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4298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102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29772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73800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518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3012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4972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3756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1760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6494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4298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80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632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668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00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484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304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600" y="518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600" y="73800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5180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73800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9772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2102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6494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56196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4298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34236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60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70360" cy="1168920"/>
                            </a:xfrm>
                          </wpg:grpSpPr>
                          <wps:wsp>
                            <wps:cNvSpPr/>
                            <wps:spPr>
                              <a:xfrm rot="18775800">
                                <a:off x="18000" y="7837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563400" y="18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207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1213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78600">
                                <a:off x="333000" y="32040"/>
                                <a:ext cx="8712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64520" y="5216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5880" y="8712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621400">
                                <a:off x="1053720" y="7624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64520" y="30456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43560" y="10411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303840" y="10630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8000" y="5648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812200">
                                <a:off x="35640" y="324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5160" y="9558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525960" y="10630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78600">
                                <a:off x="765000" y="1050120"/>
                                <a:ext cx="8712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785880" y="18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34640" y="446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pt;margin-top:-0.55pt;width:188.15pt;height:89.7pt" coordorigin="2024,-11" coordsize="3763,1794">
                <v:group id="shape_0" style="position:absolute;left:4218;top:163;width:1569;height:1336">
                  <v:group id="shape_0" style="position:absolute;left:4349;top:163;width:1347;height:1336">
                    <v:shape id="shape_0" coordsize="1211,346" path="m0,0l346,346l1211,346l865,0l0,0xe" fillcolor="blue" stroked="t" o:allowincell="f" style="position:absolute;left:4996;top:1067;width:362;height:102;mso-wrap-style:none;v-text-anchor:middle">
                      <v:fill o:detectmouseclick="t" type="solid" color2="yellow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ue" stroked="t" o:allowincell="f" style="position:absolute;left:4736;top:1067;width:362;height:102;mso-wrap-style:none;v-text-anchor:middle">
                      <v:fill o:detectmouseclick="t" type="solid" color2="yellow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ue" stroked="t" o:allowincell="f" style="position:absolute;left:4477;top:1067;width:362;height:102;mso-wrap-style:none;v-text-anchor:middle">
                      <v:fill o:detectmouseclick="t" type="solid" color2="yellow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yellow" stroked="t" o:allowincell="f" style="position:absolute;left:4581;top:1171;width:362;height:102;mso-wrap-style:none;v-text-anchor:middle">
                      <v:fill o:detectmouseclick="t" type="solid" color2="blu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yellow" stroked="t" o:allowincell="f" style="position:absolute;left:4840;top:1171;width:362;height:102;mso-wrap-style:none;v-text-anchor:middle">
                      <v:fill o:detectmouseclick="t" type="solid" color2="blu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yellow" stroked="t" o:allowincell="f" style="position:absolute;left:5100;top:1171;width:362;height:102;mso-wrap-style:none;v-text-anchor:middle">
                      <v:fill o:detectmouseclick="t" type="solid" color2="blue"/>
                      <v:stroke color="black" weight="19080" joinstyle="round" endcap="flat"/>
                      <w10:wrap type="none"/>
                    </v:shape>
                    <v:line id="shape_0" from="4736,587" to="4736,845" stroked="t" o:allowincell="f" style="position:absolute">
                      <v:stroke color="gray" weight="28440" joinstyle="miter" endcap="flat"/>
                      <v:fill o:detectmouseclick="t" on="false"/>
                      <w10:wrap type="none"/>
                    </v:line>
                    <v:line id="shape_0" from="4490,837" to="4748,837" stroked="t" o:allowincell="f" style="position:absolute">
                      <v:stroke color="gray" weight="28440" joinstyle="miter" endcap="flat"/>
                      <v:fill o:detectmouseclick="t" on="false"/>
                      <w10:wrap type="none"/>
                    </v:line>
                    <v:line id="shape_0" from="4749,837" to="5007,837" stroked="t" o:allowincell="f" style="position:absolute">
                      <v:stroke color="gray" weight="28440" joinstyle="miter" endcap="flat"/>
                      <v:fill o:detectmouseclick="t" on="false"/>
                      <w10:wrap type="none"/>
                    </v:line>
                    <v:shape id="shape_0" coordsize="1211,346" path="m0,0l346,346l1211,346l865,0l0,0xe" fillcolor="red" stroked="t" o:allowincell="f" style="position:absolute;left:4944;top:1275;width:362;height:102;mso-wrap-style:none;v-text-anchor:middle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red" stroked="t" o:allowincell="f" style="position:absolute;left:5203;top:1275;width:362;height:102;mso-wrap-style:none;v-text-anchor:middle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ue" stroked="t" o:allowincell="f" style="position:absolute;left:5125;top:417;width:362;height:102;flip:y;mso-wrap-style:none;v-text-anchor:middle;rotation:270">
                      <v:fill o:detectmouseclick="t" type="solid" color2="yellow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ue" stroked="t" o:allowincell="f" style="position:absolute;left:5229;top:521;width:362;height:102;flip:y;mso-wrap-style:none;v-text-anchor:middle;rotation:270">
                      <v:fill o:detectmouseclick="t" type="solid" color2="yellow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yellow" stroked="t" o:allowincell="f" style="position:absolute;left:5333;top:884;width:362;height:102;flip:y;mso-wrap-style:none;v-text-anchor:middle;rotation:270">
                      <v:fill o:detectmouseclick="t" type="solid" color2="blu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yellow" stroked="t" o:allowincell="f" style="position:absolute;left:5229;top:780;width:362;height:102;flip:y;mso-wrap-style:none;v-text-anchor:middle;rotation:270">
                      <v:fill o:detectmouseclick="t" type="solid" color2="blu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ue" stroked="t" o:allowincell="f" style="position:absolute;left:5125;top:677;width:362;height:102;flip:y;mso-wrap-style:none;v-text-anchor:middle;rotation:270">
                      <v:fill o:detectmouseclick="t" type="solid" color2="yellow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red" stroked="t" o:allowincell="f" style="position:absolute;left:5333;top:1143;width:362;height:102;flip:y;mso-wrap-style:none;v-text-anchor:middle;rotation:270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yellow" stroked="t" o:allowincell="f" style="position:absolute;left:5229;top:1040;width:362;height:102;flip:y;mso-wrap-style:none;v-text-anchor:middle;rotation:270">
                      <v:fill o:detectmouseclick="t" type="solid" color2="blue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blue" stroked="t" o:allowincell="f" style="position:absolute;left:5125;top:936;width:362;height:102;flip:y;mso-wrap-style:none;v-text-anchor:middle;rotation:270">
                      <v:fill o:detectmouseclick="t" type="solid" color2="yellow"/>
                      <v:stroke color="black" weight="19080" joinstyle="round" endcap="flat"/>
                      <w10:wrap type="none"/>
                    </v:shape>
                    <v:line id="shape_0" from="5463,1015" to="5463,12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8,911" to="5460,101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2,1014" to="5564,111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blue" stroked="t" o:allowincell="f" style="position:absolute;left:4477;top:808;width:258;height:258;mso-wrap-style:none;v-text-anchor:middle">
                      <v:fill o:detectmouseclick="t" type="solid" color2="yellow"/>
                      <v:stroke color="black" weight="38160" joinstyle="miter" endcap="flat"/>
                      <w10:wrap type="none"/>
                    </v:rect>
                    <v:rect id="shape_0" fillcolor="yellow" stroked="t" o:allowincell="f" style="position:absolute;left:4477;top:549;width:258;height:258;mso-wrap-style:none;v-text-anchor:middle">
                      <v:fill o:detectmouseclick="t" type="solid" color2="blue"/>
                      <v:stroke color="black" weight="38160" joinstyle="miter" endcap="flat"/>
                      <w10:wrap type="none"/>
                    </v:rect>
                    <v:rect id="shape_0" fillcolor="yellow" stroked="t" o:allowincell="f" style="position:absolute;left:4736;top:289;width:258;height:258;mso-wrap-style:none;v-text-anchor:middle">
                      <v:fill o:detectmouseclick="t" type="solid" color2="blue"/>
                      <v:stroke color="black" weight="38160" joinstyle="miter" endcap="flat"/>
                      <w10:wrap type="none"/>
                    </v:rect>
                    <v:rect id="shape_0" fillcolor="blue" stroked="t" o:allowincell="f" style="position:absolute;left:4736;top:808;width:258;height:258;mso-wrap-style:none;v-text-anchor:middle">
                      <v:fill o:detectmouseclick="t" type="solid" color2="yellow"/>
                      <v:stroke color="black" weight="38160" joinstyle="miter" endcap="flat"/>
                      <w10:wrap type="none"/>
                    </v:rect>
                    <v:rect id="shape_0" fillcolor="yellow" stroked="t" o:allowincell="f" style="position:absolute;left:4736;top:549;width:258;height:258;mso-wrap-style:none;v-text-anchor:middle">
                      <v:fill o:detectmouseclick="t" type="solid" color2="blue"/>
                      <v:stroke color="black" weight="38160" joinstyle="miter" endcap="flat"/>
                      <w10:wrap type="none"/>
                    </v:rect>
                    <v:rect id="shape_0" fillcolor="blue" stroked="t" o:allowincell="f" style="position:absolute;left:4996;top:289;width:258;height:258;mso-wrap-style:none;v-text-anchor:middle">
                      <v:fill o:detectmouseclick="t" type="solid" color2="yellow"/>
                      <v:stroke color="black" weight="38160" joinstyle="miter" endcap="flat"/>
                      <w10:wrap type="none"/>
                    </v:rect>
                    <v:rect id="shape_0" fillcolor="blue" stroked="t" o:allowincell="f" style="position:absolute;left:4996;top:808;width:258;height:258;mso-wrap-style:none;v-text-anchor:middle">
                      <v:fill o:detectmouseclick="t" type="solid" color2="yellow"/>
                      <v:stroke color="black" weight="38160" joinstyle="miter" endcap="flat"/>
                      <w10:wrap type="none"/>
                    </v:rect>
                    <v:rect id="shape_0" fillcolor="blue" stroked="t" o:allowincell="f" style="position:absolute;left:4996;top:549;width:258;height:258;mso-wrap-style:none;v-text-anchor:middle">
                      <v:fill o:detectmouseclick="t" type="solid" color2="yellow"/>
                      <v:stroke color="black" weight="38160" joinstyle="miter" endcap="flat"/>
                      <w10:wrap type="none"/>
                    </v:rect>
                    <v:line id="shape_0" from="5254,1066" to="5356,1168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59,912" to="5359,11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8,1170" to="5460,1272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36,808" to="4736,106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96,808" to="4996,106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96,808" to="5254,80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96,549" to="5254,5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77,808" to="4735,80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36,808" to="4994,80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54,548" to="5356,65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4,807" to="5356,90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3,756" to="5463,10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9,652" to="5359,9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9,393" to="5359,6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6,289" to="4996,54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96,549" to="4996,80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39,1170" to="4941,127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9,1170" to="5201,127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11,346" path="m0,0l346,346l1211,346l865,0l0,0xe" fillcolor="red" stroked="t" o:allowincell="f" style="position:absolute;left:4685;top:1275;width:362;height:102;mso-wrap-style:none;v-text-anchor:middle">
                      <v:fill o:detectmouseclick="t" type="solid" color2="aqua"/>
                      <v:stroke color="black" weight="19080" joinstyle="round" endcap="flat"/>
                      <w10:wrap type="none"/>
                    </v:shape>
                    <v:rect id="shape_0" fillcolor="red" stroked="t" o:allowincell="f" style="position:absolute;left:4477;top:289;width:258;height:258;mso-wrap-style:none;v-text-anchor:middle">
                      <v:fill o:detectmouseclick="t" type="solid" color2="aqua"/>
                      <v:stroke color="black" weight="38160" joinstyle="miter" endcap="flat"/>
                      <w10:wrap type="none"/>
                    </v:rect>
                    <v:line id="shape_0" from="4736,289" to="4736,54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77,549" to="4735,5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211,346" path="m0,0l346,346l1211,346l865,0l0,0xe" fillcolor="blue" stroked="t" o:allowincell="f" style="position:absolute;left:5333;top:625;width:362;height:102;flip:y;mso-wrap-style:none;v-text-anchor:middle;rotation:270">
                      <v:fill o:detectmouseclick="t" type="solid" color2="yellow"/>
                      <v:stroke color="black" weight="19080" joinstyle="round" endcap="flat"/>
                      <w10:wrap type="none"/>
                    </v:shape>
                    <v:line id="shape_0" from="5462,755" to="5564,85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3,497" to="5463,7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8,651" to="5460,75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36,549" to="4994,5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36,549" to="4736,80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81,1171" to="4839,11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0,1171" to="5098,11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0,1171" to="5358,11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2,1274" to="5564,1376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95,1066" to="5097,116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2,1274" to="5304,137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35,1066" to="4837,116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3,1275" to="5461,12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3,1274" to="5045,137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5,1275" to="4943,12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4,1275" to="5202,12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5,808" to="5255,10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77,1067" to="4735,106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36,1067" to="4994,106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96,1067" to="5254,106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55,549" to="5255,80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55,289" to="5255,54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4349;top:163;width:1338;height:1336">
                      <v:rect id="shape_0" fillcolor="white" stroked="t" o:allowincell="f" style="position:absolute;left:5548;top:1361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359;top:296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482;top:1170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366;top:1040;width:102;height:102;flip:x;mso-wrap-style:none;v-text-anchor:middle;rotation:297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584;top:1063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221;top:176;width:102;height:102;mso-wrap-style:none;v-text-anchor:middle;rotation:296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349;top:757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942;top:164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252;top:1397;width:102;height:102;flip:x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988;top:1397;width:102;height:102;flip:x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712;top:1378;width:102;height:102;mso-wrap-style:none;v-text-anchor:middle;rotation:294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567;top:523;width:102;height:102;flip:x;mso-wrap-style:none;v-text-anchor:middle;rotation:294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584;top:804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585;top:1273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464;top:399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378;top:199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349;top:500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683;top:164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</v:group>
                  </v:group>
                  <v:shape id="shape_0" fillcolor="white" stroked="t" o:allowincell="f" style="position:absolute;left:4218;top:411;width:130;height:915;flip:y;mso-wrap-style:none;v-text-anchor:middle" type="_x0000_t85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657;top:411;width:130;height:915;flip:xy;mso-wrap-style:none;v-text-anchor:middle" type="_x0000_t85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2024;top:-11;width:1786;height:1794">
                  <v:shape id="shape_0" coordsize="1211,346" path="m0,346l346,0l1211,0l865,346l0,346xe" fillcolor="blue" stroked="t" o:allowincell="f" style="position:absolute;left:2203;top:440;width:483;height:137;mso-wrap-style:none;v-text-anchor:middle">
                    <v:fill o:detectmouseclick="t" type="solid" color2="yellow"/>
                    <v:stroke color="black" weight="19080" joinstyle="round" endcap="flat"/>
                    <w10:wrap type="none"/>
                  </v:shape>
                  <v:shape id="shape_0" coordsize="1211,346" path="m0,346l346,0l1211,0l865,346l0,346xe" fillcolor="yellow" stroked="t" o:allowincell="f" style="position:absolute;left:2549;top:440;width:483;height:137;mso-wrap-style:none;v-text-anchor:middle">
                    <v:fill o:detectmouseclick="t" type="solid" color2="blue"/>
                    <v:stroke color="black" weight="19080" joinstyle="round" endcap="flat"/>
                    <w10:wrap type="none"/>
                  </v:shape>
                  <v:shape id="shape_0" coordsize="1211,346" path="m0,346l346,0l1211,0l865,346l0,346xe" fillcolor="red" stroked="t" o:allowincell="f" style="position:absolute;left:2896;top:440;width:483;height:137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346;top:-10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207;top:129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511;top:163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yellow" stroked="t" o:allowincell="f" style="position:absolute;left:3511;top:510;width:137;height:483;mso-wrap-style:none;v-text-anchor:middle">
                    <v:fill o:detectmouseclick="t" type="solid" color2="blu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ue" stroked="t" o:allowincell="f" style="position:absolute;left:3511;top:872;width:137;height:483;mso-wrap-style:none;v-text-anchor:middle">
                    <v:fill o:detectmouseclick="t" type="solid" color2="yellow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yellow" stroked="t" o:allowincell="f" style="position:absolute;left:3372;top:1010;width:137;height:483;mso-wrap-style:none;v-text-anchor:middle">
                    <v:fill o:detectmouseclick="t" type="solid" color2="blu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yellow" stroked="t" o:allowincell="f" style="position:absolute;left:3372;top:648;width:137;height:483;mso-wrap-style:none;v-text-anchor:middle">
                    <v:fill o:detectmouseclick="t" type="solid" color2="blu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372;top:302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234;top:440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234;top:1133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234;top:787;width:137;height:483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rect id="shape_0" fillcolor="red" stroked="t" o:allowincell="f" style="position:absolute;left:2888;top:925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red" stroked="t" o:allowincell="f" style="position:absolute;left:2888;top:1271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red" stroked="t" o:allowincell="f" style="position:absolute;left:2888;top:579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blue" stroked="t" o:allowincell="f" style="position:absolute;left:2195;top:579;width:345;height:345;mso-wrap-style:none;v-text-anchor:middle">
                    <v:fill o:detectmouseclick="t" type="solid" color2="yellow"/>
                    <v:stroke color="black" weight="38160" joinstyle="miter" endcap="flat"/>
                    <w10:wrap type="none"/>
                  </v:rect>
                  <v:rect id="shape_0" fillcolor="yellow" stroked="t" o:allowincell="f" style="position:absolute;left:2541;top:579;width:345;height:345;mso-wrap-style:none;v-text-anchor:middle">
                    <v:fill o:detectmouseclick="t" type="solid" color2="blue"/>
                    <v:stroke color="black" weight="38160" joinstyle="miter" endcap="flat"/>
                    <w10:wrap type="none"/>
                  </v:rect>
                  <v:rect id="shape_0" fillcolor="red" stroked="t" o:allowincell="f" style="position:absolute;left:2195;top:1271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yellow" stroked="t" o:allowincell="f" style="position:absolute;left:2195;top:925;width:345;height:345;mso-wrap-style:none;v-text-anchor:middle">
                    <v:fill o:detectmouseclick="t" type="solid" color2="blue"/>
                    <v:stroke color="black" weight="38160" joinstyle="miter" endcap="flat"/>
                    <w10:wrap type="none"/>
                  </v:rect>
                  <v:rect id="shape_0" fillcolor="red" stroked="t" o:allowincell="f" style="position:absolute;left:2541;top:1271;width:345;height:345;mso-wrap-style:none;v-text-anchor:middle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yellow" stroked="t" o:allowincell="f" style="position:absolute;left:2541;top:925;width:345;height:345;mso-wrap-style:none;v-text-anchor:middle">
                    <v:fill o:detectmouseclick="t" type="solid" color2="blue"/>
                    <v:stroke color="black" weight="38160" joinstyle="miter" endcap="flat"/>
                    <w10:wrap type="none"/>
                  </v:rect>
                  <v:shape id="shape_0" coordsize="346,1211" path="m346,0l346,865l0,1211l0,346l346,0xe" fillcolor="blue" stroked="t" o:allowincell="f" style="position:absolute;left:2515;top:129;width:137;height:483;flip:x;mso-wrap-style:none;v-text-anchor:middle;rotation:270">
                    <v:fill o:detectmouseclick="t" type="solid" color2="yellow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yellow" stroked="t" o:allowincell="f" style="position:absolute;left:2861;top:129;width:137;height:483;flip:x;mso-wrap-style:none;v-text-anchor:middle;rotation:270">
                    <v:fill o:detectmouseclick="t" type="solid" color2="blu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yellow" stroked="t" o:allowincell="f" style="position:absolute;left:2999;top:-10;width:137;height:483;flip:x;mso-wrap-style:none;v-text-anchor:middle;rotation:270">
                    <v:fill o:detectmouseclick="t" type="solid" color2="blue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ue" stroked="t" o:allowincell="f" style="position:absolute;left:2653;top:-10;width:137;height:483;flip:x;mso-wrap-style:none;v-text-anchor:middle;rotation:270">
                    <v:fill o:detectmouseclick="t" type="solid" color2="yellow"/>
                    <v:stroke color="black" weight="19080" joinstyle="round" endcap="flat"/>
                    <w10:wrap type="none"/>
                  </v:shape>
                  <v:line id="shape_0" from="2541,925" to="2541,12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41,1271" to="2541,16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95,1271" to="2540,12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41,1271" to="2886,12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26,302" to="3171,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0,302" to="2825,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1,994" to="3511,1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1,648" to="3511,9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20,163" to="2957,3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82,302" to="2819,4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88,579" to="2888,9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34,925" to="3234,12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34,1271" to="3234,16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34,579" to="3234,9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8,925" to="2888,12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88,1271" to="2888,16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88,925" to="3233,9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88,1271" to="3233,12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34,440" to="2679,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80,440" to="3025,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6,440" to="3371,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65,302" to="3510,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1,440" to="2678,5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88,440" to="3025,5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26,302" to="3163,4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65,163" to="3302,3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34,787" to="3371,9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34,1133" to="3371,12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72,787" to="3372,1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72,1133" to="3372,14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72,440" to="3372,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1,302" to="3511,6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95,925" to="2540,9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41,925" to="2886,9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72,994" to="3509,11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11,856" to="3648,9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72,648" to="3509,7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11,510" to="3648,6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41,579" to="2541,9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41,579" to="2886,5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8,579" to="3233,5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95,579" to="2540,5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34,440" to="3371,57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511,163" to="3648,30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372,302" to="3509,43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024;top:-1;width:1786;height:1784">
                    <v:rect id="shape_0" fillcolor="white" stroked="t" o:allowincell="f" style="position:absolute;left:2023;top:1205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882;top:-1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214;top:297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353;top:162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520;top:21;width:136;height:137;flip:x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71;top:792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516;top:1343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54;top:1171;width:137;height:137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71;top:450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063;top:1610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473;top:1645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023;top:860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051;top:481;width:137;height:137;mso-wrap-style:none;v-text-anchor:middle;rotation:297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373;top:1476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823;top:1645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200;top:1624;width:136;height:137;flip:x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232;top:-1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24;top:41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 w:val="36"/>
          <w:szCs w:val="36"/>
        </w:rPr>
        <w:t>VERY-</w:t>
      </w:r>
      <w:r>
        <w:rPr>
          <w:rFonts w:cs="Tahoma" w:ascii="Tahoma" w:hAnsi="Tahoma"/>
          <w:b/>
          <w:color w:val="FF0000"/>
          <w:sz w:val="36"/>
          <w:szCs w:val="36"/>
        </w:rPr>
        <w:t>HARD</w:t>
      </w:r>
      <w:r>
        <w:br w:type="page"/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  <w:lang w:val="en-US" w:eastAsia="en-US"/>
        </w:rPr>
      </w:pPr>
      <w:r>
        <w:rPr>
          <w:rFonts w:cs="Tahoma" w:ascii="Tahoma" w:hAnsi="Tahoma"/>
          <w:b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6190</wp:posOffset>
                </wp:positionH>
                <wp:positionV relativeFrom="paragraph">
                  <wp:posOffset>-8255</wp:posOffset>
                </wp:positionV>
                <wp:extent cx="2409190" cy="1169035"/>
                <wp:effectExtent l="7620" t="6985" r="10160" b="698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120" cy="1168920"/>
                          <a:chOff x="0" y="0"/>
                          <a:chExt cx="2409120" cy="1168920"/>
                        </a:xfrm>
                      </wpg:grpSpPr>
                      <wpg:grpSp>
                        <wpg:cNvGrpSpPr/>
                        <wpg:grpSpPr>
                          <a:xfrm>
                            <a:off x="1412280" y="99000"/>
                            <a:ext cx="996840" cy="87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69840" y="0"/>
                              <a:ext cx="876960" cy="87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080" y="58680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58680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58680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6526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6526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6526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818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44064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44064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7189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480" y="7189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06160" y="1738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72040" y="2401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8280" y="4705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72040" y="4042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06160" y="3391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8280" y="63504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72040" y="5695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06160" y="50364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5536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4120" y="4878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0" y="55332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4222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5776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928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4222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5776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928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4222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25776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7880" y="58608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480" y="4885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4120" y="65232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422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422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4222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2577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4222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4222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7880" y="2574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7880" y="42156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3891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480" y="323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480" y="1587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928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2577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360" y="65232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9600" y="65232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7189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928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928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577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8280" y="30600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0" y="3888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22500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4120" y="32256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577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577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6526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6526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6526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0" y="7182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3360" y="58608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5120" y="7182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8480" y="58608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480" y="7189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0600" y="7182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7189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7189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422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58680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58680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58680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2577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928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76960" cy="875520"/>
                              </a:xfrm>
                            </wpg:grpSpPr>
                            <wps:wsp>
                              <wps:cNvSpPr/>
                              <wps:spPr>
                                <a:xfrm rot="18775800">
                                  <a:off x="774720" y="77364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480" y="9720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652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769200">
                                  <a:off x="24480" y="5698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797400" y="5842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780400">
                                  <a:off x="567000" y="208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13320" y="3898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389880" y="13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824200">
                                  <a:off x="586800" y="796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824200">
                                  <a:off x="419040" y="796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21400">
                                  <a:off x="243720" y="7840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78600">
                                  <a:off x="786600" y="24120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797400" y="41976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7174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1627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31680" y="3564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13320" y="22680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225360" y="13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0" y="170280"/>
                              <a:ext cx="83160" cy="581760"/>
                            </a:xfrm>
                            <a:custGeom>
                              <a:avLst/>
                              <a:gdLst>
                                <a:gd name="textAreaLeft" fmla="*/ 13680 w 47160"/>
                                <a:gd name="textAreaRight" fmla="*/ 47520 w 47160"/>
                                <a:gd name="textAreaTop" fmla="*/ 13680 h 329760"/>
                                <a:gd name="textAreaBottom" fmla="*/ 316080 h 3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3680" y="170280"/>
                              <a:ext cx="83160" cy="581760"/>
                            </a:xfrm>
                            <a:custGeom>
                              <a:avLst/>
                              <a:gdLst>
                                <a:gd name="textAreaLeft" fmla="*/ 13320 w 47160"/>
                                <a:gd name="textAreaRight" fmla="*/ 47160 w 47160"/>
                                <a:gd name="textAreaTop" fmla="*/ 13680 h 329760"/>
                                <a:gd name="textAreaBottom" fmla="*/ 316080 h 3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70360" cy="1168920"/>
                          </a:xfrm>
                        </wpg:grpSpPr>
                        <wps:wsp>
                          <wps:cNvSpPr/>
                          <wps:spPr>
                            <a:xfrm>
                              <a:off x="13212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85788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6968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122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34236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572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659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4298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102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29772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73800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518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3012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4972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3756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1760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6494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4298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80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632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668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00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484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304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600" y="518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600" y="73800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5180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73800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9772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2102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6494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56196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4298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34236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60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70360" cy="1168920"/>
                            </a:xfrm>
                          </wpg:grpSpPr>
                          <wps:wsp>
                            <wps:cNvSpPr/>
                            <wps:spPr>
                              <a:xfrm rot="18775800">
                                <a:off x="18000" y="7837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563400" y="18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207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1213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78600">
                                <a:off x="333000" y="31320"/>
                                <a:ext cx="8712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64520" y="5216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5880" y="8712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621400">
                                <a:off x="1053720" y="7624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64520" y="30456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43560" y="10411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303840" y="10630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8000" y="5648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812200">
                                <a:off x="35640" y="324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5160" y="9558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525960" y="10630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78600">
                                <a:off x="765000" y="1050120"/>
                                <a:ext cx="8712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785880" y="18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34640" y="446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15pt;margin-top:0.25pt;width:188.25pt;height:89.7pt" coordorigin="2023,5" coordsize="3765,1794">
                <v:group id="shape_0" style="position:absolute;left:4218;top:163;width:1569;height:1336">
                  <v:group id="shape_0" style="position:absolute;left:4349;top:163;width:1347;height:1336">
                    <v:shape id="shape_0" coordsize="1211,346" path="m0,0l346,346l1211,346l865,0l0,0xe" fillcolor="#ffcc00" stroked="t" o:allowincell="f" style="position:absolute;left:4996;top:1067;width:362;height:102;mso-wrap-style:none;v-text-anchor:middle">
                      <v:fill o:detectmouseclick="t" type="solid" color2="#0033ff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#ffcc00" stroked="t" o:allowincell="f" style="position:absolute;left:4736;top:1067;width:362;height:102;mso-wrap-style:none;v-text-anchor:middle">
                      <v:fill o:detectmouseclick="t" type="solid" color2="#0033ff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#ffcc00" stroked="t" o:allowincell="f" style="position:absolute;left:4477;top:1067;width:362;height:102;mso-wrap-style:none;v-text-anchor:middle">
                      <v:fill o:detectmouseclick="t" type="solid" color2="#0033ff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#ffcc00" stroked="t" o:allowincell="f" style="position:absolute;left:4581;top:1171;width:362;height:102;mso-wrap-style:none;v-text-anchor:middle">
                      <v:fill o:detectmouseclick="t" type="solid" color2="#0033ff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#ffcc00" stroked="t" o:allowincell="f" style="position:absolute;left:4840;top:1171;width:362;height:102;mso-wrap-style:none;v-text-anchor:middle">
                      <v:fill o:detectmouseclick="t" type="solid" color2="#0033ff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#ffcc00" stroked="t" o:allowincell="f" style="position:absolute;left:5100;top:1171;width:362;height:102;mso-wrap-style:none;v-text-anchor:middle">
                      <v:fill o:detectmouseclick="t" type="solid" color2="#0033ff"/>
                      <v:stroke color="black" weight="19080" joinstyle="round" endcap="flat"/>
                      <w10:wrap type="none"/>
                    </v:shape>
                    <v:line id="shape_0" from="4736,587" to="4736,845" stroked="t" o:allowincell="f" style="position:absolute">
                      <v:stroke color="gray" weight="28440" joinstyle="miter" endcap="flat"/>
                      <v:fill o:detectmouseclick="t" on="false"/>
                      <w10:wrap type="none"/>
                    </v:line>
                    <v:line id="shape_0" from="4490,837" to="4748,837" stroked="t" o:allowincell="f" style="position:absolute">
                      <v:stroke color="gray" weight="28440" joinstyle="miter" endcap="flat"/>
                      <v:fill o:detectmouseclick="t" on="false"/>
                      <w10:wrap type="none"/>
                    </v:line>
                    <v:line id="shape_0" from="4749,837" to="5007,837" stroked="t" o:allowincell="f" style="position:absolute">
                      <v:stroke color="gray" weight="28440" joinstyle="miter" endcap="flat"/>
                      <v:fill o:detectmouseclick="t" on="false"/>
                      <w10:wrap type="none"/>
                    </v:line>
                    <v:shape id="shape_0" coordsize="1211,346" path="m0,0l346,346l1211,346l865,0l0,0xe" fillcolor="#ffcc00" stroked="t" o:allowincell="f" style="position:absolute;left:4944;top:1275;width:362;height:102;mso-wrap-style:none;v-text-anchor:middle">
                      <v:fill o:detectmouseclick="t" type="solid" color2="#0033ff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#ffcc00" stroked="t" o:allowincell="f" style="position:absolute;left:5203;top:1275;width:362;height:102;mso-wrap-style:none;v-text-anchor:middle">
                      <v:fill o:detectmouseclick="t" type="solid" color2="#0033ff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lime" stroked="t" o:allowincell="f" style="position:absolute;left:5125;top:417;width:362;height:102;flip:y;mso-wrap-style:none;v-text-anchor:middle;rotation:270">
                      <v:fill o:detectmouseclick="t" type="solid" color2="fuchsia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lime" stroked="t" o:allowincell="f" style="position:absolute;left:5229;top:521;width:362;height:102;flip:y;mso-wrap-style:none;v-text-anchor:middle;rotation:270">
                      <v:fill o:detectmouseclick="t" type="solid" color2="fuchsia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lime" stroked="t" o:allowincell="f" style="position:absolute;left:5333;top:884;width:362;height:102;flip:y;mso-wrap-style:none;v-text-anchor:middle;rotation:270">
                      <v:fill o:detectmouseclick="t" type="solid" color2="fuchsia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lime" stroked="t" o:allowincell="f" style="position:absolute;left:5229;top:780;width:362;height:102;flip:y;mso-wrap-style:none;v-text-anchor:middle;rotation:270">
                      <v:fill o:detectmouseclick="t" type="solid" color2="fuchsia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lime" stroked="t" o:allowincell="f" style="position:absolute;left:5125;top:677;width:362;height:102;flip:y;mso-wrap-style:none;v-text-anchor:middle;rotation:270">
                      <v:fill o:detectmouseclick="t" type="solid" color2="fuchsia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lime" stroked="t" o:allowincell="f" style="position:absolute;left:5333;top:1143;width:362;height:102;flip:y;mso-wrap-style:none;v-text-anchor:middle;rotation:270">
                      <v:fill o:detectmouseclick="t" type="solid" color2="fuchsia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lime" stroked="t" o:allowincell="f" style="position:absolute;left:5229;top:1040;width:362;height:102;flip:y;mso-wrap-style:none;v-text-anchor:middle;rotation:270">
                      <v:fill o:detectmouseclick="t" type="solid" color2="fuchsia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lime" stroked="t" o:allowincell="f" style="position:absolute;left:5125;top:936;width:362;height:102;flip:y;mso-wrap-style:none;v-text-anchor:middle;rotation:270">
                      <v:fill o:detectmouseclick="t" type="solid" color2="fuchsia"/>
                      <v:stroke color="black" weight="19080" joinstyle="round" endcap="flat"/>
                      <w10:wrap type="none"/>
                    </v:shape>
                    <v:line id="shape_0" from="5463,1015" to="5463,12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8,911" to="5460,101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2,1014" to="5564,111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4477;top:808;width:258;height:25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  <v:rect id="shape_0" fillcolor="white" stroked="t" o:allowincell="f" style="position:absolute;left:4477;top:549;width:258;height:25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  <v:rect id="shape_0" fillcolor="white" stroked="t" o:allowincell="f" style="position:absolute;left:4736;top:289;width:258;height:25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  <v:rect id="shape_0" fillcolor="white" stroked="t" o:allowincell="f" style="position:absolute;left:4736;top:808;width:258;height:25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  <v:rect id="shape_0" fillcolor="white" stroked="t" o:allowincell="f" style="position:absolute;left:4736;top:549;width:258;height:25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  <v:rect id="shape_0" fillcolor="white" stroked="t" o:allowincell="f" style="position:absolute;left:4996;top:289;width:258;height:25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  <v:rect id="shape_0" fillcolor="white" stroked="t" o:allowincell="f" style="position:absolute;left:4996;top:808;width:258;height:25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  <v:rect id="shape_0" fillcolor="white" stroked="t" o:allowincell="f" style="position:absolute;left:4996;top:549;width:258;height:25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  <v:line id="shape_0" from="5254,1066" to="5356,1168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59,912" to="5359,11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8,1170" to="5460,1272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36,808" to="4736,106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96,808" to="4996,106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96,808" to="5254,80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96,549" to="5254,5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77,808" to="4735,80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36,808" to="4994,80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54,548" to="5356,65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4,807" to="5356,90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3,756" to="5463,10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9,652" to="5359,9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9,393" to="5359,6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6,289" to="4996,54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96,549" to="4996,80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39,1170" to="4941,127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9,1170" to="5201,127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11,346" path="m0,0l346,346l1211,346l865,0l0,0xe" fillcolor="#ffcc00" stroked="t" o:allowincell="f" style="position:absolute;left:4685;top:1275;width:362;height:102;mso-wrap-style:none;v-text-anchor:middle">
                      <v:fill o:detectmouseclick="t" type="solid" color2="#0033ff"/>
                      <v:stroke color="black" weight="19080" joinstyle="round" endcap="flat"/>
                      <w10:wrap type="none"/>
                    </v:shape>
                    <v:rect id="shape_0" fillcolor="white" stroked="t" o:allowincell="f" style="position:absolute;left:4477;top:289;width:258;height:25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  <v:line id="shape_0" from="4736,289" to="4736,54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77,549" to="4735,5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211,346" path="m0,0l346,346l1211,346l865,0l0,0xe" fillcolor="lime" stroked="t" o:allowincell="f" style="position:absolute;left:5333;top:625;width:362;height:102;flip:y;mso-wrap-style:none;v-text-anchor:middle;rotation:270">
                      <v:fill o:detectmouseclick="t" type="solid" color2="fuchsia"/>
                      <v:stroke color="black" weight="19080" joinstyle="round" endcap="flat"/>
                      <w10:wrap type="none"/>
                    </v:shape>
                    <v:line id="shape_0" from="5462,755" to="5564,85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3,497" to="5463,7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8,651" to="5460,75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36,549" to="4994,5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36,549" to="4736,80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81,1171" to="4839,11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0,1171" to="5098,11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0,1171" to="5358,11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2,1274" to="5564,1376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95,1066" to="5097,116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2,1274" to="5304,137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35,1066" to="4837,116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3,1275" to="5461,12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3,1274" to="5045,137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5,1275" to="4943,12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4,1275" to="5202,12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5,808" to="5255,10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77,1067" to="4735,106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36,1067" to="4994,106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96,1067" to="5254,106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55,549" to="5255,80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55,289" to="5255,54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4349;top:163;width:1338;height:1336">
                      <v:rect id="shape_0" fillcolor="white" stroked="t" o:allowincell="f" style="position:absolute;left:5548;top:1361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359;top:296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482;top:1170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366;top:1040;width:102;height:102;flip:x;mso-wrap-style:none;v-text-anchor:middle;rotation:297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584;top:1063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221;top:176;width:102;height:102;mso-wrap-style:none;v-text-anchor:middle;rotation:296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349;top:757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942;top:164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252;top:1397;width:102;height:102;flip:x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988;top:1397;width:102;height:102;flip:x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712;top:1378;width:102;height:102;mso-wrap-style:none;v-text-anchor:middle;rotation:294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567;top:523;width:102;height:102;flip:x;mso-wrap-style:none;v-text-anchor:middle;rotation:294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584;top:804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585;top:1273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464;top:399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378;top:199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349;top:500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683;top:164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</v:group>
                  </v:group>
                  <v:shape id="shape_0" fillcolor="white" stroked="t" o:allowincell="f" style="position:absolute;left:4218;top:411;width:130;height:915;flip:y;mso-wrap-style:none;v-text-anchor:middle" type="_x0000_t85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657;top:411;width:130;height:915;flip:xy;mso-wrap-style:none;v-text-anchor:middle" type="_x0000_t85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2023;top:5;width:1786;height:1794">
                  <v:shape id="shape_0" coordsize="1211,346" path="m0,346l346,0l1211,0l865,346l0,346xe" fillcolor="red" stroked="t" o:allowincell="f" style="position:absolute;left:2202;top:456;width:483;height:137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1211,346" path="m0,346l346,0l1211,0l865,346l0,346xe" fillcolor="red" stroked="t" o:allowincell="f" style="position:absolute;left:2548;top:456;width:483;height:137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1211,346" path="m0,346l346,0l1211,0l865,346l0,346xe" fillcolor="red" stroked="t" o:allowincell="f" style="position:absolute;left:2895;top:456;width:483;height:137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345;top:6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3206;top:145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ue" stroked="t" o:allowincell="f" style="position:absolute;left:3510;top:179;width:137;height:483;mso-wrap-style:none;v-text-anchor:middle">
                    <v:fill o:detectmouseclick="t" type="solid" color2="yellow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ue" stroked="t" o:allowincell="f" style="position:absolute;left:3510;top:526;width:137;height:483;mso-wrap-style:none;v-text-anchor:middle">
                    <v:fill o:detectmouseclick="t" type="solid" color2="yellow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ue" stroked="t" o:allowincell="f" style="position:absolute;left:3510;top:888;width:137;height:483;mso-wrap-style:none;v-text-anchor:middle">
                    <v:fill o:detectmouseclick="t" type="solid" color2="yellow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ue" stroked="t" o:allowincell="f" style="position:absolute;left:3371;top:1026;width:137;height:483;mso-wrap-style:none;v-text-anchor:middle">
                    <v:fill o:detectmouseclick="t" type="solid" color2="yellow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ue" stroked="t" o:allowincell="f" style="position:absolute;left:3371;top:664;width:137;height:483;mso-wrap-style:none;v-text-anchor:middle">
                    <v:fill o:detectmouseclick="t" type="solid" color2="yellow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ue" stroked="t" o:allowincell="f" style="position:absolute;left:3371;top:318;width:137;height:483;mso-wrap-style:none;v-text-anchor:middle">
                    <v:fill o:detectmouseclick="t" type="solid" color2="yellow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ue" stroked="t" o:allowincell="f" style="position:absolute;left:3233;top:456;width:137;height:483;mso-wrap-style:none;v-text-anchor:middle">
                    <v:fill o:detectmouseclick="t" type="solid" color2="yellow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ue" stroked="t" o:allowincell="f" style="position:absolute;left:3233;top:1149;width:137;height:483;mso-wrap-style:none;v-text-anchor:middle">
                    <v:fill o:detectmouseclick="t" type="solid" color2="yellow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blue" stroked="t" o:allowincell="f" style="position:absolute;left:3233;top:803;width:137;height:483;mso-wrap-style:none;v-text-anchor:middle">
                    <v:fill o:detectmouseclick="t" type="solid" color2="yellow"/>
                    <v:stroke color="black" weight="19080" joinstyle="round" endcap="flat"/>
                    <w10:wrap type="none"/>
                  </v:shape>
                  <v:rect id="shape_0" fillcolor="yellow" stroked="t" o:allowincell="f" style="position:absolute;left:2887;top:941;width:345;height:345;mso-wrap-style:none;v-text-anchor:middle">
                    <v:fill o:detectmouseclick="t" type="solid" color2="blue"/>
                    <v:stroke color="black" weight="38160" joinstyle="miter" endcap="flat"/>
                    <w10:wrap type="none"/>
                  </v:rect>
                  <v:rect id="shape_0" fillcolor="yellow" stroked="t" o:allowincell="f" style="position:absolute;left:2887;top:1287;width:345;height:345;mso-wrap-style:none;v-text-anchor:middle">
                    <v:fill o:detectmouseclick="t" type="solid" color2="blue"/>
                    <v:stroke color="black" weight="38160" joinstyle="miter" endcap="flat"/>
                    <w10:wrap type="none"/>
                  </v:rect>
                  <v:rect id="shape_0" fillcolor="yellow" stroked="t" o:allowincell="f" style="position:absolute;left:2887;top:595;width:345;height:345;mso-wrap-style:none;v-text-anchor:middle">
                    <v:fill o:detectmouseclick="t" type="solid" color2="blue"/>
                    <v:stroke color="black" weight="38160" joinstyle="miter" endcap="flat"/>
                    <w10:wrap type="none"/>
                  </v:rect>
                  <v:rect id="shape_0" fillcolor="yellow" stroked="t" o:allowincell="f" style="position:absolute;left:2194;top:595;width:345;height:345;mso-wrap-style:none;v-text-anchor:middle">
                    <v:fill o:detectmouseclick="t" type="solid" color2="blue"/>
                    <v:stroke color="black" weight="38160" joinstyle="miter" endcap="flat"/>
                    <w10:wrap type="none"/>
                  </v:rect>
                  <v:rect id="shape_0" fillcolor="yellow" stroked="t" o:allowincell="f" style="position:absolute;left:2540;top:595;width:345;height:345;mso-wrap-style:none;v-text-anchor:middle">
                    <v:fill o:detectmouseclick="t" type="solid" color2="blue"/>
                    <v:stroke color="black" weight="38160" joinstyle="miter" endcap="flat"/>
                    <w10:wrap type="none"/>
                  </v:rect>
                  <v:rect id="shape_0" fillcolor="yellow" stroked="t" o:allowincell="f" style="position:absolute;left:2194;top:1287;width:345;height:345;mso-wrap-style:none;v-text-anchor:middle">
                    <v:fill o:detectmouseclick="t" type="solid" color2="blue"/>
                    <v:stroke color="black" weight="38160" joinstyle="miter" endcap="flat"/>
                    <w10:wrap type="none"/>
                  </v:rect>
                  <v:rect id="shape_0" fillcolor="yellow" stroked="t" o:allowincell="f" style="position:absolute;left:2194;top:941;width:345;height:345;mso-wrap-style:none;v-text-anchor:middle">
                    <v:fill o:detectmouseclick="t" type="solid" color2="blue"/>
                    <v:stroke color="black" weight="38160" joinstyle="miter" endcap="flat"/>
                    <w10:wrap type="none"/>
                  </v:rect>
                  <v:rect id="shape_0" fillcolor="yellow" stroked="t" o:allowincell="f" style="position:absolute;left:2540;top:1287;width:345;height:345;mso-wrap-style:none;v-text-anchor:middle">
                    <v:fill o:detectmouseclick="t" type="solid" color2="blue"/>
                    <v:stroke color="black" weight="38160" joinstyle="miter" endcap="flat"/>
                    <w10:wrap type="none"/>
                  </v:rect>
                  <v:rect id="shape_0" fillcolor="yellow" stroked="t" o:allowincell="f" style="position:absolute;left:2540;top:941;width:345;height:345;mso-wrap-style:none;v-text-anchor:middle">
                    <v:fill o:detectmouseclick="t" type="solid" color2="blue"/>
                    <v:stroke color="black" weight="38160" joinstyle="miter" endcap="flat"/>
                    <w10:wrap type="none"/>
                  </v:rect>
                  <v:shape id="shape_0" coordsize="346,1211" path="m346,0l346,865l0,1211l0,346l346,0xe" fillcolor="red" stroked="t" o:allowincell="f" style="position:absolute;left:2514;top:145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2860;top:145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2998;top:6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red" stroked="t" o:allowincell="f" style="position:absolute;left:2652;top:6;width:137;height:483;flip:x;mso-wrap-style:none;v-text-anchor:middle;rotation:270">
                    <v:fill o:detectmouseclick="t" type="solid" color2="aqua"/>
                    <v:stroke color="black" weight="19080" joinstyle="round" endcap="flat"/>
                    <w10:wrap type="none"/>
                  </v:shape>
                  <v:line id="shape_0" from="2540,941" to="2540,12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40,1287" to="2540,16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94,1287" to="2539,12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40,1287" to="2885,12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25,318" to="3170,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79,318" to="2824,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0,1010" to="3510,1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0,664" to="3510,10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19,179" to="2956,3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81,318" to="2818,4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87,595" to="2887,9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33,941" to="3233,12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33,1287" to="3233,16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33,595" to="3233,9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7,941" to="2887,12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87,1287" to="2887,16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87,941" to="3232,9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87,1287" to="3232,12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33,456" to="2678,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79,456" to="3024,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5,456" to="3370,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64,318" to="3509,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0,456" to="2677,5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87,456" to="3024,5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25,318" to="3162,4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64,179" to="3301,3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33,803" to="3370,9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33,1149" to="3370,12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71,803" to="3371,1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71,1149" to="3371,1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71,456" to="3371,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0,318" to="3510,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94,941" to="2539,9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40,941" to="2885,9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71,1010" to="3508,11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10,872" to="3647,10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71,664" to="3508,8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10,526" to="3647,6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40,595" to="2540,9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40,595" to="2885,5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7,595" to="3232,5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94,595" to="2539,5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33,456" to="3370,59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510,179" to="3647,31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371,318" to="3508,45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023;top:15;width:1786;height:1784">
                    <v:rect id="shape_0" fillcolor="white" stroked="t" o:allowincell="f" style="position:absolute;left:2022;top:1221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881;top:15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213;top:313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352;top:178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519;top:36;width:136;height:137;flip:x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70;top:808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515;top:1359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53;top:1187;width:137;height:137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70;top:466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062;top:1626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472;top:1661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022;top:876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050;top:497;width:137;height:137;mso-wrap-style:none;v-text-anchor:middle;rotation:297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372;top:1492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822;top:1661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199;top:1640;width:136;height:137;flip:x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231;top:15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23;top:57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 w:val="36"/>
          <w:szCs w:val="36"/>
        </w:rPr>
        <w:t>EXTREMELY-</w:t>
      </w:r>
      <w:r>
        <w:rPr>
          <w:rFonts w:cs="Tahoma" w:ascii="Tahoma" w:hAnsi="Tahoma"/>
          <w:b/>
          <w:color w:val="FF0000"/>
          <w:sz w:val="36"/>
          <w:szCs w:val="36"/>
        </w:rPr>
        <w:t>HARD</w:t>
      </w:r>
      <w:r>
        <w:br w:type="page"/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  <w:lang w:val="en-US" w:eastAsia="en-US"/>
        </w:rPr>
      </w:pPr>
      <w:r>
        <w:rPr>
          <w:rFonts w:cs="Tahoma" w:ascii="Tahoma" w:hAnsi="Tahoma"/>
          <w:b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1975</wp:posOffset>
                </wp:positionH>
                <wp:positionV relativeFrom="paragraph">
                  <wp:posOffset>169545</wp:posOffset>
                </wp:positionV>
                <wp:extent cx="3657600" cy="1552575"/>
                <wp:effectExtent l="0" t="698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552680"/>
                          <a:chOff x="0" y="0"/>
                          <a:chExt cx="3657600" cy="1552680"/>
                        </a:xfrm>
                      </wpg:grpSpPr>
                      <wpg:grpSp>
                        <wpg:cNvGrpSpPr/>
                        <wpg:grpSpPr>
                          <a:xfrm>
                            <a:off x="2094840" y="99000"/>
                            <a:ext cx="996840" cy="87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69840" y="0"/>
                              <a:ext cx="876960" cy="87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080" y="58680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58680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58680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6526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6526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6526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818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44064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44064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7189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840" y="7189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06160" y="1738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72400" y="2401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8280" y="4705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72400" y="4042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06160" y="3391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8280" y="63504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72400" y="5695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06160" y="50364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5536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4120" y="4878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0" y="55332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4222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5776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928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4222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5776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928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4222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25776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7880" y="58608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4885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4120" y="65232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422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422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4222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2577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4222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4222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7880" y="2574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7880" y="42156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3891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323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1587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928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2577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360" y="65232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9600" y="65232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7189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928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928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577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8280" y="30600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0" y="3888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22500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4120" y="32256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577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577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6526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6526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6526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0" y="7182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3720" y="58608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5120" y="7182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8480" y="58608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840" y="7189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0600" y="7182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7189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7189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422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58680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58680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58680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2577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928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76960" cy="875520"/>
                              </a:xfrm>
                            </wpg:grpSpPr>
                            <wps:wsp>
                              <wps:cNvSpPr/>
                              <wps:spPr>
                                <a:xfrm rot="18775800">
                                  <a:off x="774720" y="77364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840" y="9720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652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769200">
                                  <a:off x="24480" y="5698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797760" y="5842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780400">
                                  <a:off x="567000" y="208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13320" y="3898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389880" y="13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824200">
                                  <a:off x="586800" y="796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824200">
                                  <a:off x="419040" y="796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21400">
                                  <a:off x="243720" y="7840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78600">
                                  <a:off x="786600" y="24120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797760" y="41976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7174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1627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31680" y="3564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13320" y="22680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225360" y="13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0" y="170280"/>
                              <a:ext cx="83160" cy="581760"/>
                            </a:xfrm>
                            <a:custGeom>
                              <a:avLst/>
                              <a:gdLst>
                                <a:gd name="textAreaLeft" fmla="*/ 13680 w 47160"/>
                                <a:gd name="textAreaRight" fmla="*/ 47520 w 47160"/>
                                <a:gd name="textAreaTop" fmla="*/ 13680 h 329760"/>
                                <a:gd name="textAreaBottom" fmla="*/ 316080 h 3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3680" y="170280"/>
                              <a:ext cx="83160" cy="581760"/>
                            </a:xfrm>
                            <a:custGeom>
                              <a:avLst/>
                              <a:gdLst>
                                <a:gd name="textAreaLeft" fmla="*/ 13320 w 47160"/>
                                <a:gd name="textAreaRight" fmla="*/ 47160 w 47160"/>
                                <a:gd name="textAreaTop" fmla="*/ 13680 h 329760"/>
                                <a:gd name="textAreaBottom" fmla="*/ 316080 h 3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560" y="0"/>
                            <a:ext cx="1170360" cy="1168920"/>
                          </a:xfrm>
                        </wpg:grpSpPr>
                        <wps:wsp>
                          <wps:cNvSpPr/>
                          <wps:spPr>
                            <a:xfrm>
                              <a:off x="13212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85788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6968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122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34236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572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659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4298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102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960" y="29772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960" y="73800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960" y="518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3012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5008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3756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1796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6494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4298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80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632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96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96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96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668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00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484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304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960" y="518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960" y="73800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5180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73800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9772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2102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6494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56196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4298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34236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96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70360" cy="1168920"/>
                            </a:xfrm>
                          </wpg:grpSpPr>
                          <wps:wsp>
                            <wps:cNvSpPr/>
                            <wps:spPr>
                              <a:xfrm rot="18775800">
                                <a:off x="18000" y="7837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563400" y="18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207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" y="1213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78600">
                                <a:off x="333000" y="31320"/>
                                <a:ext cx="8712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64520" y="5216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5880" y="8712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621400">
                                <a:off x="1053720" y="7624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64520" y="30456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43560" y="10411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303840" y="10630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8000" y="5648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812200">
                                <a:off x="35640" y="324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5160" y="9558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525960" y="10630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78600">
                                <a:off x="765000" y="1050120"/>
                                <a:ext cx="8712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785880" y="18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34640" y="446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133640"/>
                            <a:ext cx="36576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esign your own puzzle cu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14.25pt;width:288pt;height:121.35pt" coordorigin="885,285" coordsize="5760,2427">
                <v:group id="shape_0" style="position:absolute;left:4184;top:443;width:1569;height:1336">
                  <v:group id="shape_0" style="position:absolute;left:4315;top:443;width:1347;height:1336">
                    <v:shape id="shape_0" coordsize="1211,346" path="m0,0l346,346l1211,346l865,0l0,0xe" fillcolor="white" stroked="t" o:allowincell="f" style="position:absolute;left:4962;top:1347;width:362;height:102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white" stroked="t" o:allowincell="f" style="position:absolute;left:4702;top:1347;width:362;height:102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white" stroked="t" o:allowincell="f" style="position:absolute;left:4443;top:1347;width:362;height:102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white" stroked="t" o:allowincell="f" style="position:absolute;left:4547;top:1451;width:362;height:102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white" stroked="t" o:allowincell="f" style="position:absolute;left:4806;top:1451;width:362;height:102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white" stroked="t" o:allowincell="f" style="position:absolute;left:5066;top:1451;width:362;height:102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line id="shape_0" from="4702,867" to="4702,1125" stroked="t" o:allowincell="f" style="position:absolute">
                      <v:stroke color="gray" weight="28440" joinstyle="miter" endcap="flat"/>
                      <v:fill o:detectmouseclick="t" on="false"/>
                      <w10:wrap type="none"/>
                    </v:line>
                    <v:line id="shape_0" from="4456,1117" to="4714,1117" stroked="t" o:allowincell="f" style="position:absolute">
                      <v:stroke color="gray" weight="28440" joinstyle="miter" endcap="flat"/>
                      <v:fill o:detectmouseclick="t" on="false"/>
                      <w10:wrap type="none"/>
                    </v:line>
                    <v:line id="shape_0" from="4715,1117" to="4973,1117" stroked="t" o:allowincell="f" style="position:absolute">
                      <v:stroke color="gray" weight="28440" joinstyle="miter" endcap="flat"/>
                      <v:fill o:detectmouseclick="t" on="false"/>
                      <w10:wrap type="none"/>
                    </v:line>
                    <v:shape id="shape_0" coordsize="1211,346" path="m0,0l346,346l1211,346l865,0l0,0xe" fillcolor="white" stroked="t" o:allowincell="f" style="position:absolute;left:4910;top:1555;width:362;height:102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white" stroked="t" o:allowincell="f" style="position:absolute;left:5169;top:1555;width:362;height:102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white" stroked="t" o:allowincell="f" style="position:absolute;left:5091;top:697;width:362;height:102;flip:y;mso-wrap-style:none;v-text-anchor:middle;rotation:270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white" stroked="t" o:allowincell="f" style="position:absolute;left:5195;top:801;width:362;height:102;flip:y;mso-wrap-style:none;v-text-anchor:middle;rotation:270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white" stroked="t" o:allowincell="f" style="position:absolute;left:5299;top:1164;width:362;height:102;flip:y;mso-wrap-style:none;v-text-anchor:middle;rotation:270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white" stroked="t" o:allowincell="f" style="position:absolute;left:5195;top:1060;width:362;height:102;flip:y;mso-wrap-style:none;v-text-anchor:middle;rotation:270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white" stroked="t" o:allowincell="f" style="position:absolute;left:5091;top:957;width:362;height:102;flip:y;mso-wrap-style:none;v-text-anchor:middle;rotation:270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white" stroked="t" o:allowincell="f" style="position:absolute;left:5299;top:1423;width:362;height:102;flip:y;mso-wrap-style:none;v-text-anchor:middle;rotation:270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white" stroked="t" o:allowincell="f" style="position:absolute;left:5195;top:1320;width:362;height:102;flip:y;mso-wrap-style:none;v-text-anchor:middle;rotation:270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white" stroked="t" o:allowincell="f" style="position:absolute;left:5091;top:1216;width:362;height:102;flip:y;mso-wrap-style:none;v-text-anchor:middle;rotation:270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line id="shape_0" from="5429,1295" to="5429,15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4,1191" to="5426,129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8,1294" to="5530,139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4443;top:1088;width:258;height:25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  <v:rect id="shape_0" fillcolor="white" stroked="t" o:allowincell="f" style="position:absolute;left:4443;top:829;width:258;height:25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  <v:rect id="shape_0" fillcolor="white" stroked="t" o:allowincell="f" style="position:absolute;left:4702;top:569;width:258;height:25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  <v:rect id="shape_0" fillcolor="white" stroked="t" o:allowincell="f" style="position:absolute;left:4702;top:1088;width:258;height:25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  <v:rect id="shape_0" fillcolor="white" stroked="t" o:allowincell="f" style="position:absolute;left:4702;top:829;width:258;height:25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  <v:rect id="shape_0" fillcolor="white" stroked="t" o:allowincell="f" style="position:absolute;left:4962;top:569;width:258;height:25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  <v:rect id="shape_0" fillcolor="white" stroked="t" o:allowincell="f" style="position:absolute;left:4962;top:1088;width:258;height:25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  <v:rect id="shape_0" fillcolor="white" stroked="t" o:allowincell="f" style="position:absolute;left:4962;top:829;width:258;height:25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  <v:line id="shape_0" from="5220,1346" to="5322,1448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25,1192" to="5325,14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4,1450" to="5426,1552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02,1088" to="4702,134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62,1088" to="4962,134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62,1088" to="5220,108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62,829" to="5220,82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43,1088" to="4701,108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02,1088" to="4960,108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20,828" to="5322,93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0,1087" to="5322,118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9,1036" to="5429,12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5,932" to="5325,11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5,673" to="5325,9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2,569" to="4962,82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62,829" to="4962,108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05,1450" to="4907,155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5,1450" to="5167,155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11,346" path="m0,0l346,346l1211,346l865,0l0,0xe" fillcolor="white" stroked="t" o:allowincell="f" style="position:absolute;left:4651;top:1555;width:362;height:102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rect id="shape_0" fillcolor="white" stroked="t" o:allowincell="f" style="position:absolute;left:4443;top:569;width:258;height:25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  <v:line id="shape_0" from="4702,569" to="4702,82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43,829" to="4701,82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211,346" path="m0,0l346,346l1211,346l865,0l0,0xe" fillcolor="white" stroked="t" o:allowincell="f" style="position:absolute;left:5299;top:905;width:362;height:102;flip:y;mso-wrap-style:none;v-text-anchor:middle;rotation:270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line id="shape_0" from="5428,1035" to="5530,113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9,777" to="5429,10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4,931" to="5426,103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02,829" to="4960,82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02,829" to="4702,108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47,1451" to="4805,14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6,1451" to="5064,14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6,1451" to="5324,14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8,1554" to="5530,1656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61,1346" to="5063,144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8,1554" to="5270,165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01,1346" to="4803,144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9,1555" to="5427,1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09,1554" to="5011,165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51,1555" to="4909,1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10,1555" to="5168,1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1,1088" to="5221,134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43,1347" to="4701,134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02,1347" to="4960,134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62,1347" to="5220,134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21,829" to="5221,108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21,569" to="5221,8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4315;top:443;width:1338;height:1336">
                      <v:rect id="shape_0" fillcolor="white" stroked="t" o:allowincell="f" style="position:absolute;left:5514;top:1641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325;top:576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448;top:1450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332;top:1320;width:102;height:102;flip:x;mso-wrap-style:none;v-text-anchor:middle;rotation:297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550;top:1343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187;top:456;width:102;height:102;mso-wrap-style:none;v-text-anchor:middle;rotation:296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315;top:1037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908;top:444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218;top:1677;width:102;height:102;flip:x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954;top:1677;width:102;height:102;flip:x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678;top:1658;width:102;height:102;mso-wrap-style:none;v-text-anchor:middle;rotation:294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533;top:803;width:102;height:102;flip:x;mso-wrap-style:none;v-text-anchor:middle;rotation:294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550;top:1084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551;top:1553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430;top:679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344;top:479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315;top:780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649;top:444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</v:group>
                  </v:group>
                  <v:shape id="shape_0" fillcolor="white" stroked="t" o:allowincell="f" style="position:absolute;left:4184;top:691;width:130;height:915;flip:y;mso-wrap-style:none;v-text-anchor:middle" type="_x0000_t85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623;top:691;width:130;height:915;flip:xy;mso-wrap-style:none;v-text-anchor:middle" type="_x0000_t85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1989;top:285;width:1786;height:1794">
                  <v:shape id="shape_0" coordsize="1211,346" path="m0,346l346,0l1211,0l865,346l0,346xe" fillcolor="white" stroked="t" o:allowincell="f" style="position:absolute;left:2168;top:736;width:483;height:137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1211,346" path="m0,346l346,0l1211,0l865,346l0,346xe" fillcolor="white" stroked="t" o:allowincell="f" style="position:absolute;left:2514;top:736;width:483;height:137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1211,346" path="m0,346l346,0l1211,0l865,346l0,346xe" fillcolor="white" stroked="t" o:allowincell="f" style="position:absolute;left:2861;top:736;width:483;height:137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white" stroked="t" o:allowincell="f" style="position:absolute;left:3311;top:286;width:137;height:483;flip:x;mso-wrap-style:none;v-text-anchor:middle;rotation:270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white" stroked="t" o:allowincell="f" style="position:absolute;left:3172;top:425;width:137;height:483;flip:x;mso-wrap-style:none;v-text-anchor:middle;rotation:270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white" stroked="t" o:allowincell="f" style="position:absolute;left:3476;top:459;width:137;height:483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white" stroked="t" o:allowincell="f" style="position:absolute;left:3476;top:806;width:137;height:483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white" stroked="t" o:allowincell="f" style="position:absolute;left:3476;top:1168;width:137;height:483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white" stroked="t" o:allowincell="f" style="position:absolute;left:3337;top:1306;width:137;height:483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white" stroked="t" o:allowincell="f" style="position:absolute;left:3337;top:944;width:137;height:483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white" stroked="t" o:allowincell="f" style="position:absolute;left:3337;top:598;width:137;height:483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white" stroked="t" o:allowincell="f" style="position:absolute;left:3199;top:736;width:137;height:483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white" stroked="t" o:allowincell="f" style="position:absolute;left:3199;top:1429;width:137;height:483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white" stroked="t" o:allowincell="f" style="position:absolute;left:3199;top:1083;width:137;height:483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rect id="shape_0" fillcolor="white" stroked="t" o:allowincell="f" style="position:absolute;left:2853;top:1221;width:345;height:345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2853;top:1567;width:345;height:345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2853;top:875;width:345;height:345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2160;top:875;width:345;height:345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2506;top:875;width:345;height:345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2160;top:1567;width:345;height:345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2160;top:1221;width:345;height:345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2506;top:1567;width:345;height:345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2506;top:1221;width:345;height:345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shape id="shape_0" coordsize="346,1211" path="m346,0l346,865l0,1211l0,346l346,0xe" fillcolor="white" stroked="t" o:allowincell="f" style="position:absolute;left:2480;top:425;width:137;height:483;flip:x;mso-wrap-style:none;v-text-anchor:middle;rotation:270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white" stroked="t" o:allowincell="f" style="position:absolute;left:2826;top:425;width:137;height:483;flip:x;mso-wrap-style:none;v-text-anchor:middle;rotation:270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white" stroked="t" o:allowincell="f" style="position:absolute;left:2964;top:286;width:137;height:483;flip:x;mso-wrap-style:none;v-text-anchor:middle;rotation:270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white" stroked="t" o:allowincell="f" style="position:absolute;left:2618;top:286;width:137;height:483;flip:x;mso-wrap-style:none;v-text-anchor:middle;rotation:270">
                    <v:fill o:detectmouseclick="t" type="solid" color2="black"/>
                    <v:stroke color="black" weight="19080" joinstyle="round" endcap="flat"/>
                    <w10:wrap type="none"/>
                  </v:shape>
                  <v:line id="shape_0" from="2506,1221" to="2506,15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06,1567" to="2506,19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60,1567" to="2505,15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06,1567" to="2851,15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91,598" to="3136,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5,598" to="2790,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76,1290" to="3476,16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76,944" to="3476,1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85,459" to="2922,5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47,598" to="2784,7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53,875" to="2853,12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99,1221" to="3199,15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99,1567" to="3199,19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99,875" to="3199,12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53,1221" to="2853,15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53,1567" to="2853,19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53,1221" to="3198,12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53,1567" to="3198,15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99,736" to="2644,7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45,736" to="2990,7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91,736" to="3336,7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30,598" to="3475,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06,736" to="2643,8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53,736" to="2990,8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91,598" to="3128,7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30,459" to="3267,5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99,1083" to="3336,12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99,1429" to="3336,15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37,1083" to="3337,14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7,1429" to="3337,17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7,736" to="3337,1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76,598" to="3476,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1221" to="2505,12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06,1221" to="2851,12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37,1290" to="3474,14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76,1152" to="3613,12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37,944" to="3474,10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76,806" to="3613,9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06,875" to="2506,12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06,875" to="2851,8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53,875" to="3198,8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60,875" to="2505,8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99,736" to="3336,87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476,459" to="3613,59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337,598" to="3474,73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1989;top:295;width:1786;height:1784">
                    <v:rect id="shape_0" fillcolor="white" stroked="t" o:allowincell="f" style="position:absolute;left:1988;top:1501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847;top:295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179;top:593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318;top:458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485;top:316;width:136;height:137;flip:x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36;top:1088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481;top:1639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19;top:1467;width:137;height:137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36;top:746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028;top:1906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438;top:1941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1988;top:1156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016;top:777;width:137;height:137;mso-wrap-style:none;v-text-anchor:middle;rotation:297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338;top:1772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788;top:1941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165;top:1920;width:136;height:137;flip:x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197;top:295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589;top:337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5;top:2052;width:575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esign your own puzzle cub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  <w:r>
        <w:br w:type="page"/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  <w:lang w:val="en-US" w:eastAsia="en-US"/>
        </w:rPr>
      </w:pPr>
      <w:r>
        <w:rPr>
          <w:rFonts w:cs="Tahoma" w:ascii="Tahoma" w:hAnsi="Tahoma"/>
          <w:b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4355</wp:posOffset>
                </wp:positionH>
                <wp:positionV relativeFrom="paragraph">
                  <wp:posOffset>166370</wp:posOffset>
                </wp:positionV>
                <wp:extent cx="3657600" cy="1552575"/>
                <wp:effectExtent l="0" t="698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552680"/>
                          <a:chOff x="0" y="0"/>
                          <a:chExt cx="3657600" cy="1552680"/>
                        </a:xfrm>
                      </wpg:grpSpPr>
                      <wpg:grpSp>
                        <wpg:cNvGrpSpPr/>
                        <wpg:grpSpPr>
                          <a:xfrm>
                            <a:off x="2094840" y="99000"/>
                            <a:ext cx="996840" cy="87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69840" y="0"/>
                              <a:ext cx="876960" cy="87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080" y="58680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58680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58680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6526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6526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6526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818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44064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44064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7189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840" y="7189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06160" y="1738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72400" y="2401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8280" y="4705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72400" y="4042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06160" y="3391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8280" y="63504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72400" y="5695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06160" y="50364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5536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4120" y="4878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0" y="55332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4222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5776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928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4222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5776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928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4222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25776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7880" y="58608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4885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4120" y="65232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422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422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4222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2577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4222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4222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7880" y="2574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7880" y="42156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3891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323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1587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928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2577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360" y="65232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9600" y="65232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7189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928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928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577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8280" y="30600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0" y="3888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22500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4120" y="32256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577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577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6526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6526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6526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0" y="7182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3720" y="58608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5120" y="7182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8480" y="58608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840" y="7189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0600" y="7182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7189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7189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422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58680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58680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58680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2577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928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76960" cy="875520"/>
                              </a:xfrm>
                            </wpg:grpSpPr>
                            <wps:wsp>
                              <wps:cNvSpPr/>
                              <wps:spPr>
                                <a:xfrm rot="18775800">
                                  <a:off x="774720" y="77364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840" y="9720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652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769200">
                                  <a:off x="24480" y="5698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797760" y="5842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780400">
                                  <a:off x="567000" y="208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13320" y="3898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389880" y="13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824200">
                                  <a:off x="586800" y="796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824200">
                                  <a:off x="419040" y="796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21400">
                                  <a:off x="243720" y="7840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78600">
                                  <a:off x="786600" y="24120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797760" y="41976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7174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1627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31680" y="3564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13320" y="22680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225360" y="13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0" y="170280"/>
                              <a:ext cx="83160" cy="581760"/>
                            </a:xfrm>
                            <a:custGeom>
                              <a:avLst/>
                              <a:gdLst>
                                <a:gd name="textAreaLeft" fmla="*/ 13680 w 47160"/>
                                <a:gd name="textAreaRight" fmla="*/ 47520 w 47160"/>
                                <a:gd name="textAreaTop" fmla="*/ 13680 h 329760"/>
                                <a:gd name="textAreaBottom" fmla="*/ 316080 h 3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3680" y="170280"/>
                              <a:ext cx="83160" cy="581760"/>
                            </a:xfrm>
                            <a:custGeom>
                              <a:avLst/>
                              <a:gdLst>
                                <a:gd name="textAreaLeft" fmla="*/ 13320 w 47160"/>
                                <a:gd name="textAreaRight" fmla="*/ 47160 w 47160"/>
                                <a:gd name="textAreaTop" fmla="*/ 13680 h 329760"/>
                                <a:gd name="textAreaBottom" fmla="*/ 316080 h 3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560" y="0"/>
                            <a:ext cx="1170360" cy="1168920"/>
                          </a:xfrm>
                        </wpg:grpSpPr>
                        <wps:wsp>
                          <wps:cNvSpPr/>
                          <wps:spPr>
                            <a:xfrm>
                              <a:off x="13212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85788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6968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122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34236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572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659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4298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102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960" y="29772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960" y="73800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960" y="518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3012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5008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3756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1796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6494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4298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80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632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96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96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96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668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00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484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304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960" y="518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960" y="73800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5180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73800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9772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2102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6494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56196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4298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34236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96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70360" cy="1168920"/>
                            </a:xfrm>
                          </wpg:grpSpPr>
                          <wps:wsp>
                            <wps:cNvSpPr/>
                            <wps:spPr>
                              <a:xfrm rot="18775800">
                                <a:off x="18000" y="7837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563400" y="18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207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" y="1213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78600">
                                <a:off x="333000" y="31320"/>
                                <a:ext cx="8712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64520" y="5216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5880" y="8712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621400">
                                <a:off x="1053720" y="7624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64520" y="30456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43560" y="10411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303840" y="10630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8000" y="5648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812200">
                                <a:off x="35640" y="324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5160" y="9558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525960" y="10630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78600">
                                <a:off x="765000" y="1050120"/>
                                <a:ext cx="8712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785880" y="18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34640" y="446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133640"/>
                            <a:ext cx="36576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esign your own puzzle cu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5pt;margin-top:14pt;width:288pt;height:121.35pt" coordorigin="873,280" coordsize="5760,2427">
                <v:group id="shape_0" style="position:absolute;left:4172;top:438;width:1569;height:1336">
                  <v:group id="shape_0" style="position:absolute;left:4304;top:438;width:1347;height:1336">
                    <v:shape id="shape_0" coordsize="1211,346" path="m0,0l346,346l1211,346l865,0l0,0xe" fillcolor="white" stroked="t" o:allowincell="f" style="position:absolute;left:4950;top:1342;width:362;height:102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white" stroked="t" o:allowincell="f" style="position:absolute;left:4690;top:1342;width:362;height:102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white" stroked="t" o:allowincell="f" style="position:absolute;left:4431;top:1342;width:362;height:102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white" stroked="t" o:allowincell="f" style="position:absolute;left:4535;top:1446;width:362;height:102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white" stroked="t" o:allowincell="f" style="position:absolute;left:4794;top:1446;width:362;height:102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white" stroked="t" o:allowincell="f" style="position:absolute;left:5054;top:1446;width:362;height:102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line id="shape_0" from="4690,862" to="4690,1120" stroked="t" o:allowincell="f" style="position:absolute">
                      <v:stroke color="gray" weight="28440" joinstyle="miter" endcap="flat"/>
                      <v:fill o:detectmouseclick="t" on="false"/>
                      <w10:wrap type="none"/>
                    </v:line>
                    <v:line id="shape_0" from="4444,1112" to="4702,1112" stroked="t" o:allowincell="f" style="position:absolute">
                      <v:stroke color="gray" weight="28440" joinstyle="miter" endcap="flat"/>
                      <v:fill o:detectmouseclick="t" on="false"/>
                      <w10:wrap type="none"/>
                    </v:line>
                    <v:line id="shape_0" from="4703,1112" to="4961,1112" stroked="t" o:allowincell="f" style="position:absolute">
                      <v:stroke color="gray" weight="28440" joinstyle="miter" endcap="flat"/>
                      <v:fill o:detectmouseclick="t" on="false"/>
                      <w10:wrap type="none"/>
                    </v:line>
                    <v:shape id="shape_0" coordsize="1211,346" path="m0,0l346,346l1211,346l865,0l0,0xe" fillcolor="white" stroked="t" o:allowincell="f" style="position:absolute;left:4898;top:1550;width:362;height:102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white" stroked="t" o:allowincell="f" style="position:absolute;left:5157;top:1550;width:362;height:102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white" stroked="t" o:allowincell="f" style="position:absolute;left:5079;top:692;width:362;height:102;flip:y;mso-wrap-style:none;v-text-anchor:middle;rotation:270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white" stroked="t" o:allowincell="f" style="position:absolute;left:5183;top:796;width:362;height:102;flip:y;mso-wrap-style:none;v-text-anchor:middle;rotation:270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white" stroked="t" o:allowincell="f" style="position:absolute;left:5287;top:1159;width:362;height:102;flip:y;mso-wrap-style:none;v-text-anchor:middle;rotation:270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white" stroked="t" o:allowincell="f" style="position:absolute;left:5183;top:1055;width:362;height:102;flip:y;mso-wrap-style:none;v-text-anchor:middle;rotation:270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white" stroked="t" o:allowincell="f" style="position:absolute;left:5079;top:952;width:362;height:102;flip:y;mso-wrap-style:none;v-text-anchor:middle;rotation:270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white" stroked="t" o:allowincell="f" style="position:absolute;left:5287;top:1418;width:362;height:102;flip:y;mso-wrap-style:none;v-text-anchor:middle;rotation:270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white" stroked="t" o:allowincell="f" style="position:absolute;left:5183;top:1315;width:362;height:102;flip:y;mso-wrap-style:none;v-text-anchor:middle;rotation:270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white" stroked="t" o:allowincell="f" style="position:absolute;left:5079;top:1211;width:362;height:102;flip:y;mso-wrap-style:none;v-text-anchor:middle;rotation:270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line id="shape_0" from="5417,1290" to="5417,15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2,1186" to="5414,128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6,1289" to="5518,139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4431;top:1083;width:258;height:25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  <v:rect id="shape_0" fillcolor="white" stroked="t" o:allowincell="f" style="position:absolute;left:4431;top:824;width:258;height:25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  <v:rect id="shape_0" fillcolor="white" stroked="t" o:allowincell="f" style="position:absolute;left:4690;top:564;width:258;height:25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  <v:rect id="shape_0" fillcolor="white" stroked="t" o:allowincell="f" style="position:absolute;left:4690;top:1083;width:258;height:25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  <v:rect id="shape_0" fillcolor="white" stroked="t" o:allowincell="f" style="position:absolute;left:4690;top:824;width:258;height:25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  <v:rect id="shape_0" fillcolor="white" stroked="t" o:allowincell="f" style="position:absolute;left:4950;top:564;width:258;height:25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  <v:rect id="shape_0" fillcolor="white" stroked="t" o:allowincell="f" style="position:absolute;left:4950;top:1083;width:258;height:25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  <v:rect id="shape_0" fillcolor="white" stroked="t" o:allowincell="f" style="position:absolute;left:4950;top:824;width:258;height:25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  <v:line id="shape_0" from="5208,1341" to="5310,1443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13,1187" to="5313,14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2,1445" to="5414,1547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90,1083" to="4690,13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50,1083" to="4950,13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50,1083" to="5208,108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50,824" to="5208,82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31,1083" to="4689,108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90,1083" to="4948,108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08,823" to="5310,92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8,1082" to="5310,118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7,1031" to="5417,12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3,927" to="5313,11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3,668" to="5313,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50,564" to="4950,82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50,824" to="4950,108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93,1445" to="4895,154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53,1445" to="5155,154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11,346" path="m0,0l346,346l1211,346l865,0l0,0xe" fillcolor="white" stroked="t" o:allowincell="f" style="position:absolute;left:4639;top:1550;width:362;height:102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rect id="shape_0" fillcolor="white" stroked="t" o:allowincell="f" style="position:absolute;left:4431;top:564;width:258;height:25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  <v:line id="shape_0" from="4690,564" to="4690,82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31,824" to="4689,82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211,346" path="m0,0l346,346l1211,346l865,0l0,0xe" fillcolor="white" stroked="t" o:allowincell="f" style="position:absolute;left:5287;top:900;width:362;height:102;flip:y;mso-wrap-style:none;v-text-anchor:middle;rotation:270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line id="shape_0" from="5416,1030" to="5518,113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7,772" to="5417,10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2,926" to="5414,102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0,824" to="4948,82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90,824" to="4690,108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35,1446" to="4793,14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4,1446" to="5052,14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54,1446" to="5312,14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6,1549" to="5518,1651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49,1341" to="5051,144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6,1549" to="5258,165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9,1341" to="4791,144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7,1550" to="5415,15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97,1549" to="4999,165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9,1550" to="4897,15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98,1550" to="5156,15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9,1083" to="5209,134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31,1342" to="4689,134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90,1342" to="4948,134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50,1342" to="5208,134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09,824" to="5209,108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09,564" to="5209,82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4304;top:438;width:1339;height:1336">
                      <v:rect id="shape_0" fillcolor="white" stroked="t" o:allowincell="f" style="position:absolute;left:5502;top:1636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313;top:571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436;top:1445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320;top:1315;width:102;height:102;flip:x;mso-wrap-style:none;v-text-anchor:middle;rotation:297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538;top:1338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175;top:451;width:102;height:102;mso-wrap-style:none;v-text-anchor:middle;rotation:296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303;top:1032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896;top:439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206;top:1672;width:102;height:102;flip:x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942;top:1672;width:102;height:102;flip:x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666;top:1653;width:102;height:102;mso-wrap-style:none;v-text-anchor:middle;rotation:294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521;top:798;width:102;height:102;flip:x;mso-wrap-style:none;v-text-anchor:middle;rotation:294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538;top:1079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539;top:1548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418;top:674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332;top:474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303;top:775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637;top:439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</v:group>
                  </v:group>
                  <v:shape id="shape_0" fillcolor="white" stroked="t" o:allowincell="f" style="position:absolute;left:4172;top:686;width:130;height:915;flip:y;mso-wrap-style:none;v-text-anchor:middle" type="_x0000_t85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611;top:686;width:130;height:915;flip:xy;mso-wrap-style:none;v-text-anchor:middle" type="_x0000_t85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1977;top:280;width:1786;height:1793">
                  <v:shape id="shape_0" coordsize="1211,346" path="m0,346l346,0l1211,0l865,346l0,346xe" fillcolor="white" stroked="t" o:allowincell="f" style="position:absolute;left:2156;top:731;width:483;height:137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1211,346" path="m0,346l346,0l1211,0l865,346l0,346xe" fillcolor="white" stroked="t" o:allowincell="f" style="position:absolute;left:2502;top:731;width:483;height:137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1211,346" path="m0,346l346,0l1211,0l865,346l0,346xe" fillcolor="white" stroked="t" o:allowincell="f" style="position:absolute;left:2849;top:731;width:483;height:137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white" stroked="t" o:allowincell="f" style="position:absolute;left:3299;top:281;width:137;height:483;flip:x;mso-wrap-style:none;v-text-anchor:middle;rotation:270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white" stroked="t" o:allowincell="f" style="position:absolute;left:3160;top:420;width:137;height:483;flip:x;mso-wrap-style:none;v-text-anchor:middle;rotation:270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white" stroked="t" o:allowincell="f" style="position:absolute;left:3464;top:454;width:137;height:483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white" stroked="t" o:allowincell="f" style="position:absolute;left:3464;top:801;width:137;height:483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white" stroked="t" o:allowincell="f" style="position:absolute;left:3464;top:1163;width:137;height:483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white" stroked="t" o:allowincell="f" style="position:absolute;left:3325;top:1301;width:137;height:483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white" stroked="t" o:allowincell="f" style="position:absolute;left:3325;top:939;width:137;height:483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white" stroked="t" o:allowincell="f" style="position:absolute;left:3325;top:593;width:137;height:483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white" stroked="t" o:allowincell="f" style="position:absolute;left:3187;top:731;width:137;height:483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white" stroked="t" o:allowincell="f" style="position:absolute;left:3187;top:1424;width:137;height:483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white" stroked="t" o:allowincell="f" style="position:absolute;left:3187;top:1078;width:137;height:483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rect id="shape_0" fillcolor="white" stroked="t" o:allowincell="f" style="position:absolute;left:2841;top:1216;width:345;height:345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2841;top:1562;width:345;height:345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2841;top:870;width:345;height:345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2148;top:870;width:345;height:345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2494;top:870;width:345;height:345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2148;top:1562;width:345;height:345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2148;top:1216;width:345;height:345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2494;top:1562;width:345;height:345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2494;top:1216;width:345;height:345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shape id="shape_0" coordsize="346,1211" path="m346,0l346,865l0,1211l0,346l346,0xe" fillcolor="white" stroked="t" o:allowincell="f" style="position:absolute;left:2468;top:420;width:137;height:483;flip:x;mso-wrap-style:none;v-text-anchor:middle;rotation:270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white" stroked="t" o:allowincell="f" style="position:absolute;left:2814;top:420;width:137;height:483;flip:x;mso-wrap-style:none;v-text-anchor:middle;rotation:270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white" stroked="t" o:allowincell="f" style="position:absolute;left:2952;top:281;width:137;height:483;flip:x;mso-wrap-style:none;v-text-anchor:middle;rotation:270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white" stroked="t" o:allowincell="f" style="position:absolute;left:2606;top:281;width:137;height:483;flip:x;mso-wrap-style:none;v-text-anchor:middle;rotation:270">
                    <v:fill o:detectmouseclick="t" type="solid" color2="black"/>
                    <v:stroke color="black" weight="19080" joinstyle="round" endcap="flat"/>
                    <w10:wrap type="none"/>
                  </v:shape>
                  <v:line id="shape_0" from="2494,1216" to="2494,15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494,1562" to="2494,19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48,1562" to="2493,15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494,1562" to="2839,15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79,593" to="3124,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33,593" to="2778,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64,1285" to="3464,1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64,939" to="3464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3,454" to="2910,5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35,593" to="2772,7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41,870" to="2841,12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87,1216" to="3187,15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87,1562" to="3187,19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87,870" to="3187,12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41,1216" to="2841,15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41,1562" to="2841,19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41,1216" to="3186,12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41,1562" to="3186,15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87,731" to="2632,7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33,731" to="2978,7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79,731" to="3324,7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8,593" to="3463,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94,731" to="2631,8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41,731" to="2978,8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79,593" to="3116,7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18,454" to="3255,5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87,1078" to="3324,12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87,1424" to="3324,15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25,1078" to="3325,1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5,1424" to="3325,1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5,731" to="3325,1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64,593" to="3464,9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8,1216" to="2493,12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494,1216" to="2839,12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25,1285" to="3462,14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64,1147" to="3601,12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25,939" to="3462,10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64,801" to="3601,9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94,870" to="2494,12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494,870" to="2839,8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41,870" to="3186,8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48,870" to="2493,8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87,731" to="3324,86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464,454" to="3601,59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325,593" to="3462,73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1977;top:290;width:1786;height:1784">
                    <v:rect id="shape_0" fillcolor="white" stroked="t" o:allowincell="f" style="position:absolute;left:1976;top:1496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835;top:290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167;top:588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306;top:453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473;top:311;width:136;height:137;flip:x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24;top:1083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469;top:1634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07;top:1462;width:137;height:137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24;top:741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016;top:1901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426;top:1936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1976;top:1151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004;top:772;width:137;height:137;mso-wrap-style:none;v-text-anchor:middle;rotation:297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326;top:1767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776;top:1936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153;top:1915;width:136;height:137;flip:x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185;top:290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577;top:332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873;top:2047;width:575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esign your own puzzle cub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  <w:r>
        <w:br w:type="page"/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  <w:lang w:val="en-US" w:eastAsia="en-US"/>
        </w:rPr>
      </w:pPr>
      <w:r>
        <w:rPr>
          <w:rFonts w:cs="Tahoma" w:ascii="Tahoma" w:hAnsi="Tahoma"/>
          <w:b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1975</wp:posOffset>
                </wp:positionH>
                <wp:positionV relativeFrom="paragraph">
                  <wp:posOffset>169545</wp:posOffset>
                </wp:positionV>
                <wp:extent cx="3657600" cy="1552575"/>
                <wp:effectExtent l="0" t="698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552680"/>
                          <a:chOff x="0" y="0"/>
                          <a:chExt cx="3657600" cy="1552680"/>
                        </a:xfrm>
                      </wpg:grpSpPr>
                      <wpg:grpSp>
                        <wpg:cNvGrpSpPr/>
                        <wpg:grpSpPr>
                          <a:xfrm>
                            <a:off x="2094840" y="99000"/>
                            <a:ext cx="996840" cy="87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69840" y="0"/>
                              <a:ext cx="876960" cy="87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080" y="58680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58680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58680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6526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6526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6526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818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44064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44064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7189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840" y="7189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06160" y="1738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72400" y="2401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8280" y="4705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72400" y="4042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06160" y="3391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8280" y="63504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72400" y="5695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06160" y="50364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5536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4120" y="4878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0" y="55332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4222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5776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928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4222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5776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928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4222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25776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7880" y="58608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4885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4120" y="65232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422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422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4222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2577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4222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4222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7880" y="2574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7880" y="42156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3891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323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1587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928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2577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360" y="65232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9600" y="65232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7189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928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928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577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8280" y="30600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0" y="3888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22500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4120" y="32256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577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577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6526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6526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6526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0" y="7182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3720" y="58608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5120" y="7182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8480" y="58608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840" y="7189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0600" y="7182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7189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7189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422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58680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58680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58680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2577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928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76960" cy="875520"/>
                              </a:xfrm>
                            </wpg:grpSpPr>
                            <wps:wsp>
                              <wps:cNvSpPr/>
                              <wps:spPr>
                                <a:xfrm rot="18775800">
                                  <a:off x="774720" y="77364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840" y="9720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652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769200">
                                  <a:off x="24480" y="5698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797760" y="5842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780400">
                                  <a:off x="567000" y="208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13320" y="3898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389880" y="13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824200">
                                  <a:off x="586800" y="796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824200">
                                  <a:off x="419040" y="796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21400">
                                  <a:off x="243720" y="7840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78600">
                                  <a:off x="786600" y="24120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797760" y="41976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7174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1627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31680" y="3564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13320" y="22680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225360" y="13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0" y="170280"/>
                              <a:ext cx="83160" cy="581760"/>
                            </a:xfrm>
                            <a:custGeom>
                              <a:avLst/>
                              <a:gdLst>
                                <a:gd name="textAreaLeft" fmla="*/ 13680 w 47160"/>
                                <a:gd name="textAreaRight" fmla="*/ 47520 w 47160"/>
                                <a:gd name="textAreaTop" fmla="*/ 13680 h 329760"/>
                                <a:gd name="textAreaBottom" fmla="*/ 316080 h 3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3680" y="170280"/>
                              <a:ext cx="83160" cy="581760"/>
                            </a:xfrm>
                            <a:custGeom>
                              <a:avLst/>
                              <a:gdLst>
                                <a:gd name="textAreaLeft" fmla="*/ 13320 w 47160"/>
                                <a:gd name="textAreaRight" fmla="*/ 47160 w 47160"/>
                                <a:gd name="textAreaTop" fmla="*/ 13680 h 329760"/>
                                <a:gd name="textAreaBottom" fmla="*/ 316080 h 3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560" y="0"/>
                            <a:ext cx="1170360" cy="1168920"/>
                          </a:xfrm>
                        </wpg:grpSpPr>
                        <wps:wsp>
                          <wps:cNvSpPr/>
                          <wps:spPr>
                            <a:xfrm>
                              <a:off x="13212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85788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6968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122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34236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572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659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4298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102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960" y="29772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960" y="73800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960" y="518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3012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5008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3756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1796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6494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4298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80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632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96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96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96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668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00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484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304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960" y="518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960" y="73800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5180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73800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9772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2102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6494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56196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4298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34236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96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70360" cy="1168920"/>
                            </a:xfrm>
                          </wpg:grpSpPr>
                          <wps:wsp>
                            <wps:cNvSpPr/>
                            <wps:spPr>
                              <a:xfrm rot="18775800">
                                <a:off x="18000" y="7837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563400" y="18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207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" y="1213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78600">
                                <a:off x="333000" y="31320"/>
                                <a:ext cx="8712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64520" y="5216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5880" y="8712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621400">
                                <a:off x="1053720" y="7624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64520" y="30456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43560" y="10411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303840" y="10630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8000" y="5648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812200">
                                <a:off x="35640" y="324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5160" y="9558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525960" y="10630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78600">
                                <a:off x="765000" y="1050120"/>
                                <a:ext cx="8712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785880" y="18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34640" y="446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133640"/>
                            <a:ext cx="36576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esign your own puzzle cu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14.25pt;width:288pt;height:121.35pt" coordorigin="885,285" coordsize="5760,2427">
                <v:group id="shape_0" style="position:absolute;left:4184;top:443;width:1569;height:1336">
                  <v:group id="shape_0" style="position:absolute;left:4315;top:443;width:1347;height:1336">
                    <v:shape id="shape_0" coordsize="1211,346" path="m0,0l346,346l1211,346l865,0l0,0xe" fillcolor="white" stroked="t" o:allowincell="f" style="position:absolute;left:4962;top:1347;width:362;height:102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white" stroked="t" o:allowincell="f" style="position:absolute;left:4702;top:1347;width:362;height:102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white" stroked="t" o:allowincell="f" style="position:absolute;left:4443;top:1347;width:362;height:102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white" stroked="t" o:allowincell="f" style="position:absolute;left:4547;top:1451;width:362;height:102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white" stroked="t" o:allowincell="f" style="position:absolute;left:4806;top:1451;width:362;height:102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white" stroked="t" o:allowincell="f" style="position:absolute;left:5066;top:1451;width:362;height:102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line id="shape_0" from="4702,867" to="4702,1125" stroked="t" o:allowincell="f" style="position:absolute">
                      <v:stroke color="gray" weight="28440" joinstyle="miter" endcap="flat"/>
                      <v:fill o:detectmouseclick="t" on="false"/>
                      <w10:wrap type="none"/>
                    </v:line>
                    <v:line id="shape_0" from="4456,1117" to="4714,1117" stroked="t" o:allowincell="f" style="position:absolute">
                      <v:stroke color="gray" weight="28440" joinstyle="miter" endcap="flat"/>
                      <v:fill o:detectmouseclick="t" on="false"/>
                      <w10:wrap type="none"/>
                    </v:line>
                    <v:line id="shape_0" from="4715,1117" to="4973,1117" stroked="t" o:allowincell="f" style="position:absolute">
                      <v:stroke color="gray" weight="28440" joinstyle="miter" endcap="flat"/>
                      <v:fill o:detectmouseclick="t" on="false"/>
                      <w10:wrap type="none"/>
                    </v:line>
                    <v:shape id="shape_0" coordsize="1211,346" path="m0,0l346,346l1211,346l865,0l0,0xe" fillcolor="white" stroked="t" o:allowincell="f" style="position:absolute;left:4910;top:1555;width:362;height:102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white" stroked="t" o:allowincell="f" style="position:absolute;left:5169;top:1555;width:362;height:102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white" stroked="t" o:allowincell="f" style="position:absolute;left:5091;top:697;width:362;height:102;flip:y;mso-wrap-style:none;v-text-anchor:middle;rotation:270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white" stroked="t" o:allowincell="f" style="position:absolute;left:5195;top:801;width:362;height:102;flip:y;mso-wrap-style:none;v-text-anchor:middle;rotation:270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white" stroked="t" o:allowincell="f" style="position:absolute;left:5299;top:1164;width:362;height:102;flip:y;mso-wrap-style:none;v-text-anchor:middle;rotation:270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white" stroked="t" o:allowincell="f" style="position:absolute;left:5195;top:1060;width:362;height:102;flip:y;mso-wrap-style:none;v-text-anchor:middle;rotation:270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white" stroked="t" o:allowincell="f" style="position:absolute;left:5091;top:957;width:362;height:102;flip:y;mso-wrap-style:none;v-text-anchor:middle;rotation:270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white" stroked="t" o:allowincell="f" style="position:absolute;left:5299;top:1423;width:362;height:102;flip:y;mso-wrap-style:none;v-text-anchor:middle;rotation:270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white" stroked="t" o:allowincell="f" style="position:absolute;left:5195;top:1320;width:362;height:102;flip:y;mso-wrap-style:none;v-text-anchor:middle;rotation:270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white" stroked="t" o:allowincell="f" style="position:absolute;left:5091;top:1216;width:362;height:102;flip:y;mso-wrap-style:none;v-text-anchor:middle;rotation:270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line id="shape_0" from="5429,1295" to="5429,15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4,1191" to="5426,129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8,1294" to="5530,139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4443;top:1088;width:258;height:25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  <v:rect id="shape_0" fillcolor="white" stroked="t" o:allowincell="f" style="position:absolute;left:4443;top:829;width:258;height:25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  <v:rect id="shape_0" fillcolor="white" stroked="t" o:allowincell="f" style="position:absolute;left:4702;top:569;width:258;height:25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  <v:rect id="shape_0" fillcolor="white" stroked="t" o:allowincell="f" style="position:absolute;left:4702;top:1088;width:258;height:25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  <v:rect id="shape_0" fillcolor="white" stroked="t" o:allowincell="f" style="position:absolute;left:4702;top:829;width:258;height:25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  <v:rect id="shape_0" fillcolor="white" stroked="t" o:allowincell="f" style="position:absolute;left:4962;top:569;width:258;height:25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  <v:rect id="shape_0" fillcolor="white" stroked="t" o:allowincell="f" style="position:absolute;left:4962;top:1088;width:258;height:25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  <v:rect id="shape_0" fillcolor="white" stroked="t" o:allowincell="f" style="position:absolute;left:4962;top:829;width:258;height:25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  <v:line id="shape_0" from="5220,1346" to="5322,1448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25,1192" to="5325,14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4,1450" to="5426,1552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02,1088" to="4702,134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62,1088" to="4962,134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62,1088" to="5220,108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62,829" to="5220,82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43,1088" to="4701,108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02,1088" to="4960,108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20,828" to="5322,93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0,1087" to="5322,118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9,1036" to="5429,12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5,932" to="5325,11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5,673" to="5325,9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2,569" to="4962,82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62,829" to="4962,108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05,1450" to="4907,155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5,1450" to="5167,155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11,346" path="m0,0l346,346l1211,346l865,0l0,0xe" fillcolor="white" stroked="t" o:allowincell="f" style="position:absolute;left:4651;top:1555;width:362;height:102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rect id="shape_0" fillcolor="white" stroked="t" o:allowincell="f" style="position:absolute;left:4443;top:569;width:258;height:25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  <v:line id="shape_0" from="4702,569" to="4702,82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43,829" to="4701,82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211,346" path="m0,0l346,346l1211,346l865,0l0,0xe" fillcolor="white" stroked="t" o:allowincell="f" style="position:absolute;left:5299;top:905;width:362;height:102;flip:y;mso-wrap-style:none;v-text-anchor:middle;rotation:270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line id="shape_0" from="5428,1035" to="5530,113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9,777" to="5429,10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4,931" to="5426,103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02,829" to="4960,82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02,829" to="4702,108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47,1451" to="4805,14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6,1451" to="5064,14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6,1451" to="5324,14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8,1554" to="5530,1656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61,1346" to="5063,144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8,1554" to="5270,165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01,1346" to="4803,144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9,1555" to="5427,1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09,1554" to="5011,165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51,1555" to="4909,1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10,1555" to="5168,1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1,1088" to="5221,134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43,1347" to="4701,134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02,1347" to="4960,134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62,1347" to="5220,134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21,829" to="5221,108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21,569" to="5221,8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4315;top:443;width:1338;height:1336">
                      <v:rect id="shape_0" fillcolor="white" stroked="t" o:allowincell="f" style="position:absolute;left:5514;top:1641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325;top:576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448;top:1450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332;top:1320;width:102;height:102;flip:x;mso-wrap-style:none;v-text-anchor:middle;rotation:297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550;top:1343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187;top:456;width:102;height:102;mso-wrap-style:none;v-text-anchor:middle;rotation:296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315;top:1037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908;top:444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218;top:1677;width:102;height:102;flip:x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954;top:1677;width:102;height:102;flip:x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678;top:1658;width:102;height:102;mso-wrap-style:none;v-text-anchor:middle;rotation:294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533;top:803;width:102;height:102;flip:x;mso-wrap-style:none;v-text-anchor:middle;rotation:294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550;top:1084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551;top:1553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430;top:679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344;top:479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315;top:780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649;top:444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</v:group>
                  </v:group>
                  <v:shape id="shape_0" fillcolor="white" stroked="t" o:allowincell="f" style="position:absolute;left:4184;top:691;width:130;height:915;flip:y;mso-wrap-style:none;v-text-anchor:middle" type="_x0000_t85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623;top:691;width:130;height:915;flip:xy;mso-wrap-style:none;v-text-anchor:middle" type="_x0000_t85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1989;top:285;width:1786;height:1794">
                  <v:shape id="shape_0" coordsize="1211,346" path="m0,346l346,0l1211,0l865,346l0,346xe" fillcolor="white" stroked="t" o:allowincell="f" style="position:absolute;left:2168;top:736;width:483;height:137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1211,346" path="m0,346l346,0l1211,0l865,346l0,346xe" fillcolor="white" stroked="t" o:allowincell="f" style="position:absolute;left:2514;top:736;width:483;height:137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1211,346" path="m0,346l346,0l1211,0l865,346l0,346xe" fillcolor="white" stroked="t" o:allowincell="f" style="position:absolute;left:2861;top:736;width:483;height:137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white" stroked="t" o:allowincell="f" style="position:absolute;left:3311;top:286;width:137;height:483;flip:x;mso-wrap-style:none;v-text-anchor:middle;rotation:270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white" stroked="t" o:allowincell="f" style="position:absolute;left:3172;top:425;width:137;height:483;flip:x;mso-wrap-style:none;v-text-anchor:middle;rotation:270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white" stroked="t" o:allowincell="f" style="position:absolute;left:3476;top:459;width:137;height:483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white" stroked="t" o:allowincell="f" style="position:absolute;left:3476;top:806;width:137;height:483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white" stroked="t" o:allowincell="f" style="position:absolute;left:3476;top:1168;width:137;height:483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white" stroked="t" o:allowincell="f" style="position:absolute;left:3337;top:1306;width:137;height:483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white" stroked="t" o:allowincell="f" style="position:absolute;left:3337;top:944;width:137;height:483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white" stroked="t" o:allowincell="f" style="position:absolute;left:3337;top:598;width:137;height:483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white" stroked="t" o:allowincell="f" style="position:absolute;left:3199;top:736;width:137;height:483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white" stroked="t" o:allowincell="f" style="position:absolute;left:3199;top:1429;width:137;height:483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white" stroked="t" o:allowincell="f" style="position:absolute;left:3199;top:1083;width:137;height:483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rect id="shape_0" fillcolor="white" stroked="t" o:allowincell="f" style="position:absolute;left:2853;top:1221;width:345;height:345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2853;top:1567;width:345;height:345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2853;top:875;width:345;height:345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2160;top:875;width:345;height:345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2506;top:875;width:345;height:345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2160;top:1567;width:345;height:345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2160;top:1221;width:345;height:345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2506;top:1567;width:345;height:345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2506;top:1221;width:345;height:345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shape id="shape_0" coordsize="346,1211" path="m346,0l346,865l0,1211l0,346l346,0xe" fillcolor="white" stroked="t" o:allowincell="f" style="position:absolute;left:2480;top:425;width:137;height:483;flip:x;mso-wrap-style:none;v-text-anchor:middle;rotation:270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white" stroked="t" o:allowincell="f" style="position:absolute;left:2826;top:425;width:137;height:483;flip:x;mso-wrap-style:none;v-text-anchor:middle;rotation:270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white" stroked="t" o:allowincell="f" style="position:absolute;left:2964;top:286;width:137;height:483;flip:x;mso-wrap-style:none;v-text-anchor:middle;rotation:270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white" stroked="t" o:allowincell="f" style="position:absolute;left:2618;top:286;width:137;height:483;flip:x;mso-wrap-style:none;v-text-anchor:middle;rotation:270">
                    <v:fill o:detectmouseclick="t" type="solid" color2="black"/>
                    <v:stroke color="black" weight="19080" joinstyle="round" endcap="flat"/>
                    <w10:wrap type="none"/>
                  </v:shape>
                  <v:line id="shape_0" from="2506,1221" to="2506,15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06,1567" to="2506,19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60,1567" to="2505,15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06,1567" to="2851,15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91,598" to="3136,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5,598" to="2790,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76,1290" to="3476,16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76,944" to="3476,1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85,459" to="2922,5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47,598" to="2784,7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53,875" to="2853,12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99,1221" to="3199,15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99,1567" to="3199,19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99,875" to="3199,12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53,1221" to="2853,15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53,1567" to="2853,19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53,1221" to="3198,12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53,1567" to="3198,15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99,736" to="2644,7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45,736" to="2990,7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91,736" to="3336,7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30,598" to="3475,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06,736" to="2643,8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53,736" to="2990,8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91,598" to="3128,7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30,459" to="3267,5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99,1083" to="3336,12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99,1429" to="3336,15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37,1083" to="3337,14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7,1429" to="3337,17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7,736" to="3337,1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76,598" to="3476,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1221" to="2505,12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06,1221" to="2851,12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37,1290" to="3474,14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76,1152" to="3613,12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37,944" to="3474,10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76,806" to="3613,9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06,875" to="2506,12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06,875" to="2851,8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53,875" to="3198,8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60,875" to="2505,8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99,736" to="3336,87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476,459" to="3613,59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337,598" to="3474,73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1989;top:295;width:1786;height:1784">
                    <v:rect id="shape_0" fillcolor="white" stroked="t" o:allowincell="f" style="position:absolute;left:1988;top:1501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847;top:295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179;top:593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318;top:458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485;top:316;width:136;height:137;flip:x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36;top:1088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481;top:1639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19;top:1467;width:137;height:137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36;top:746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028;top:1906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438;top:1941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1988;top:1156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016;top:777;width:137;height:137;mso-wrap-style:none;v-text-anchor:middle;rotation:297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338;top:1772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788;top:1941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165;top:1920;width:136;height:137;flip:x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197;top:295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589;top:337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885;top:2052;width:575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esign your own puzzle cub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  <w:r>
        <w:br w:type="page"/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  <w:lang w:val="en-US" w:eastAsia="en-US"/>
        </w:rPr>
      </w:pPr>
      <w:r>
        <w:rPr>
          <w:rFonts w:cs="Tahoma" w:ascii="Tahoma" w:hAnsi="Tahoma"/>
          <w:b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1975</wp:posOffset>
                </wp:positionH>
                <wp:positionV relativeFrom="paragraph">
                  <wp:posOffset>169545</wp:posOffset>
                </wp:positionV>
                <wp:extent cx="3657600" cy="1552575"/>
                <wp:effectExtent l="0" t="698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552680"/>
                          <a:chOff x="0" y="0"/>
                          <a:chExt cx="3657600" cy="1552680"/>
                        </a:xfrm>
                      </wpg:grpSpPr>
                      <wpg:grpSp>
                        <wpg:cNvGrpSpPr/>
                        <wpg:grpSpPr>
                          <a:xfrm>
                            <a:off x="2094840" y="99000"/>
                            <a:ext cx="996840" cy="87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69840" y="0"/>
                              <a:ext cx="876960" cy="87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080" y="58680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58680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58680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6526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6526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6526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818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44064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44064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7189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840" y="7189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06160" y="1738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72400" y="2401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8280" y="4705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72400" y="40428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06160" y="3391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8280" y="63504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72400" y="5695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06160" y="50364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5536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4120" y="4878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0" y="55332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4222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5776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928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4222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5776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928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4222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25776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7880" y="58608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48852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4120" y="65232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422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422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4222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2577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4222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4222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7880" y="2574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7880" y="42156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3891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323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1587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928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2577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360" y="65232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9600" y="65232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71892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9288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928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577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8280" y="306000"/>
                                <a:ext cx="230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346">
                                    <a:moveTo>
                                      <a:pt x="0" y="0"/>
                                    </a:moveTo>
                                    <a:lnTo>
                                      <a:pt x="346" y="346"/>
                                    </a:lnTo>
                                    <a:lnTo>
                                      <a:pt x="1211" y="346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0" y="3888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22500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4120" y="32256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577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577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6526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6526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65268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0" y="7182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3720" y="58608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5120" y="7182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8480" y="58608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840" y="7189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0600" y="718200"/>
                                <a:ext cx="655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7189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71892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4222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58680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58680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58680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2577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9288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76960" cy="875520"/>
                              </a:xfrm>
                            </wpg:grpSpPr>
                            <wps:wsp>
                              <wps:cNvSpPr/>
                              <wps:spPr>
                                <a:xfrm rot="18775800">
                                  <a:off x="774720" y="77364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840" y="9720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652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769200">
                                  <a:off x="24480" y="5698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797760" y="5842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780400">
                                  <a:off x="567000" y="208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13320" y="3898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389880" y="13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824200">
                                  <a:off x="586800" y="796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824200">
                                  <a:off x="419040" y="796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21400">
                                  <a:off x="243720" y="7840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78600">
                                  <a:off x="786600" y="24120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797760" y="41976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71748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1627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31680" y="3564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13320" y="22680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75800">
                                  <a:off x="225360" y="13320"/>
                                  <a:ext cx="655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0" y="170280"/>
                              <a:ext cx="83160" cy="581760"/>
                            </a:xfrm>
                            <a:custGeom>
                              <a:avLst/>
                              <a:gdLst>
                                <a:gd name="textAreaLeft" fmla="*/ 13680 w 47160"/>
                                <a:gd name="textAreaRight" fmla="*/ 47520 w 47160"/>
                                <a:gd name="textAreaTop" fmla="*/ 13680 h 329760"/>
                                <a:gd name="textAreaBottom" fmla="*/ 316080 h 3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3680" y="170280"/>
                              <a:ext cx="83160" cy="581760"/>
                            </a:xfrm>
                            <a:custGeom>
                              <a:avLst/>
                              <a:gdLst>
                                <a:gd name="textAreaLeft" fmla="*/ 13320 w 47160"/>
                                <a:gd name="textAreaRight" fmla="*/ 47160 w 47160"/>
                                <a:gd name="textAreaTop" fmla="*/ 13680 h 329760"/>
                                <a:gd name="textAreaBottom" fmla="*/ 316080 h 3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560" y="0"/>
                            <a:ext cx="1170360" cy="1168920"/>
                          </a:xfrm>
                        </wpg:grpSpPr>
                        <wps:wsp>
                          <wps:cNvSpPr/>
                          <wps:spPr>
                            <a:xfrm>
                              <a:off x="13212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297720"/>
                              <a:ext cx="307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346">
                                  <a:moveTo>
                                    <a:pt x="0" y="346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865" y="346"/>
                                  </a:lnTo>
                                  <a:lnTo>
                                    <a:pt x="0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85788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6968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122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34236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572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659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4298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102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960" y="29772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960" y="73800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960" y="51804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21960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3012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50080" y="1000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3756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17960" y="11880"/>
                              <a:ext cx="874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211">
                                  <a:moveTo>
                                    <a:pt x="346" y="0"/>
                                  </a:moveTo>
                                  <a:lnTo>
                                    <a:pt x="346" y="8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6494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4298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80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632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96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96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96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54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297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2102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668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00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484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304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960" y="5180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960" y="73800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5180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73800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9772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2102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588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6494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56196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42984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34236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85920"/>
                              <a:ext cx="21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960" y="29772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640" y="12204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210240"/>
                              <a:ext cx="8748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70360" cy="1168920"/>
                            </a:xfrm>
                          </wpg:grpSpPr>
                          <wps:wsp>
                            <wps:cNvSpPr/>
                            <wps:spPr>
                              <a:xfrm rot="18775800">
                                <a:off x="18000" y="7837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563400" y="18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207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" y="1213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78600">
                                <a:off x="333000" y="31320"/>
                                <a:ext cx="8712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64520" y="5216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5880" y="8712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621400">
                                <a:off x="1053720" y="7624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64520" y="30456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43560" y="104112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303840" y="10630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8000" y="5648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812200">
                                <a:off x="35640" y="324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5160" y="9558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525960" y="106308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78600">
                                <a:off x="765000" y="1050120"/>
                                <a:ext cx="8712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785880" y="1800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5800">
                                <a:off x="1034640" y="446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133640"/>
                            <a:ext cx="36576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esign your own puzzle cu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14.25pt;width:288pt;height:121.35pt" coordorigin="885,285" coordsize="5760,2427">
                <v:group id="shape_0" style="position:absolute;left:4184;top:443;width:1569;height:1336">
                  <v:group id="shape_0" style="position:absolute;left:4315;top:443;width:1347;height:1336">
                    <v:shape id="shape_0" coordsize="1211,346" path="m0,0l346,346l1211,346l865,0l0,0xe" fillcolor="white" stroked="t" o:allowincell="f" style="position:absolute;left:4962;top:1347;width:362;height:102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white" stroked="t" o:allowincell="f" style="position:absolute;left:4702;top:1347;width:362;height:102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white" stroked="t" o:allowincell="f" style="position:absolute;left:4443;top:1347;width:362;height:102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white" stroked="t" o:allowincell="f" style="position:absolute;left:4547;top:1451;width:362;height:102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white" stroked="t" o:allowincell="f" style="position:absolute;left:4806;top:1451;width:362;height:102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white" stroked="t" o:allowincell="f" style="position:absolute;left:5066;top:1451;width:362;height:102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line id="shape_0" from="4702,867" to="4702,1125" stroked="t" o:allowincell="f" style="position:absolute">
                      <v:stroke color="gray" weight="28440" joinstyle="miter" endcap="flat"/>
                      <v:fill o:detectmouseclick="t" on="false"/>
                      <w10:wrap type="none"/>
                    </v:line>
                    <v:line id="shape_0" from="4456,1117" to="4714,1117" stroked="t" o:allowincell="f" style="position:absolute">
                      <v:stroke color="gray" weight="28440" joinstyle="miter" endcap="flat"/>
                      <v:fill o:detectmouseclick="t" on="false"/>
                      <w10:wrap type="none"/>
                    </v:line>
                    <v:line id="shape_0" from="4715,1117" to="4973,1117" stroked="t" o:allowincell="f" style="position:absolute">
                      <v:stroke color="gray" weight="28440" joinstyle="miter" endcap="flat"/>
                      <v:fill o:detectmouseclick="t" on="false"/>
                      <w10:wrap type="none"/>
                    </v:line>
                    <v:shape id="shape_0" coordsize="1211,346" path="m0,0l346,346l1211,346l865,0l0,0xe" fillcolor="white" stroked="t" o:allowincell="f" style="position:absolute;left:4910;top:1555;width:362;height:102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white" stroked="t" o:allowincell="f" style="position:absolute;left:5169;top:1555;width:362;height:102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white" stroked="t" o:allowincell="f" style="position:absolute;left:5091;top:697;width:362;height:102;flip:y;mso-wrap-style:none;v-text-anchor:middle;rotation:270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white" stroked="t" o:allowincell="f" style="position:absolute;left:5195;top:801;width:362;height:102;flip:y;mso-wrap-style:none;v-text-anchor:middle;rotation:270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white" stroked="t" o:allowincell="f" style="position:absolute;left:5299;top:1164;width:362;height:102;flip:y;mso-wrap-style:none;v-text-anchor:middle;rotation:270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white" stroked="t" o:allowincell="f" style="position:absolute;left:5195;top:1060;width:362;height:102;flip:y;mso-wrap-style:none;v-text-anchor:middle;rotation:270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white" stroked="t" o:allowincell="f" style="position:absolute;left:5091;top:957;width:362;height:102;flip:y;mso-wrap-style:none;v-text-anchor:middle;rotation:270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white" stroked="t" o:allowincell="f" style="position:absolute;left:5299;top:1423;width:362;height:102;flip:y;mso-wrap-style:none;v-text-anchor:middle;rotation:270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white" stroked="t" o:allowincell="f" style="position:absolute;left:5195;top:1320;width:362;height:102;flip:y;mso-wrap-style:none;v-text-anchor:middle;rotation:270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1211,346" path="m0,0l346,346l1211,346l865,0l0,0xe" fillcolor="white" stroked="t" o:allowincell="f" style="position:absolute;left:5091;top:1216;width:362;height:102;flip:y;mso-wrap-style:none;v-text-anchor:middle;rotation:270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line id="shape_0" from="5429,1295" to="5429,15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4,1191" to="5426,129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8,1294" to="5530,139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4443;top:1088;width:258;height:25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  <v:rect id="shape_0" fillcolor="white" stroked="t" o:allowincell="f" style="position:absolute;left:4443;top:829;width:258;height:25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  <v:rect id="shape_0" fillcolor="white" stroked="t" o:allowincell="f" style="position:absolute;left:4702;top:569;width:258;height:25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  <v:rect id="shape_0" fillcolor="white" stroked="t" o:allowincell="f" style="position:absolute;left:4702;top:1088;width:258;height:25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  <v:rect id="shape_0" fillcolor="white" stroked="t" o:allowincell="f" style="position:absolute;left:4702;top:829;width:258;height:25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  <v:rect id="shape_0" fillcolor="white" stroked="t" o:allowincell="f" style="position:absolute;left:4962;top:569;width:258;height:25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  <v:rect id="shape_0" fillcolor="white" stroked="t" o:allowincell="f" style="position:absolute;left:4962;top:1088;width:258;height:25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  <v:rect id="shape_0" fillcolor="white" stroked="t" o:allowincell="f" style="position:absolute;left:4962;top:829;width:258;height:25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  <v:line id="shape_0" from="5220,1346" to="5322,1448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25,1192" to="5325,14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4,1450" to="5426,1552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02,1088" to="4702,134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62,1088" to="4962,134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62,1088" to="5220,108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62,829" to="5220,82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43,1088" to="4701,108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02,1088" to="4960,108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20,828" to="5322,93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0,1087" to="5322,118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9,1036" to="5429,12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5,932" to="5325,11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5,673" to="5325,9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2,569" to="4962,82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62,829" to="4962,108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05,1450" to="4907,155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5,1450" to="5167,155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11,346" path="m0,0l346,346l1211,346l865,0l0,0xe" fillcolor="white" stroked="t" o:allowincell="f" style="position:absolute;left:4651;top:1555;width:362;height:102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rect id="shape_0" fillcolor="white" stroked="t" o:allowincell="f" style="position:absolute;left:4443;top:569;width:258;height:25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  <v:line id="shape_0" from="4702,569" to="4702,82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43,829" to="4701,82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211,346" path="m0,0l346,346l1211,346l865,0l0,0xe" fillcolor="white" stroked="t" o:allowincell="f" style="position:absolute;left:5299;top:905;width:362;height:102;flip:y;mso-wrap-style:none;v-text-anchor:middle;rotation:270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line id="shape_0" from="5428,1035" to="5530,113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9,777" to="5429,10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4,931" to="5426,103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02,829" to="4960,82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02,829" to="4702,108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47,1451" to="4805,14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6,1451" to="5064,14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6,1451" to="5324,14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8,1554" to="5530,1656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61,1346" to="5063,144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8,1554" to="5270,165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01,1346" to="4803,144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9,1555" to="5427,1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09,1554" to="5011,165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51,1555" to="4909,1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10,1555" to="5168,1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1,1088" to="5221,134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43,1347" to="4701,134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02,1347" to="4960,134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62,1347" to="5220,134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21,829" to="5221,108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21,569" to="5221,8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4315;top:443;width:1338;height:1336">
                      <v:rect id="shape_0" fillcolor="white" stroked="t" o:allowincell="f" style="position:absolute;left:5514;top:1641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325;top:576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448;top:1450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332;top:1320;width:102;height:102;flip:x;mso-wrap-style:none;v-text-anchor:middle;rotation:297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550;top:1343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187;top:456;width:102;height:102;mso-wrap-style:none;v-text-anchor:middle;rotation:296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315;top:1037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908;top:444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218;top:1677;width:102;height:102;flip:x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954;top:1677;width:102;height:102;flip:x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678;top:1658;width:102;height:102;mso-wrap-style:none;v-text-anchor:middle;rotation:294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533;top:803;width:102;height:102;flip:x;mso-wrap-style:none;v-text-anchor:middle;rotation:294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550;top:1084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551;top:1553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5430;top:679;width:102;height:102;mso-wrap-style:none;v-text-anchor:middle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344;top:479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315;top:780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  <v:rect id="shape_0" fillcolor="white" stroked="t" o:allowincell="f" style="position:absolute;left:4649;top:444;width:102;height:102;mso-wrap-style:none;v-text-anchor:middle;rotation:313">
                        <v:fill o:detectmouseclick="t" type="solid" color2="black"/>
                        <v:stroke color="white" weight="6480" joinstyle="miter" endcap="flat"/>
                        <w10:wrap type="none"/>
                      </v:rect>
                    </v:group>
                  </v:group>
                  <v:shape id="shape_0" fillcolor="white" stroked="t" o:allowincell="f" style="position:absolute;left:4184;top:691;width:130;height:915;flip:y;mso-wrap-style:none;v-text-anchor:middle" type="_x0000_t85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623;top:691;width:130;height:915;flip:xy;mso-wrap-style:none;v-text-anchor:middle" type="_x0000_t85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1989;top:285;width:1786;height:1794">
                  <v:shape id="shape_0" coordsize="1211,346" path="m0,346l346,0l1211,0l865,346l0,346xe" fillcolor="white" stroked="t" o:allowincell="f" style="position:absolute;left:2168;top:736;width:483;height:137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1211,346" path="m0,346l346,0l1211,0l865,346l0,346xe" fillcolor="white" stroked="t" o:allowincell="f" style="position:absolute;left:2514;top:736;width:483;height:137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1211,346" path="m0,346l346,0l1211,0l865,346l0,346xe" fillcolor="white" stroked="t" o:allowincell="f" style="position:absolute;left:2861;top:736;width:483;height:137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white" stroked="t" o:allowincell="f" style="position:absolute;left:3311;top:286;width:137;height:483;flip:x;mso-wrap-style:none;v-text-anchor:middle;rotation:270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white" stroked="t" o:allowincell="f" style="position:absolute;left:3172;top:425;width:137;height:483;flip:x;mso-wrap-style:none;v-text-anchor:middle;rotation:270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white" stroked="t" o:allowincell="f" style="position:absolute;left:3476;top:459;width:137;height:483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white" stroked="t" o:allowincell="f" style="position:absolute;left:3476;top:806;width:137;height:483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white" stroked="t" o:allowincell="f" style="position:absolute;left:3476;top:1168;width:137;height:483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white" stroked="t" o:allowincell="f" style="position:absolute;left:3337;top:1306;width:137;height:483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white" stroked="t" o:allowincell="f" style="position:absolute;left:3337;top:944;width:137;height:483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white" stroked="t" o:allowincell="f" style="position:absolute;left:3337;top:598;width:137;height:483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white" stroked="t" o:allowincell="f" style="position:absolute;left:3199;top:736;width:137;height:483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white" stroked="t" o:allowincell="f" style="position:absolute;left:3199;top:1429;width:137;height:483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white" stroked="t" o:allowincell="f" style="position:absolute;left:3199;top:1083;width:137;height:483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rect id="shape_0" fillcolor="white" stroked="t" o:allowincell="f" style="position:absolute;left:2853;top:1221;width:345;height:345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2853;top:1567;width:345;height:345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2853;top:875;width:345;height:345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2160;top:875;width:345;height:345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2506;top:875;width:345;height:345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2160;top:1567;width:345;height:345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2160;top:1221;width:345;height:345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2506;top:1567;width:345;height:345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2506;top:1221;width:345;height:345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shape id="shape_0" coordsize="346,1211" path="m346,0l346,865l0,1211l0,346l346,0xe" fillcolor="white" stroked="t" o:allowincell="f" style="position:absolute;left:2480;top:425;width:137;height:483;flip:x;mso-wrap-style:none;v-text-anchor:middle;rotation:270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white" stroked="t" o:allowincell="f" style="position:absolute;left:2826;top:425;width:137;height:483;flip:x;mso-wrap-style:none;v-text-anchor:middle;rotation:270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white" stroked="t" o:allowincell="f" style="position:absolute;left:2964;top:286;width:137;height:483;flip:x;mso-wrap-style:none;v-text-anchor:middle;rotation:270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46,1211" path="m346,0l346,865l0,1211l0,346l346,0xe" fillcolor="white" stroked="t" o:allowincell="f" style="position:absolute;left:2618;top:286;width:137;height:483;flip:x;mso-wrap-style:none;v-text-anchor:middle;rotation:270">
                    <v:fill o:detectmouseclick="t" type="solid" color2="black"/>
                    <v:stroke color="black" weight="19080" joinstyle="round" endcap="flat"/>
                    <w10:wrap type="none"/>
                  </v:shape>
                  <v:line id="shape_0" from="2506,1221" to="2506,15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06,1567" to="2506,19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60,1567" to="2505,15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06,1567" to="2851,15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91,598" to="3136,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5,598" to="2790,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76,1290" to="3476,16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76,944" to="3476,1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85,459" to="2922,5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47,598" to="2784,7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53,875" to="2853,12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99,1221" to="3199,15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99,1567" to="3199,19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99,875" to="3199,12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53,1221" to="2853,15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53,1567" to="2853,19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53,1221" to="3198,12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53,1567" to="3198,15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99,736" to="2644,7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45,736" to="2990,7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91,736" to="3336,7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30,598" to="3475,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06,736" to="2643,8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53,736" to="2990,8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91,598" to="3128,7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30,459" to="3267,5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99,1083" to="3336,12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99,1429" to="3336,15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37,1083" to="3337,14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7,1429" to="3337,17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7,736" to="3337,1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76,598" to="3476,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1221" to="2505,12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06,1221" to="2851,12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37,1290" to="3474,14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76,1152" to="3613,12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37,944" to="3474,10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76,806" to="3613,9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06,875" to="2506,12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06,875" to="2851,8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53,875" to="3198,8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60,875" to="2505,8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99,736" to="3336,87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476,459" to="3613,59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337,598" to="3474,73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1989;top:295;width:1786;height:1784">
                    <v:rect id="shape_0" fillcolor="white" stroked="t" o:allowincell="f" style="position:absolute;left:1988;top:1501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847;top:295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179;top:593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318;top:458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485;top:316;width:136;height:137;flip:x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36;top:1088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481;top:1639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19;top:1467;width:137;height:137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636;top:746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028;top:1906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438;top:1941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1988;top:1156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016;top:777;width:137;height:137;mso-wrap-style:none;v-text-anchor:middle;rotation:297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338;top:1772;width:137;height:13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788;top:1941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165;top:1920;width:136;height:137;flip:x;mso-wrap-style:none;v-text-anchor:middle;rotation:294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197;top:295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3589;top:337;width:137;height:137;mso-wrap-style:none;v-text-anchor:middle;rotation:313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885;top:2052;width:575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esign your own puzzle cub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tabs>
          <w:tab w:val="clear" w:pos="720"/>
          <w:tab w:val="right" w:pos="7200" w:leader="none"/>
        </w:tabs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sectPr>
      <w:headerReference w:type="default" r:id="rId2"/>
      <w:footerReference w:type="default" r:id="rId3"/>
      <w:type w:val="nextPage"/>
      <w:pgSz w:orient="landscape" w:w="8640" w:h="576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200" w:leader="none"/>
      </w:tabs>
      <w:rPr/>
    </w:pPr>
    <w:r>
      <w:rPr>
        <w:rFonts w:cs="Tahoma" w:ascii="Tahoma" w:hAnsi="Tahoma"/>
        <w:b/>
        <w:sz w:val="20"/>
        <w:szCs w:val="20"/>
      </w:rPr>
      <w:tab/>
    </w:r>
    <w:r>
      <w:rPr>
        <w:rFonts w:cs="Tahoma" w:ascii="Tahoma" w:hAnsi="Tahoma"/>
        <w:sz w:val="20"/>
        <w:szCs w:val="20"/>
      </w:rPr>
      <w:t>© David Hagen,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200" w:leader="none"/>
      </w:tabs>
      <w:rPr>
        <w:rFonts w:ascii="Tahoma" w:hAnsi="Tahoma" w:cs="Tahoma"/>
        <w:b/>
        <w:b/>
        <w:sz w:val="36"/>
        <w:szCs w:val="36"/>
      </w:rPr>
    </w:pPr>
    <w:r>
      <w:rPr>
        <w:rFonts w:cs="Tahoma" w:ascii="Tahoma" w:hAnsi="Tahoma"/>
        <w:b/>
        <w:sz w:val="36"/>
        <w:szCs w:val="36"/>
      </w:rPr>
      <w:t>Puzzle Cubes for Kids, and Adults, too!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4:48:00Z</dcterms:created>
  <dc:creator>David Hagen</dc:creator>
  <dc:description/>
  <cp:keywords/>
  <dc:language>en-US</dc:language>
  <cp:lastModifiedBy>David Hagen</cp:lastModifiedBy>
  <cp:lastPrinted>2010-12-13T10:05:00Z</cp:lastPrinted>
  <dcterms:modified xsi:type="dcterms:W3CDTF">2010-12-13T19:02:00Z</dcterms:modified>
  <cp:revision>1</cp:revision>
  <dc:subject/>
  <dc:title>Puzzle Cubes for Kids</dc:title>
</cp:coreProperties>
</file>