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These are the right size for a standard soprano ukulel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f you need anymore help feel free to contact 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486015</wp:posOffset>
            </wp:positionV>
            <wp:extent cx="8029575" cy="1107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403465</wp:posOffset>
            </wp:positionV>
            <wp:extent cx="8024495" cy="1105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4495" cy="1105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9:00Z</dcterms:created>
  <dc:creator>Mop</dc:creator>
  <dc:description/>
  <cp:keywords/>
  <dc:language>en-US</dc:language>
  <cp:lastModifiedBy>Mop</cp:lastModifiedBy>
  <dcterms:modified xsi:type="dcterms:W3CDTF">2009-07-30T14:31:00Z</dcterms:modified>
  <cp:revision>1</cp:revision>
  <dc:subject/>
  <dc:title>These are the right size for a standard soprano ukulele </dc:title>
</cp:coreProperties>
</file>