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221615</wp:posOffset>
                </wp:positionV>
                <wp:extent cx="682180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  <w:tab w:val="left" w:pos="122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Task A – Design Id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  <w:tab w:val="left" w:pos="12240" w:leader="none"/>
                              </w:tabs>
                              <w:rPr>
                                <w:sz w:val="32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2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ptain Crunch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Wheatie Wom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Bertie Banana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Professor Pop-tar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uper Sugarman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480" w:leader="none"/>
                                <w:tab w:val="left" w:pos="122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ide on a character from above and sketch 4 different designs below.  Think about the shape and colours used and label these al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15pt;height:131.15pt;mso-wrap-distance-left:9.05pt;mso-wrap-distance-right:9.05pt;mso-wrap-distance-top:0pt;mso-wrap-distance-bottom:0pt;margin-top:-17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  <w:tab w:val="left" w:pos="12240" w:leader="none"/>
                        </w:tabs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  <w:t>Task A – Design Ide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  <w:tab w:val="left" w:pos="12240" w:leader="none"/>
                        </w:tabs>
                        <w:rPr>
                          <w:sz w:val="32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28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102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  <w:gridCol w:w="5232"/>
                      </w:tblGrid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ptain Crun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heatie Wom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ertie Banana</w:t>
                            </w:r>
                          </w:p>
                        </w:tc>
                        <w:tc>
                          <w:tcPr>
                            <w:tcW w:w="5232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fessor Pop-ta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uper Sugarma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center" w:pos="6480" w:leader="none"/>
                          <w:tab w:val="left" w:pos="122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cide on a character from above and sketch 4 different designs below.  Think about the shape and colours used and label these als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6480" w:leader="none"/>
          <w:tab w:val="left" w:pos="12240" w:leader="none"/>
        </w:tabs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4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ont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224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4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ont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6"/>
        </w:rPr>
      </w:pPr>
      <w:r>
        <w:rPr>
          <w:sz w:val="46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4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ont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4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ont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f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  <w:tab w:val="center" w:pos="6480" w:leader="none"/>
                <w:tab w:val="left" w:pos="122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22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1:00Z</dcterms:created>
  <dc:creator>Ashley</dc:creator>
  <dc:description/>
  <cp:keywords/>
  <dc:language>en-US</dc:language>
  <cp:lastModifiedBy>Priory Academy User</cp:lastModifiedBy>
  <dcterms:modified xsi:type="dcterms:W3CDTF">2010-03-24T10:50:00Z</dcterms:modified>
  <cp:revision>5</cp:revision>
  <dc:subject/>
  <dc:title/>
</cp:coreProperties>
</file>