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rPr/>
      </w:pPr>
      <w:r>
        <w:rPr>
          <w:rFonts w:cs="Arial" w:ascii="Arial" w:hAnsi="Arial"/>
          <w:color w:val="333333"/>
          <w:sz w:val="18"/>
          <w:szCs w:val="18"/>
        </w:rPr>
        <w:t xml:space="preserve">"Table of modern battery sizes" (c) GFDL by Wikipedia editors,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FF5200"/>
        </w:rPr>
        <w:instrText xml:space="preserve"> HYPERLINK "http://en.wikipedia.org/wiki/Battery_sizes" \l "Table_of_modern_battery_sizes"</w:instrText>
      </w:r>
      <w:r>
        <w:rPr>
          <w:rStyle w:val="InternetLink"/>
          <w:sz w:val="18"/>
          <w:szCs w:val="18"/>
          <w:rFonts w:cs="Arial" w:ascii="Arial" w:hAnsi="Arial"/>
          <w:color w:val="FF5200"/>
        </w:rPr>
        <w:fldChar w:fldCharType="separate"/>
      </w:r>
      <w:r>
        <w:rPr>
          <w:rStyle w:val="InternetLink"/>
          <w:rFonts w:cs="Arial" w:ascii="Arial" w:hAnsi="Arial"/>
          <w:color w:val="FF5200"/>
          <w:sz w:val="18"/>
          <w:szCs w:val="18"/>
        </w:rPr>
        <w:t>http://en.wikipedia.org/wiki/Battery_sizes#Table_of_modern_battery_sizes</w:t>
      </w:r>
      <w:r>
        <w:rPr>
          <w:rStyle w:val="InternetLink"/>
          <w:sz w:val="18"/>
          <w:szCs w:val="18"/>
          <w:rFonts w:cs="Arial" w:ascii="Arial" w:hAnsi="Arial"/>
          <w:color w:val="FF5200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 xml:space="preserve"> Retrieved March 16, 2008,</w:t>
      </w:r>
    </w:p>
    <w:p>
      <w:pPr>
        <w:pStyle w:val="Heading2"/>
        <w:shd w:fill="F8FCFF" w:val="clear"/>
        <w:rPr/>
      </w:pPr>
      <w:r>
        <w:rPr>
          <w:rStyle w:val="Mwheadline"/>
          <w:lang w:val="en"/>
        </w:rPr>
        <w:t>Table of battery sizes</w:t>
      </w:r>
    </w:p>
    <w:tbl>
      <w:tblPr>
        <w:tblW w:w="8736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0"/>
        <w:gridCol w:w="1001"/>
        <w:gridCol w:w="1038"/>
        <w:gridCol w:w="1058"/>
        <w:gridCol w:w="802"/>
        <w:gridCol w:w="722"/>
        <w:gridCol w:w="614"/>
        <w:gridCol w:w="644"/>
        <w:gridCol w:w="626"/>
        <w:gridCol w:w="1711"/>
      </w:tblGrid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st</w:t>
              <w:br/>
              <w:t>Common</w:t>
              <w:br/>
              <w:t>Name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  <w:br/>
              <w:t>Common</w:t>
              <w:br/>
              <w:t>Names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>IEC</w:t>
              </w:r>
            </w:hyperlink>
            <w:r>
              <w:rPr>
                <w:b/>
                <w:bCs/>
              </w:rPr>
              <w:br/>
              <w:t>Name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ANSI</w:t>
              </w:r>
            </w:hyperlink>
            <w:r>
              <w:rPr>
                <w:b/>
                <w:bCs/>
              </w:rPr>
              <w:t>/</w:t>
            </w:r>
            <w:hyperlink r:id="rId4">
              <w:r>
                <w:rPr>
                  <w:rStyle w:val="InternetLink"/>
                  <w:b/>
                  <w:bCs/>
                </w:rPr>
                <w:t>NEDA</w:t>
              </w:r>
            </w:hyperlink>
            <w:r>
              <w:rPr>
                <w:b/>
                <w:bCs/>
              </w:rPr>
              <w:br/>
              <w:t>Name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</w:rPr>
              <w:t xml:space="preserve">Typical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en.wikipedia.org/wiki/Battery_(electricity)" \l "Battery_capacity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Capacity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br/>
              <w:t>(</w:t>
            </w:r>
            <w:hyperlink r:id="rId5">
              <w:r>
                <w:rPr>
                  <w:rStyle w:val="InternetLink"/>
                  <w:b/>
                  <w:bCs/>
                </w:rPr>
                <w:t>mAh</w:t>
              </w:r>
            </w:hyperlink>
            <w:r>
              <w:rPr>
                <w:b/>
                <w:bCs/>
              </w:rPr>
              <w:t>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l Voltage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pe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l layout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s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amera Battery</w:t>
              <w:br/>
              <w:t>CR123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R17354 (Lithium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5018LC (Lithium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500 (Lithium)</w:t>
              <w:br/>
              <w:t>700 (Li-Ion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ylinder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Nub cylinder end</w:t>
              <w:br/>
              <w:t>- Flat opposite end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 34.5 mm</w:t>
              <w:br/>
              <w:t>D 17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23 always implies lithium chemistry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.5 Volt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Bardic Lamp Battery</w:t>
              <w:br/>
              <w:t>Pocketable Battery</w:t>
              <w:br/>
              <w:t>1203</w:t>
              <w:br/>
              <w:t>4.5 V 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3LR12 (alkaline)</w:t>
              <w:br/>
              <w:t>3R12 (carbon-zinc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MN1203 (manganese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2500 (alkaline)</w:t>
              <w:br/>
              <w:t>1200 (carbon-zinc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4.5 (always)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Flat pack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short terminal strip</w:t>
              <w:br/>
              <w:t>- long terminal stri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H 70 mm</w:t>
              <w:br/>
              <w:t>L 60 mm</w:t>
              <w:br/>
              <w:t>W 22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May be replaced by 3 AA cells using a plastic stub enclosure (not practical)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6">
              <w:r>
                <w:rPr>
                  <w:rStyle w:val="InternetLink"/>
                  <w:b/>
                  <w:bCs/>
                </w:rPr>
                <w:t>9 Volt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PP3</w:t>
              <w:br/>
              <w:t>9-Volt</w:t>
              <w:br/>
              <w:t>Radio battery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6LR61 (alkaline)</w:t>
              <w:br/>
              <w:t>6F22 (carbon-zinc)</w:t>
              <w:br/>
              <w:t>6KR61 (NiCd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604A (alkaline)</w:t>
              <w:br/>
              <w:t>1604D (carbon-zinc)</w:t>
              <w:br/>
              <w:t>1604LC (Lithium)</w:t>
              <w:br/>
              <w:t>11604 (NiCd)</w:t>
              <w:br/>
              <w:t>7.2H5 (NiMH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565 (alkaline)</w:t>
              <w:br/>
              <w:t>400 (carbon-zinc)</w:t>
              <w:br/>
              <w:t>1200 (lithium)</w:t>
              <w:br/>
              <w:t>120 (NiCd)</w:t>
              <w:br/>
              <w:t>175 (NiMH)</w:t>
              <w:br/>
              <w:t>500 (Lithium polymer rechrg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9</w:t>
              <w:br/>
              <w:t>7.2 (NiCd)</w:t>
              <w:br/>
              <w:t>7.2 (NiMH)</w:t>
              <w:br/>
              <w:t>8.4 (some NiCd and NiMH)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Rectangular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both small end</w:t>
              <w:br/>
              <w:t>+ male clasp</w:t>
              <w:br/>
              <w:t>- female clas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H 48.5 mm</w:t>
              <w:br/>
              <w:t>L 26.5 mm</w:t>
              <w:br/>
              <w:t>W 17.5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Many (not all) 9v batteries are an array of 6 reversed-polarity (nub is negative while can is positive) AAAA batteries welded together internally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7">
              <w:r>
                <w:rPr>
                  <w:rStyle w:val="InternetLink"/>
                  <w:b/>
                  <w:bCs/>
                </w:rPr>
                <w:t>A23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23A</w:t>
              <w:br/>
              <w:t>3LR50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3LR50 (alkaline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181A (alkaline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40 (alkaline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ylinder</w:t>
              <w:br/>
              <w:t>(or button stack)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Nub cylinder end</w:t>
              <w:br/>
              <w:t>- Flat opposite end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 29 mm</w:t>
              <w:br/>
              <w:t>D 10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Used in small </w:t>
            </w:r>
            <w:hyperlink r:id="rId8">
              <w:r>
                <w:rPr>
                  <w:rStyle w:val="InternetLink"/>
                </w:rPr>
                <w:t>RF</w:t>
              </w:r>
            </w:hyperlink>
            <w:r>
              <w:rPr/>
              <w:t xml:space="preserve"> devices such as </w:t>
            </w:r>
            <w:hyperlink r:id="rId9">
              <w:r>
                <w:rPr>
                  <w:rStyle w:val="InternetLink"/>
                </w:rPr>
                <w:t>key fob</w:t>
              </w:r>
            </w:hyperlink>
            <w:r>
              <w:rPr/>
              <w:t xml:space="preserve">-style </w:t>
            </w:r>
            <w:hyperlink r:id="rId10">
              <w:r>
                <w:rPr>
                  <w:rStyle w:val="InternetLink"/>
                </w:rPr>
                <w:t>garage door openers</w:t>
              </w:r>
            </w:hyperlink>
            <w:r>
              <w:rPr/>
              <w:t xml:space="preserve"> and </w:t>
            </w:r>
            <w:hyperlink r:id="rId11">
              <w:r>
                <w:rPr>
                  <w:rStyle w:val="InternetLink"/>
                </w:rPr>
                <w:t>keyless entry systems</w:t>
              </w:r>
            </w:hyperlink>
            <w:r>
              <w:rPr/>
              <w:t xml:space="preserve"> where only infrequent pulse current is used. Sometimes enclosed like a normal battery but sometimes a stack of 8 LR(?) button cells shrink wrapped together. (</w:t>
            </w:r>
            <w:hyperlink r:id="rId12">
              <w:r>
                <w:rPr>
                  <w:rStyle w:val="InternetLink"/>
                </w:rPr>
                <w:t>see here about naming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AA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Penlight</w:t>
              <w:br/>
              <w:t>Mignon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R6 (alkaline)</w:t>
              <w:br/>
              <w:t>R6 (carbon-zinc)</w:t>
              <w:br/>
              <w:t>FR6 (Lithium-FeS</w:t>
            </w:r>
            <w:r>
              <w:rPr>
                <w:vertAlign w:val="subscript"/>
              </w:rPr>
              <w:t>2</w:t>
            </w:r>
            <w:r>
              <w:rPr/>
              <w:t>)</w:t>
              <w:br/>
              <w:t>KR157/51 (NiCd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5A (alkaline)</w:t>
              <w:br/>
              <w:t>15D (carbon-zinc)</w:t>
              <w:br/>
              <w:t>15LF (Lithium-FeS</w:t>
            </w:r>
            <w:r>
              <w:rPr>
                <w:vertAlign w:val="subscript"/>
              </w:rPr>
              <w:t>2</w:t>
            </w:r>
            <w:r>
              <w:rPr/>
              <w:t>)</w:t>
              <w:br/>
              <w:t>10015 (NiCd)</w:t>
              <w:br/>
              <w:t>1.2H2 (NiMH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2700 (alkaline)</w:t>
              <w:br/>
              <w:t>1100 (carbon-zinc)</w:t>
              <w:br/>
              <w:t>3000 (Lithium-FeS</w:t>
            </w:r>
            <w:r>
              <w:rPr>
                <w:vertAlign w:val="subscript"/>
              </w:rPr>
              <w:t>2</w:t>
            </w:r>
            <w:r>
              <w:rPr/>
              <w:t>)</w:t>
              <w:br/>
              <w:t>600-1000 (NiCd)</w:t>
              <w:br/>
              <w:t>1700-2900 (NiMH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</w:t>
              <w:br/>
              <w:t>1.2 (NiCd)</w:t>
              <w:br/>
              <w:t>1.2 (NiMH)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ylinder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Nub cylinder end</w:t>
              <w:br/>
              <w:t>- Flat opposite end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 50.5 mm</w:t>
              <w:br/>
              <w:t>D 13.5-14.5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7/HP7;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AAA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Microlight</w:t>
              <w:br/>
              <w:t>Potlood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LR03 (alkaline)</w:t>
              <w:br/>
              <w:t>R03 (carbon-zinc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24A (alkaline)</w:t>
              <w:br/>
              <w:t>24D (carbon-zinc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1200 (alkaline)</w:t>
              <w:br/>
              <w:t>540 (carbon-zinc)</w:t>
              <w:br/>
              <w:t>800-1000 (Ni-MH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</w:t>
              <w:br/>
              <w:t>1.2 (NiCd)</w:t>
              <w:br/>
              <w:t>1.2 (NiMH)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ylinder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Nub cylinder end</w:t>
              <w:br/>
              <w:t>- Flat opposite end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 44.5 mm</w:t>
              <w:br/>
              <w:t>D 10.5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16/HP16;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AAAA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R8D425 (alkaline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25A (alkaline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625 (alkaline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ylinder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Nub cylinder end</w:t>
              <w:br/>
              <w:t>- Flat opposite end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 42.5 mm</w:t>
              <w:br/>
              <w:t>D 8.3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Obscure type sometimes used in 'pen flashlights' or electronic </w:t>
            </w:r>
            <w:hyperlink r:id="rId16">
              <w:r>
                <w:rPr>
                  <w:rStyle w:val="InternetLink"/>
                </w:rPr>
                <w:t>glucose meters</w:t>
              </w:r>
            </w:hyperlink>
            <w:r>
              <w:rPr/>
              <w:t>. Most common use is as an internal component of 9v batteries.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Mignon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LR14 (alkaline)</w:t>
              <w:br/>
              <w:t>R14 (carbon-zinc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14A (alkaline)</w:t>
              <w:br/>
              <w:t>14D (carbon-zinc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8000 (alkaline)</w:t>
              <w:br/>
              <w:t>3800 (carbon-zinc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ylinder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Nub cylinder end</w:t>
              <w:br/>
              <w:t>- Flat opposite end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 50 mm</w:t>
              <w:br/>
              <w:t>D 26.2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11/SP11/HP11; Can be replaced with alkaline AA cell using plastic sabot (stub case)</w:t>
            </w:r>
          </w:p>
        </w:tc>
      </w:tr>
      <w:tr>
        <w:trPr/>
        <w:tc>
          <w:tcPr>
            <w:tcW w:w="8736" w:type="dxa"/>
            <w:gridSpan w:val="10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ee naming notes below about CR battery types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17">
              <w:r>
                <w:rPr>
                  <w:rStyle w:val="InternetLink"/>
                  <w:b/>
                  <w:bCs/>
                  <w:color w:val="CC2200"/>
                </w:rPr>
                <w:t>CR927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30 (Lithium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oi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9.5 mm</w:t>
              <w:br/>
              <w:t>H 2.7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This obscure type of lithium coin cell is used extensively in </w:t>
            </w:r>
            <w:hyperlink r:id="rId18">
              <w:r>
                <w:rPr>
                  <w:rStyle w:val="InternetLink"/>
                </w:rPr>
                <w:t>blinkies</w:t>
              </w:r>
            </w:hyperlink>
            <w:r>
              <w:rPr/>
              <w:t>.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R1220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R1220 (Lithium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40 (Lithium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oi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12.5 mm</w:t>
              <w:br/>
              <w:t>H 2.0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tandard Discharge Current: 0.1 mA.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R1225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R1225 (Lithium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50 (Lithium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oi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12.5 mm</w:t>
              <w:br/>
              <w:t>H 2.5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>
                <w:lang w:val="fr-FR"/>
              </w:rPr>
              <w:t xml:space="preserve">Standart discharge current: 0.2 mA. Maximum discharge current: 1 mA. </w:t>
            </w:r>
            <w:r>
              <w:rPr/>
              <w:t>Maximum pulse discharge current: 5 mA.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R1620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R1620 (Lithium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78 (Lithium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oi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16 mm</w:t>
              <w:br/>
              <w:t>H 2.0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tandard Discharge Current: 0.1 mA.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R2016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R2016 (Lithium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5000LC (Lithium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90 (Lithium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oi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20 mm</w:t>
              <w:br/>
              <w:t>H 1.6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Standard Discharge Current: 0.1 mA. Often used in pairs instead of CR2032 for devices that require more than 3 volts, like blue/white </w:t>
            </w:r>
            <w:hyperlink r:id="rId19">
              <w:r>
                <w:rPr>
                  <w:rStyle w:val="InternetLink"/>
                </w:rPr>
                <w:t>LED</w:t>
              </w:r>
            </w:hyperlink>
            <w:r>
              <w:rPr/>
              <w:t xml:space="preserve"> flashlights. CAUTION: Using 2 CR2016 </w:t>
            </w:r>
            <w:r>
              <w:rPr>
                <w:b/>
                <w:bCs/>
              </w:rPr>
              <w:t>when not specified</w:t>
            </w:r>
            <w:r>
              <w:rPr/>
              <w:t xml:space="preserve"> can damage a device.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R2025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R2025 (Lithium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  <w:r>
              <w:rPr/>
              <w:t>? (Lithium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60 (Lithium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oi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20 mm</w:t>
              <w:br/>
              <w:t>H 2.5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tandard Discharge Current: 0.2 mA.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R2032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R2032 (Lithium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5004LC (Lithium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225 (Lithium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oi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20 mm</w:t>
              <w:br/>
              <w:t>H 3.2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>
                <w:lang w:val="fr-FR"/>
              </w:rPr>
              <w:t xml:space="preserve">Standard Discharge Current: 0.2 mA. Maximum discharge current: 3 mA. </w:t>
            </w:r>
            <w:r>
              <w:rPr/>
              <w:t xml:space="preserve">Maximum pulse discharge current: 15 mA. Common battery in computers to keep the date and </w:t>
            </w:r>
            <w:hyperlink r:id="rId20">
              <w:r>
                <w:rPr>
                  <w:rStyle w:val="InternetLink"/>
                </w:rPr>
                <w:t>CMOS</w:t>
              </w:r>
            </w:hyperlink>
            <w:r>
              <w:rPr/>
              <w:t xml:space="preserve"> settings current when power is off.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R2450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R2450 (Lithium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5029LC (Lithium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610 (Lithium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oi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24.5 mm</w:t>
              <w:br/>
              <w:t>H 5.0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Portable devices requiring high current (30 mA) and long shelf life (up to 10 years)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Goliath</w:t>
              <w:br/>
              <w:t>Flashlight Battery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LR20 (alkaline)</w:t>
              <w:br/>
              <w:t>R20 (carbon-zinc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13A (alkaline)</w:t>
              <w:br/>
              <w:t>13D (carbon-zinc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9500 (alkaline)</w:t>
              <w:br/>
              <w:t>8000 (carbon-zinc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ylinder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Nub cylinder end</w:t>
              <w:br/>
              <w:t>- Flat opposite end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 61.5 mm</w:t>
              <w:br/>
              <w:t>D 34.2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2/SP2/HP2; Can be replaced with alkaline AA cell using plastic sabot (stub case)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4LR61 (alkaline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412A (alkaline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625 (alkaline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quare with</w:t>
              <w:br/>
              <w:t>missing corner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Flat contacts</w:t>
              <w:br/>
              <w:t>- top side</w:t>
              <w:br/>
              <w:t>+ missing corner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H 48.5 mm</w:t>
              <w:br/>
              <w:t>L 35.6 mm</w:t>
              <w:br/>
              <w:t>W 9.18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Typically used in applications where the device in question needs to be flat, or where the battery should be unable to be put in reverse polarity--such as a blood glucose meter or blood pressure cuff. Also good for elderly persons, due to the large size.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Lantern (Spring)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antern</w:t>
              <w:br/>
              <w:t>6 Volt</w:t>
              <w:br/>
            </w:r>
            <w:r>
              <w:rPr>
                <w:b/>
                <w:bCs/>
              </w:rPr>
              <w:t>Spring Top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4R25Y (alkaline)</w:t>
              <w:br/>
              <w:t>4R25 (carbon-zinc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908A (alkaline)</w:t>
              <w:br/>
              <w:t>908D (carbon-zinc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26000 (alkaline)</w:t>
              <w:br/>
              <w:t>10500 (carbon-zinc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quare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Springs</w:t>
            </w:r>
            <w:r>
              <w:rPr/>
              <w:t xml:space="preserve"> Top</w:t>
              <w:br/>
              <w:t>+ Corner</w:t>
              <w:br/>
              <w:t>- Center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H 115 mm</w:t>
              <w:br/>
              <w:t>L 68.2 mm</w:t>
              <w:br/>
              <w:t>W 68.2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prings are usually made so that leads for screw top can be fastened to them. In most applications this is fine (see next).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Lantern (Screw)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antern</w:t>
              <w:br/>
              <w:t>6 Volt</w:t>
              <w:br/>
            </w:r>
            <w:r>
              <w:rPr>
                <w:b/>
                <w:bCs/>
              </w:rPr>
              <w:t>Screw Top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4R25Y (alkaline)</w:t>
              <w:br/>
              <w:t>4R25 (carbon-zinc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915A (alkaline)</w:t>
              <w:br/>
              <w:t>908 (carbon-zinc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26000 (alkaline)</w:t>
              <w:br/>
              <w:t>10500 (carbon-zinc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quare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Screw Posts</w:t>
            </w:r>
            <w:r>
              <w:rPr/>
              <w:t xml:space="preserve"> Top</w:t>
              <w:br/>
              <w:t>+ Corner</w:t>
              <w:br/>
              <w:t>- Center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H 115 mm</w:t>
              <w:br/>
              <w:t>L 68.2 mm</w:t>
              <w:br/>
              <w:t>W 68.2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For uses that have high vibration/shock where the leads may be knocked off of springs.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Lantern (Big)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918</w:t>
              <w:br/>
              <w:t>R25-2</w:t>
              <w:br/>
              <w:t>Big Lantern</w:t>
              <w:br/>
              <w:t>Double Lantern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4LR25-24 (alkaline)</w:t>
              <w:br/>
              <w:t>4R25-2 (carbon-zinc)</w:t>
              <w:br/>
              <w:t>8R25 (carbon-zinc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918A (alkaline)</w:t>
              <w:br/>
              <w:t>918D (carbon-zinc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52000 (alkaline)</w:t>
              <w:br/>
              <w:t>22000 (carbon-zinc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quare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crew posts</w:t>
              <w:br/>
              <w:t>Apart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H 127 mm</w:t>
              <w:br/>
              <w:t>L 136.5 mm</w:t>
              <w:br/>
              <w:t>W 73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ady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R1 (alkaline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910A (alkaline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000 (alkaline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Cylinder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Nub cylinder end</w:t>
              <w:br/>
              <w:t>- Flat opposite end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 30.2 mm</w:t>
              <w:br/>
              <w:t>D 12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Typical uses include remote-control door chimes, and other low current drain devices. Also used for wireless microphones, and "Mr. Microphone" type devices.</w:t>
            </w:r>
          </w:p>
        </w:tc>
      </w:tr>
      <w:tr>
        <w:trPr/>
        <w:tc>
          <w:tcPr>
            <w:tcW w:w="8736" w:type="dxa"/>
            <w:gridSpan w:val="10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ee Naming Notes below about SR/LR battery types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21">
              <w:r>
                <w:rPr>
                  <w:rStyle w:val="InternetLink"/>
                  <w:b/>
                  <w:bCs/>
                  <w:color w:val="CC2200"/>
                </w:rPr>
                <w:t>SR41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22">
              <w:r>
                <w:rPr>
                  <w:rStyle w:val="InternetLink"/>
                </w:rPr>
                <w:t>AG3</w:t>
              </w:r>
            </w:hyperlink>
            <w:r>
              <w:rPr/>
              <w:br/>
            </w:r>
            <w:hyperlink r:id="rId23">
              <w:r>
                <w:rPr>
                  <w:rStyle w:val="InternetLink"/>
                  <w:color w:val="CC2200"/>
                  <w:u w:val="single"/>
                </w:rPr>
                <w:t>LR41</w:t>
              </w:r>
            </w:hyperlink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R41 (alkaline)</w:t>
              <w:br/>
              <w:t>SR41 (silver-oxide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135SO (silver-oxide)</w:t>
              <w:br/>
              <w:t>1134SO (silver-oxide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32 (alkaline)</w:t>
              <w:br/>
              <w:t>42 (silver-oxide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0 (alkaline)</w:t>
              <w:br/>
              <w:t>1.55 (silver-oxide)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Butto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7.9 mm</w:t>
              <w:br/>
              <w:t>H 3.6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24">
              <w:r>
                <w:rPr>
                  <w:rStyle w:val="InternetLink"/>
                  <w:b/>
                  <w:bCs/>
                  <w:color w:val="CC2200"/>
                </w:rPr>
                <w:t>SR43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25">
              <w:r>
                <w:rPr>
                  <w:rStyle w:val="InternetLink"/>
                  <w:color w:val="CC2200"/>
                  <w:u w:val="single"/>
                </w:rPr>
                <w:t>AG12</w:t>
              </w:r>
            </w:hyperlink>
            <w:r>
              <w:rPr/>
              <w:br/>
            </w:r>
            <w:hyperlink r:id="rId26">
              <w:r>
                <w:rPr>
                  <w:rStyle w:val="InternetLink"/>
                  <w:color w:val="CC2200"/>
                  <w:u w:val="single"/>
                </w:rPr>
                <w:t>LR43</w:t>
              </w:r>
            </w:hyperlink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R43 (alkaline)</w:t>
              <w:br/>
              <w:t>SR43 (silver-oxide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133SO (silver-oxide)</w:t>
              <w:br/>
              <w:t>1132SO (silver-oxide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80 (alkaline)</w:t>
              <w:br/>
              <w:t>120 (silver-oxide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0 (alkaline)</w:t>
              <w:br/>
              <w:t>1.55 (silver-oxide)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Butto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11.6 mm</w:t>
              <w:br/>
              <w:t>H 4.2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SR44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28">
              <w:r>
                <w:rPr>
                  <w:rStyle w:val="InternetLink"/>
                </w:rPr>
                <w:t>AG13</w:t>
              </w:r>
            </w:hyperlink>
            <w:r>
              <w:rPr/>
              <w:br/>
            </w:r>
            <w:hyperlink r:id="rId29">
              <w:r>
                <w:rPr>
                  <w:rStyle w:val="InternetLink"/>
                  <w:color w:val="CC2200"/>
                  <w:u w:val="single"/>
                </w:rPr>
                <w:t>LR44</w:t>
              </w:r>
            </w:hyperlink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R44 (alkaline)</w:t>
              <w:br/>
              <w:t>SR44 (silver-oxide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166A (alkaline)</w:t>
              <w:br/>
              <w:t>1107SO (silver-oxide)</w:t>
              <w:br/>
              <w:t>1131SOP (silver-oxide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50 (alkaline)</w:t>
              <w:br/>
              <w:t>200 (silver-oxide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0 (alkaline)</w:t>
              <w:br/>
              <w:t>1.55 (silver-oxide)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Butto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11.6 mm</w:t>
              <w:br/>
              <w:t>H 5.4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30">
              <w:r>
                <w:rPr>
                  <w:rStyle w:val="InternetLink"/>
                  <w:b/>
                  <w:bCs/>
                  <w:color w:val="CC2200"/>
                </w:rPr>
                <w:t>SR48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31">
              <w:r>
                <w:rPr>
                  <w:rStyle w:val="InternetLink"/>
                  <w:color w:val="CC2200"/>
                  <w:u w:val="single"/>
                </w:rPr>
                <w:t>AG5</w:t>
              </w:r>
            </w:hyperlink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R48 (silver-oxide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136SO (silver-oxide)</w:t>
              <w:br/>
              <w:t>1137SO (silver-oxide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70 (silver-oxide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5 (silver-oxide)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Butto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7.9 mm</w:t>
              <w:br/>
              <w:t>H 5.4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32">
              <w:r>
                <w:rPr>
                  <w:rStyle w:val="InternetLink"/>
                  <w:b/>
                  <w:bCs/>
                  <w:color w:val="CC2200"/>
                </w:rPr>
                <w:t>SR54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33">
              <w:r>
                <w:rPr>
                  <w:rStyle w:val="InternetLink"/>
                  <w:color w:val="CC2200"/>
                  <w:u w:val="single"/>
                </w:rPr>
                <w:t>AG10</w:t>
              </w:r>
            </w:hyperlink>
            <w:r>
              <w:rPr/>
              <w:br/>
            </w:r>
            <w:hyperlink r:id="rId34">
              <w:r>
                <w:rPr>
                  <w:rStyle w:val="InternetLink"/>
                  <w:color w:val="CC2200"/>
                  <w:u w:val="single"/>
                </w:rPr>
                <w:t>LR54</w:t>
              </w:r>
            </w:hyperlink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LR54 (alkaline)</w:t>
              <w:br/>
              <w:t>SR54 (silver-oxide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138SO (silver-oxide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00 (alkaline)</w:t>
              <w:br/>
              <w:t>85? (silver-oxide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0 (alkaline)</w:t>
              <w:br/>
              <w:t>1.55 (silver-oxide)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Butto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11.6 mm</w:t>
              <w:br/>
              <w:t>H 3.1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35">
              <w:r>
                <w:rPr>
                  <w:rStyle w:val="InternetLink"/>
                  <w:b/>
                  <w:bCs/>
                  <w:color w:val="CC2200"/>
                </w:rPr>
                <w:t>SR57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>
                <w:lang w:val="nl-NL"/>
              </w:rPr>
            </w:pPr>
            <w:r>
              <w:rPr>
                <w:lang w:val="nl-NL"/>
              </w:rPr>
              <w:t>LR57&amp;nbsp(alkaline)</w:t>
              <w:br/>
              <w:t>SR57 (silver-oxide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16550 (silver-oxide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55 (silver-oxide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5 (silver-oxide)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Butto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9.4 mm</w:t>
              <w:br/>
              <w:t>H 2.8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36">
              <w:r>
                <w:rPr>
                  <w:rStyle w:val="InternetLink"/>
                  <w:b/>
                  <w:bCs/>
                  <w:color w:val="CC2200"/>
                </w:rPr>
                <w:t>SR60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37">
              <w:r>
                <w:rPr>
                  <w:rStyle w:val="InternetLink"/>
                  <w:color w:val="CC2200"/>
                  <w:u w:val="single"/>
                </w:rPr>
                <w:t>AG1</w:t>
              </w:r>
            </w:hyperlink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R60 (silver-oxide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175SO (silver-oxide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20 (silver-oxide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5 (silver-oxide)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Butto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6.8 mm</w:t>
              <w:br/>
              <w:t>H 2.15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38">
              <w:r>
                <w:rPr>
                  <w:rStyle w:val="InternetLink"/>
                  <w:b/>
                  <w:bCs/>
                  <w:color w:val="CC2200"/>
                </w:rPr>
                <w:t>SR66</w:t>
              </w:r>
            </w:hyperlink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hyperlink r:id="rId39">
              <w:r>
                <w:rPr>
                  <w:rStyle w:val="InternetLink"/>
                  <w:color w:val="CC2200"/>
                  <w:u w:val="single"/>
                </w:rPr>
                <w:t>AG4</w:t>
              </w:r>
            </w:hyperlink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SR66 (silver-oxide)</w:t>
            </w:r>
          </w:p>
        </w:tc>
        <w:tc>
          <w:tcPr>
            <w:tcW w:w="1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176SO (silver-oxide)</w:t>
            </w:r>
          </w:p>
        </w:tc>
        <w:tc>
          <w:tcPr>
            <w:tcW w:w="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26 (silver-oxide)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1.55 (silver-oxide)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Butto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+ bottom/sides</w:t>
              <w:br/>
              <w:t>- top</w:t>
            </w:r>
          </w:p>
        </w:tc>
        <w:tc>
          <w:tcPr>
            <w:tcW w:w="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D 6.8 mm</w:t>
              <w:br/>
              <w:t>H 2.6 mm</w:t>
            </w:r>
          </w:p>
        </w:tc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240" w:after="2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nternational_Electrotechnical_Commission" TargetMode="External"/><Relationship Id="rId3" Type="http://schemas.openxmlformats.org/officeDocument/2006/relationships/hyperlink" Target="http://en.wikipedia.org/wiki/ANSI" TargetMode="External"/><Relationship Id="rId4" Type="http://schemas.openxmlformats.org/officeDocument/2006/relationships/hyperlink" Target="http://en.wikipedia.org/wiki/NEDA" TargetMode="External"/><Relationship Id="rId5" Type="http://schemas.openxmlformats.org/officeDocument/2006/relationships/hyperlink" Target="http://en.wikipedia.org/wiki/Ampere-hour" TargetMode="External"/><Relationship Id="rId6" Type="http://schemas.openxmlformats.org/officeDocument/2006/relationships/hyperlink" Target="http://en.wikipedia.org/wiki/PP3_battery" TargetMode="External"/><Relationship Id="rId7" Type="http://schemas.openxmlformats.org/officeDocument/2006/relationships/hyperlink" Target="http://en.wikipedia.org/wiki/A23_battery" TargetMode="External"/><Relationship Id="rId8" Type="http://schemas.openxmlformats.org/officeDocument/2006/relationships/hyperlink" Target="http://en.wikipedia.org/wiki/Radio_frequency" TargetMode="External"/><Relationship Id="rId9" Type="http://schemas.openxmlformats.org/officeDocument/2006/relationships/hyperlink" Target="http://en.wikipedia.org/wiki/Key_fob" TargetMode="External"/><Relationship Id="rId10" Type="http://schemas.openxmlformats.org/officeDocument/2006/relationships/hyperlink" Target="http://en.wikipedia.org/wiki/Garage_door_opener" TargetMode="External"/><Relationship Id="rId11" Type="http://schemas.openxmlformats.org/officeDocument/2006/relationships/hyperlink" Target="http://en.wikipedia.org/wiki/Keyless_entry_system" TargetMode="External"/><Relationship Id="rId12" Type="http://schemas.openxmlformats.org/officeDocument/2006/relationships/hyperlink" Target="http://www.radioshack.com/product/index.jsp?summary=summary&amp;techSpecs=techSpecs&amp;currentTab=summary&amp;cp=2032056&amp;custRatings=custRatings&amp;features=features&amp;accessories=accessories&amp;productId=2049664&amp;support=support&amp;tab=techSpecs" TargetMode="External"/><Relationship Id="rId13" Type="http://schemas.openxmlformats.org/officeDocument/2006/relationships/hyperlink" Target="http://en.wikipedia.org/wiki/AA_battery" TargetMode="External"/><Relationship Id="rId14" Type="http://schemas.openxmlformats.org/officeDocument/2006/relationships/hyperlink" Target="http://en.wikipedia.org/wiki/AAA_battery" TargetMode="External"/><Relationship Id="rId15" Type="http://schemas.openxmlformats.org/officeDocument/2006/relationships/hyperlink" Target="http://en.wikipedia.org/wiki/AAAA_battery" TargetMode="External"/><Relationship Id="rId16" Type="http://schemas.openxmlformats.org/officeDocument/2006/relationships/hyperlink" Target="http://en.wikipedia.org/wiki/Glucose_meter" TargetMode="External"/><Relationship Id="rId17" Type="http://schemas.openxmlformats.org/officeDocument/2006/relationships/hyperlink" Target="http://en.wikipedia.org/w/index.php?title=CR927&amp;action=edit" TargetMode="External"/><Relationship Id="rId18" Type="http://schemas.openxmlformats.org/officeDocument/2006/relationships/hyperlink" Target="http://en.wikipedia.org/wiki/Blinky_(novelty)" TargetMode="External"/><Relationship Id="rId19" Type="http://schemas.openxmlformats.org/officeDocument/2006/relationships/hyperlink" Target="http://en.wikipedia.org/wiki/LED" TargetMode="External"/><Relationship Id="rId20" Type="http://schemas.openxmlformats.org/officeDocument/2006/relationships/hyperlink" Target="http://en.wikipedia.org/wiki/Nonvolatile_BIOS_memory" TargetMode="External"/><Relationship Id="rId21" Type="http://schemas.openxmlformats.org/officeDocument/2006/relationships/hyperlink" Target="http://en.wikipedia.org/w/index.php?title=SR41&amp;action=edit" TargetMode="External"/><Relationship Id="rId22" Type="http://schemas.openxmlformats.org/officeDocument/2006/relationships/hyperlink" Target="http://en.wikipedia.org/wiki/AG3" TargetMode="External"/><Relationship Id="rId23" Type="http://schemas.openxmlformats.org/officeDocument/2006/relationships/hyperlink" Target="http://en.wikipedia.org/w/index.php?title=LR41&amp;action=edit" TargetMode="External"/><Relationship Id="rId24" Type="http://schemas.openxmlformats.org/officeDocument/2006/relationships/hyperlink" Target="http://en.wikipedia.org/w/index.php?title=SR43&amp;action=edit" TargetMode="External"/><Relationship Id="rId25" Type="http://schemas.openxmlformats.org/officeDocument/2006/relationships/hyperlink" Target="http://en.wikipedia.org/w/index.php?title=AG12&amp;action=edit" TargetMode="External"/><Relationship Id="rId26" Type="http://schemas.openxmlformats.org/officeDocument/2006/relationships/hyperlink" Target="http://en.wikipedia.org/w/index.php?title=LR43&amp;action=edit" TargetMode="External"/><Relationship Id="rId27" Type="http://schemas.openxmlformats.org/officeDocument/2006/relationships/hyperlink" Target="http://en.wikipedia.org/wiki/SR44" TargetMode="External"/><Relationship Id="rId28" Type="http://schemas.openxmlformats.org/officeDocument/2006/relationships/hyperlink" Target="http://en.wikipedia.org/wiki/AG13" TargetMode="External"/><Relationship Id="rId29" Type="http://schemas.openxmlformats.org/officeDocument/2006/relationships/hyperlink" Target="http://en.wikipedia.org/w/index.php?title=LR44&amp;action=edit" TargetMode="External"/><Relationship Id="rId30" Type="http://schemas.openxmlformats.org/officeDocument/2006/relationships/hyperlink" Target="http://en.wikipedia.org/w/index.php?title=SR48&amp;action=edit" TargetMode="External"/><Relationship Id="rId31" Type="http://schemas.openxmlformats.org/officeDocument/2006/relationships/hyperlink" Target="http://en.wikipedia.org/w/index.php?title=AG5&amp;action=edit" TargetMode="External"/><Relationship Id="rId32" Type="http://schemas.openxmlformats.org/officeDocument/2006/relationships/hyperlink" Target="http://en.wikipedia.org/w/index.php?title=SR54&amp;action=edit" TargetMode="External"/><Relationship Id="rId33" Type="http://schemas.openxmlformats.org/officeDocument/2006/relationships/hyperlink" Target="http://en.wikipedia.org/w/index.php?title=AG10&amp;action=edit" TargetMode="External"/><Relationship Id="rId34" Type="http://schemas.openxmlformats.org/officeDocument/2006/relationships/hyperlink" Target="http://en.wikipedia.org/w/index.php?title=LR54&amp;action=edit" TargetMode="External"/><Relationship Id="rId35" Type="http://schemas.openxmlformats.org/officeDocument/2006/relationships/hyperlink" Target="http://en.wikipedia.org/w/index.php?title=SR57&amp;action=edit" TargetMode="External"/><Relationship Id="rId36" Type="http://schemas.openxmlformats.org/officeDocument/2006/relationships/hyperlink" Target="http://en.wikipedia.org/w/index.php?title=SR60&amp;action=edit" TargetMode="External"/><Relationship Id="rId37" Type="http://schemas.openxmlformats.org/officeDocument/2006/relationships/hyperlink" Target="http://en.wikipedia.org/w/index.php?title=AG1&amp;action=edit" TargetMode="External"/><Relationship Id="rId38" Type="http://schemas.openxmlformats.org/officeDocument/2006/relationships/hyperlink" Target="http://en.wikipedia.org/w/index.php?title=SR66&amp;action=edit" TargetMode="External"/><Relationship Id="rId39" Type="http://schemas.openxmlformats.org/officeDocument/2006/relationships/hyperlink" Target="http://en.wikipedia.org/w/index.php?title=AG4&amp;action=edit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51:00Z</dcterms:created>
  <dc:creator>Edward Gillis</dc:creator>
  <dc:description/>
  <cp:keywords/>
  <dc:language>en-US</dc:language>
  <cp:lastModifiedBy>gillisgi</cp:lastModifiedBy>
  <dcterms:modified xsi:type="dcterms:W3CDTF">2008-03-17T21:15:00Z</dcterms:modified>
  <cp:revision>2</cp:revision>
  <dc:subject/>
  <dc:title>Table of battery sizes</dc:title>
</cp:coreProperties>
</file>