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391025" cy="427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42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pt;width:345.7pt;height:3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90500</wp:posOffset>
                </wp:positionV>
                <wp:extent cx="1270" cy="42767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5pt;margin-top:15pt;width:0.1pt;height:3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43916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0pt;width:3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800100</wp:posOffset>
                </wp:positionV>
                <wp:extent cx="3172460" cy="29724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2680" cy="29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63pt;width:249.7pt;height:23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800100</wp:posOffset>
                </wp:positionV>
                <wp:extent cx="3077210" cy="30581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280" cy="30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63pt;width:242.25pt;height:2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924050</wp:posOffset>
                </wp:positionV>
                <wp:extent cx="8763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151.5pt;width: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2286000</wp:posOffset>
                </wp:positionV>
                <wp:extent cx="829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80pt;width: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2286000</wp:posOffset>
                </wp:positionV>
                <wp:extent cx="635" cy="485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63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2724150</wp:posOffset>
                </wp:positionV>
                <wp:extent cx="8293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14.5pt;width:65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2724150</wp:posOffset>
                </wp:positionV>
                <wp:extent cx="1270" cy="29273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14.5pt;width:0.1pt;height:2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0310</wp:posOffset>
                </wp:positionH>
                <wp:positionV relativeFrom="paragraph">
                  <wp:posOffset>2152650</wp:posOffset>
                </wp:positionV>
                <wp:extent cx="259715" cy="247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3pt;margin-top:169.5pt;width:20.4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0</wp:posOffset>
                </wp:positionV>
                <wp:extent cx="28575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1.5pt;width:22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1285875</wp:posOffset>
                </wp:positionV>
                <wp:extent cx="262890" cy="257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101.25pt;width:20.6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495425</wp:posOffset>
                </wp:positionV>
                <wp:extent cx="314325" cy="2381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17.75pt;width:2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152650</wp:posOffset>
                </wp:positionV>
                <wp:extent cx="228600" cy="247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69.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5525</wp:posOffset>
                </wp:positionH>
                <wp:positionV relativeFrom="paragraph">
                  <wp:posOffset>2771775</wp:posOffset>
                </wp:positionV>
                <wp:extent cx="228600" cy="2381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18.2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3016250</wp:posOffset>
                </wp:positionV>
                <wp:extent cx="262890" cy="269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237.5pt;width:20.6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2876550</wp:posOffset>
                </wp:positionV>
                <wp:extent cx="285750" cy="238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226.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5525</wp:posOffset>
                </wp:positionH>
                <wp:positionV relativeFrom="paragraph">
                  <wp:posOffset>1781175</wp:posOffset>
                </wp:positionV>
                <wp:extent cx="228600" cy="520065"/>
                <wp:effectExtent l="5080" t="571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25">
                              <a:moveTo>
                                <a:pt x="10800" y="0"/>
                              </a:moveTo>
                              <a:arcTo wR="10800" hR="10800" stAng="-5400000" swAng="55036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25">
                              <a:moveTo>
                                <a:pt x="10800" y="0"/>
                              </a:moveTo>
                              <a:arcTo wR="10800" hR="10800" stAng="-5400000" swAng="5503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125" path="l0,21600xee" stroked="t" o:allowincell="f" style="position:absolute;margin-left:180.75pt;margin-top:140.25pt;width:17.95pt;height:40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38325</wp:posOffset>
                </wp:positionH>
                <wp:positionV relativeFrom="paragraph">
                  <wp:posOffset>1924050</wp:posOffset>
                </wp:positionV>
                <wp:extent cx="457200" cy="104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5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635</wp:posOffset>
                </wp:positionH>
                <wp:positionV relativeFrom="paragraph">
                  <wp:posOffset>3005455</wp:posOffset>
                </wp:positionV>
                <wp:extent cx="572135" cy="2813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m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05pt;height:22.15pt;mso-wrap-distance-left:9.05pt;mso-wrap-distance-right:9.05pt;mso-wrap-distance-top:0pt;mso-wrap-distance-bottom:0pt;margin-top:236.6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1590675</wp:posOffset>
                </wp:positionV>
                <wp:extent cx="743585" cy="4775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 Degre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5pt;height:37.6pt;mso-wrap-distance-left:9.05pt;mso-wrap-distance-right:9.05pt;mso-wrap-distance-top:0pt;mso-wrap-distance-bottom:0pt;margin-top:125.2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5 Deg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107950</wp:posOffset>
                </wp:positionV>
                <wp:extent cx="86360" cy="553085"/>
                <wp:effectExtent l="5080" t="0" r="260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8.5pt;width:6.8pt;height:4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3810</wp:posOffset>
                </wp:positionV>
                <wp:extent cx="838835" cy="2813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/8” ho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05pt;height:22.15pt;mso-wrap-distance-left:9.05pt;mso-wrap-distance-right:9.05pt;mso-wrap-distance-top:0pt;mso-wrap-distance-bottom:0pt;margin-top:0.3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/8” h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sz w:val="48"/>
          <w:szCs w:val="48"/>
        </w:rPr>
      </w:pPr>
      <w:r>
        <w:rPr>
          <w:sz w:val="48"/>
          <w:szCs w:val="48"/>
        </w:rPr>
        <w:t>Hard Drive Platter</w:t>
      </w:r>
    </w:p>
    <w:p>
      <w:pPr>
        <w:pStyle w:val="Normal"/>
        <w:tabs>
          <w:tab w:val="clear" w:pos="720"/>
          <w:tab w:val="left" w:pos="117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08:00Z</dcterms:created>
  <dc:creator>Clayton</dc:creator>
  <dc:description/>
  <dc:language>en-US</dc:language>
  <cp:lastModifiedBy>Clayton</cp:lastModifiedBy>
  <dcterms:modified xsi:type="dcterms:W3CDTF">2009-03-13T00:08:00Z</dcterms:modified>
  <cp:revision>2</cp:revision>
  <dc:subject/>
  <dc:title/>
</cp:coreProperties>
</file>