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7675</wp:posOffset>
                </wp:positionH>
                <wp:positionV relativeFrom="paragraph">
                  <wp:posOffset>-485140</wp:posOffset>
                </wp:positionV>
                <wp:extent cx="523875" cy="5238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35.25pt;margin-top:-38.2pt;width:41.2pt;height:41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8275</wp:posOffset>
                </wp:positionH>
                <wp:positionV relativeFrom="paragraph">
                  <wp:posOffset>-485140</wp:posOffset>
                </wp:positionV>
                <wp:extent cx="523875" cy="52387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5pt;margin-top:-38.2pt;width:41.2pt;height:41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900</wp:posOffset>
                </wp:positionH>
                <wp:positionV relativeFrom="paragraph">
                  <wp:posOffset>-485140</wp:posOffset>
                </wp:positionV>
                <wp:extent cx="523875" cy="52387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pt;margin-top:-38.2pt;width:41.2pt;height:41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-485140</wp:posOffset>
                </wp:positionV>
                <wp:extent cx="523875" cy="52387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75pt;margin-top:-38.2pt;width:41.2pt;height:41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D DRIVE                  WIFI                                  CD/DVD                   BATTERY/BATTERY ARE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166370</wp:posOffset>
                </wp:positionV>
                <wp:extent cx="523875" cy="523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25pt;margin-top:13.1pt;width:41.2pt;height:41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219075</wp:posOffset>
                </wp:positionV>
                <wp:extent cx="523875" cy="523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smileyFace">
                          <a:avLst>
                            <a:gd name="adj" fmla="val 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25pt;margin-top:17.25pt;width:41.2pt;height:41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4725</wp:posOffset>
                </wp:positionH>
                <wp:positionV relativeFrom="paragraph">
                  <wp:posOffset>166370</wp:posOffset>
                </wp:positionV>
                <wp:extent cx="523875" cy="5238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75pt;margin-top:13.1pt;width:41.2pt;height:41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219075</wp:posOffset>
                </wp:positionV>
                <wp:extent cx="523875" cy="5238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17.25pt;width:41.2pt;height:41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0150</wp:posOffset>
                </wp:positionH>
                <wp:positionV relativeFrom="paragraph">
                  <wp:posOffset>219075</wp:posOffset>
                </wp:positionV>
                <wp:extent cx="523875" cy="5238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5pt;margin-top:17.25pt;width:41.2pt;height:41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EAR                           BOTTOM                                KEYBOARD              MEMORY DOOR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222250</wp:posOffset>
                </wp:positionV>
                <wp:extent cx="523875" cy="5238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5pt;margin-top:17.5pt;width:41.2pt;height:41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0</wp:posOffset>
                </wp:positionH>
                <wp:positionV relativeFrom="paragraph">
                  <wp:posOffset>136525</wp:posOffset>
                </wp:positionV>
                <wp:extent cx="523875" cy="5238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pt;margin-top:10.75pt;width:41.2pt;height:41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9025</wp:posOffset>
                </wp:positionH>
                <wp:positionV relativeFrom="paragraph">
                  <wp:posOffset>136525</wp:posOffset>
                </wp:positionV>
                <wp:extent cx="523875" cy="5238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75pt;margin-top:10.75pt;width:41.2pt;height:41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CD/BEZEL                    LCD/HINGES                    MISC. SCREWS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196215</wp:posOffset>
                </wp:positionV>
                <wp:extent cx="523875" cy="5238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5.45pt;width:41.2pt;height:41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8300</wp:posOffset>
                </wp:positionH>
                <wp:positionV relativeFrom="paragraph">
                  <wp:posOffset>196215</wp:posOffset>
                </wp:positionV>
                <wp:extent cx="523875" cy="5238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pt;margin-top:15.45pt;width:41.2pt;height:41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196215</wp:posOffset>
                </wp:positionV>
                <wp:extent cx="523875" cy="5238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25pt;margin-top:15.45pt;width:41.2pt;height:41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4275</wp:posOffset>
                </wp:positionH>
                <wp:positionV relativeFrom="paragraph">
                  <wp:posOffset>196215</wp:posOffset>
                </wp:positionV>
                <wp:extent cx="523875" cy="5238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25pt;margin-top:15.45pt;width:41.2pt;height:41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AKERS                       MOTHERBOARD                FAN/HEATSIN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06:00Z</dcterms:created>
  <dc:creator>tony.hazen</dc:creator>
  <dc:description/>
  <dc:language>en-US</dc:language>
  <cp:lastModifiedBy>tony.hazen</cp:lastModifiedBy>
  <dcterms:modified xsi:type="dcterms:W3CDTF">2011-09-06T13:06:00Z</dcterms:modified>
  <cp:revision>2</cp:revision>
  <dc:subject/>
  <dc:title/>
</cp:coreProperties>
</file>