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247650</wp:posOffset>
                </wp:positionV>
                <wp:extent cx="2324100" cy="2124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1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19.5pt;width:182.95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0</wp:posOffset>
                </wp:positionV>
                <wp:extent cx="1581150" cy="1381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49.5pt;width:124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857250</wp:posOffset>
                </wp:positionV>
                <wp:extent cx="1134110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5pt;margin-top:67.5pt;width:89.3pt;height:7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1324610" cy="1734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34.5pt;width:104.2pt;height:136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42875</wp:posOffset>
                </wp:positionV>
                <wp:extent cx="248285" cy="29591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.25pt;width:19.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771650</wp:posOffset>
                </wp:positionV>
                <wp:extent cx="448310" cy="335915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39.5pt;width:35.2pt;height:26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42875</wp:posOffset>
                </wp:positionV>
                <wp:extent cx="371475" cy="2228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1.25pt;width:29.2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-571500</wp:posOffset>
                </wp:positionV>
                <wp:extent cx="1270" cy="7150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-45pt;width:0.05pt;height:5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-571500</wp:posOffset>
                </wp:positionV>
                <wp:extent cx="1270" cy="715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-45pt;width:0.1pt;height:5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-247650</wp:posOffset>
                </wp:positionV>
                <wp:extent cx="3721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-19.5pt;width:29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-771525</wp:posOffset>
                </wp:positionV>
                <wp:extent cx="1270" cy="5245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-60.7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1057275</wp:posOffset>
                </wp:positionV>
                <wp:extent cx="1714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5pt;margin-top:83.2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133475</wp:posOffset>
                </wp:positionV>
                <wp:extent cx="1689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89.25pt;width:1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228725</wp:posOffset>
                </wp:positionV>
                <wp:extent cx="37147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96.75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344295</wp:posOffset>
                </wp:positionV>
                <wp:extent cx="1244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1228725</wp:posOffset>
                </wp:positionV>
                <wp:extent cx="47625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228725</wp:posOffset>
                </wp:positionV>
                <wp:extent cx="6667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228725</wp:posOffset>
                </wp:positionV>
                <wp:extent cx="57150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4">
                <wp:simplePos x="0" y="0"/>
                <wp:positionH relativeFrom="column">
                  <wp:posOffset>3168650</wp:posOffset>
                </wp:positionH>
                <wp:positionV relativeFrom="paragraph">
                  <wp:posOffset>1228725</wp:posOffset>
                </wp:positionV>
                <wp:extent cx="79375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1228725</wp:posOffset>
                </wp:positionV>
                <wp:extent cx="63500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228725</wp:posOffset>
                </wp:positionV>
                <wp:extent cx="50800" cy="57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-104775</wp:posOffset>
                </wp:positionV>
                <wp:extent cx="1019810" cy="2813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39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pt;height:22.15pt;mso-wrap-distance-left:9.05pt;mso-wrap-distance-right:9.05pt;mso-wrap-distance-top:0pt;mso-wrap-distance-bottom:0pt;margin-top:-8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39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2095500</wp:posOffset>
                </wp:positionV>
                <wp:extent cx="857885" cy="2813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8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22.15pt;mso-wrap-distance-left:9.05pt;mso-wrap-distance-right:9.05pt;mso-wrap-distance-top:0pt;mso-wrap-distance-bottom:0pt;margin-top:1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8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-1064895</wp:posOffset>
                </wp:positionV>
                <wp:extent cx="915035" cy="2813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2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22.15pt;mso-wrap-distance-left:9.05pt;mso-wrap-distance-right:9.05pt;mso-wrap-distance-top:0pt;mso-wrap-distance-bottom:0pt;margin-top:-83.8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2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9630</wp:posOffset>
                </wp:positionH>
                <wp:positionV relativeFrom="paragraph">
                  <wp:posOffset>909955</wp:posOffset>
                </wp:positionV>
                <wp:extent cx="1012190" cy="4387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-32 tapped h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4.55pt;mso-wrap-distance-left:9.05pt;mso-wrap-distance-right:9.05pt;mso-wrap-distance-top:0pt;mso-wrap-distance-bottom:0pt;margin-top:71.6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-32 tapped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9:00Z</dcterms:created>
  <dc:creator>Clayton</dc:creator>
  <dc:description/>
  <dc:language>en-US</dc:language>
  <cp:lastModifiedBy>Clayton</cp:lastModifiedBy>
  <dcterms:modified xsi:type="dcterms:W3CDTF">2009-03-13T00:09:00Z</dcterms:modified>
  <cp:revision>2</cp:revision>
  <dc:subject/>
  <dc:title/>
</cp:coreProperties>
</file>