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TENDO DS LIT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99720</wp:posOffset>
                </wp:positionV>
                <wp:extent cx="676275" cy="742950"/>
                <wp:effectExtent l="8890" t="17145" r="1524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.75pt;margin-top:23.6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9720</wp:posOffset>
                </wp:positionV>
                <wp:extent cx="676275" cy="742950"/>
                <wp:effectExtent l="8890" t="17145" r="1524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3.6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66395</wp:posOffset>
                </wp:positionV>
                <wp:extent cx="676275" cy="742950"/>
                <wp:effectExtent l="8890" t="17145" r="1524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28.85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366395</wp:posOffset>
                </wp:positionV>
                <wp:extent cx="676275" cy="742950"/>
                <wp:effectExtent l="8890" t="17145" r="1524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5pt;margin-top:28.85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 SCREWS               BATTERY COVER           BATTERY CAVITY      SILVER SCREW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UNDER RUBBER TABS)                                                                                                                          (UNDER BACK FACEPL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63830</wp:posOffset>
                </wp:positionV>
                <wp:extent cx="676275" cy="742950"/>
                <wp:effectExtent l="8890" t="17145" r="1524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2.9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0955</wp:posOffset>
                </wp:positionV>
                <wp:extent cx="676275" cy="742950"/>
                <wp:effectExtent l="8890" t="17145" r="1524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.65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63830</wp:posOffset>
                </wp:positionV>
                <wp:extent cx="676275" cy="742950"/>
                <wp:effectExtent l="8890" t="17145" r="1524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2.9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1725</wp:posOffset>
                </wp:positionH>
                <wp:positionV relativeFrom="paragraph">
                  <wp:posOffset>163830</wp:posOffset>
                </wp:positionV>
                <wp:extent cx="676275" cy="742950"/>
                <wp:effectExtent l="8890" t="17145" r="1524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75pt;margin-top:12.9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ON SPRINGS/PINS                PENHOLDER&amp;                    CARD ADAPTER    (2) ABOVE LEFT THUMBPA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SILVER METAL STRIP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676275" cy="742950"/>
                <wp:effectExtent l="8890" t="17145" r="1524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4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0.25pt;width:53.2pt;height:5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SCREWS UNDER RUBBER PA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@4CORNERS OF UPPER LC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2:00Z</dcterms:created>
  <dc:creator>tony.hazen</dc:creator>
  <dc:description/>
  <dc:language>en-US</dc:language>
  <cp:lastModifiedBy>tony.hazen</cp:lastModifiedBy>
  <dcterms:modified xsi:type="dcterms:W3CDTF">2011-09-06T14:34:00Z</dcterms:modified>
  <cp:revision>1</cp:revision>
  <dc:subject/>
  <dc:title/>
</cp:coreProperties>
</file>