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PSP TEMPL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304165</wp:posOffset>
                </wp:positionV>
                <wp:extent cx="676275" cy="628650"/>
                <wp:effectExtent l="15875" t="15240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28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6.5pt;margin-top:23.95pt;width:53.2pt;height:4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304165</wp:posOffset>
                </wp:positionV>
                <wp:extent cx="676275" cy="628650"/>
                <wp:effectExtent l="15875" t="1524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28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5pt;margin-top:23.95pt;width:53.2pt;height:4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17145</wp:posOffset>
                </wp:positionV>
                <wp:extent cx="676275" cy="628650"/>
                <wp:effectExtent l="15875" t="15240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28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1.35pt;width:53.2pt;height:4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BACK RIGHT SIDE                        BATTERY CAVITY                  BOTTOM SIDE CENTER</w:t>
      </w: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(COVER SCREWS)                                                  2(BLACK SCREWS)                                    1(COVER SCREW)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8255</wp:posOffset>
                </wp:positionV>
                <wp:extent cx="676275" cy="628650"/>
                <wp:effectExtent l="15875" t="15240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28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0.65pt;width:53.2pt;height:4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8255</wp:posOffset>
                </wp:positionV>
                <wp:extent cx="676275" cy="628650"/>
                <wp:effectExtent l="15875" t="15240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28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0.65pt;width:53.2pt;height:4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8255</wp:posOffset>
                </wp:positionV>
                <wp:extent cx="676275" cy="628650"/>
                <wp:effectExtent l="15875" t="15240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28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0.65pt;width:53.2pt;height:4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CD/DISPLAY TRAY                        CIRCUIT BOARD                  GRND/PROTECTOR PLATE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06:00Z</dcterms:created>
  <dc:creator>tony.hazen</dc:creator>
  <dc:description/>
  <cp:keywords/>
  <dc:language>en-US</dc:language>
  <cp:lastModifiedBy>tony.hazen</cp:lastModifiedBy>
  <dcterms:modified xsi:type="dcterms:W3CDTF">2011-09-06T14:36:00Z</dcterms:modified>
  <cp:revision>2</cp:revision>
  <dc:subject/>
  <dc:title/>
</cp:coreProperties>
</file>