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400300" cy="1971040"/>
            <wp:effectExtent l="0" t="0" r="0" b="0"/>
            <wp:wrapTight wrapText="bothSides">
              <wp:wrapPolygon edited="0">
                <wp:start x="-56" y="-17889"/>
                <wp:lineTo x="-56" y="21517"/>
                <wp:lineTo x="21600" y="21517"/>
                <wp:lineTo x="21600" y="-17889"/>
                <wp:lineTo x="-56" y="-178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5361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086100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440"/>
                          <a:chOff x="0" y="0"/>
                          <a:chExt cx="308628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125748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343080"/>
                            <a:ext cx="7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514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514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72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1448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228600"/>
                            <a:ext cx="2286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mpkin &amp; Peanut Bu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g Tre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gredients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Times New Roman" w:ascii="Monotype Corsiva" w:hAnsi="Monotype Corsiva" w:cs="Monotype Corsiva"/>
                                  <w:color w:val="auto"/>
                                  <w:lang w:val="en-US" w:bidi="ar-SA"/>
                                </w:rPr>
                                <w:t>Whole wheat flour, pumpkin puree, eggs, peanut butter, salt and cinnam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Store in an airtight container for up to three month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17.05pt" coordorigin="0,0" coordsize="4860,2341">
                <v:rect id="shape_0" stroked="f" o:allowincell="f" style="position:absolute;left:0;top:0;width:4859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980" to="539,233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1,540" to="181,19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180" to="4499,1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2340" to="4499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500,180" to="4500,23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1,180" to="540,5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360;width:35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mpkin &amp; Peanut But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g Trea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gredients: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Times New Roman" w:ascii="Monotype Corsiva" w:hAnsi="Monotype Corsiva" w:cs="Monotype Corsiva"/>
                            <w:color w:val="auto"/>
                            <w:lang w:val="en-US" w:bidi="ar-SA"/>
                          </w:rPr>
                          <w:t>Whole wheat flour, pumpkin puree, eggs, peanut butter, salt and cinnam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Store in an airtight container for up to three month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2514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umpkin &amp; Peanut Butter Dog Tre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gredients: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0"/>
                              </w:rPr>
                              <w:t>Whole wheat flour, pumpkin puree, eggs, peanut butter, salt and cinnam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2"/>
                                <w:szCs w:val="20"/>
                              </w:rPr>
                              <w:t>Store in an airtight container for up to three month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umpkin &amp; Peanut Butter Dog Trea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gredients: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2"/>
                          <w:szCs w:val="20"/>
                        </w:rPr>
                        <w:t>Whole wheat flour, pumpkin puree, eggs, peanut butter, salt and cinnam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2"/>
                          <w:szCs w:val="20"/>
                        </w:rPr>
                        <w:t>Store in an airtight container for up to three 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pkin &amp; Peanut Butter Dog Treats</w:t>
      </w:r>
    </w:p>
    <w:p>
      <w:pPr>
        <w:pStyle w:val="Normal"/>
        <w:rPr/>
      </w:pPr>
      <w:r>
        <w:rPr/>
        <w:t>Ingredients: Whole wheat flour, pumpkin puree, eggs, peanut butter, salt and cinnamon.</w:t>
      </w:r>
    </w:p>
    <w:p>
      <w:pPr>
        <w:pStyle w:val="Normal"/>
        <w:rPr/>
      </w:pPr>
      <w:r>
        <w:rPr/>
        <w:t>Sore in an airtight container for up to three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3625" cy="365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9:00Z</dcterms:created>
  <dc:creator>D'Andra</dc:creator>
  <dc:description/>
  <cp:keywords/>
  <dc:language>en-US</dc:language>
  <cp:lastModifiedBy>D'Andra</cp:lastModifiedBy>
  <dcterms:modified xsi:type="dcterms:W3CDTF">2013-11-04T05:05:00Z</dcterms:modified>
  <cp:revision>3</cp:revision>
  <dc:subject/>
  <dc:title/>
</cp:coreProperties>
</file>