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  <w:drawing>
          <wp:inline distT="0" distB="0" distL="0" distR="0">
            <wp:extent cx="548068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192849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1.8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  <w:drawing>
          <wp:inline distT="0" distB="0" distL="0" distR="0">
            <wp:extent cx="5480685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1783715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0.4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  <w:drawing>
          <wp:inline distT="0" distB="0" distL="0" distR="0">
            <wp:extent cx="5479415" cy="228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661160</wp:posOffset>
                </wp:positionV>
                <wp:extent cx="571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0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5433060</wp:posOffset>
                </wp:positionV>
                <wp:extent cx="571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27.8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eastAsia="Walkway Bold" w:cs="Walkway Bold" w:ascii="Walkway Bold" w:hAnsi="Walkway Bold"/>
          <w:sz w:val="44"/>
        </w:rPr>
        <w:t xml:space="preserve"> </w:t>
      </w:r>
      <w:r>
        <w:rPr>
          <w:rFonts w:cs="Walkway Bold" w:ascii="Walkway Bold" w:hAnsi="Walkway Bold"/>
          <w:sz w:val="44"/>
        </w:rPr>
        <w:drawing>
          <wp:inline distT="0" distB="0" distL="0" distR="0">
            <wp:extent cx="5478780" cy="2277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alkway Bold" w:ascii="Walkway Bold" w:hAnsi="Walkway Bold"/>
          <w:sz w:val="44"/>
        </w:rPr>
        <w:drawing>
          <wp:inline distT="0" distB="0" distL="0" distR="0">
            <wp:extent cx="5478145" cy="23234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alkway Bold" w:ascii="Walkway Bold" w:hAnsi="Walkway Bold"/>
          <w:sz w:val="44"/>
        </w:rPr>
        <w:drawing>
          <wp:inline distT="0" distB="0" distL="0" distR="0">
            <wp:extent cx="5480050" cy="23196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alkway Bold" w:ascii="Walkway Bold" w:hAnsi="Walkway Bold"/>
          <w:sz w:val="44"/>
        </w:rPr>
        <w:drawing>
          <wp:inline distT="0" distB="0" distL="0" distR="0">
            <wp:extent cx="5483860" cy="23158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alkway Bold" w:ascii="Walkway Bold" w:hAnsi="Walkway Bold"/>
          <w:sz w:val="44"/>
        </w:rPr>
        <w:drawing>
          <wp:inline distT="0" distB="0" distL="0" distR="0">
            <wp:extent cx="5485765" cy="1611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3535</wp:posOffset>
                </wp:positionH>
                <wp:positionV relativeFrom="paragraph">
                  <wp:posOffset>1933575</wp:posOffset>
                </wp:positionV>
                <wp:extent cx="5715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2.2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4219575</wp:posOffset>
                </wp:positionV>
                <wp:extent cx="5715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2.2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6848475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9.2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alkway Bold" w:hAnsi="Walkway Bold" w:cs="Walkway Bold"/>
          <w:sz w:val="44"/>
          <w:szCs w:val="20"/>
          <w:lang w:val="en-US" w:eastAsia="en-US"/>
        </w:rPr>
      </w:pPr>
      <w:r>
        <w:rPr>
          <w:rFonts w:cs="Walkway Bold" w:ascii="Walkway Bold" w:hAnsi="Walkway Bold"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-2223135</wp:posOffset>
                </wp:positionV>
                <wp:extent cx="5715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75.0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935</wp:posOffset>
                </wp:positionH>
                <wp:positionV relativeFrom="paragraph">
                  <wp:posOffset>-394335</wp:posOffset>
                </wp:positionV>
                <wp:extent cx="5715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1.0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  <w:drawing>
          <wp:inline distT="0" distB="0" distL="0" distR="0">
            <wp:extent cx="5478780" cy="2224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1760855</wp:posOffset>
                </wp:positionV>
                <wp:extent cx="571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way Bold" w:hAnsi="Walkway Bold" w:cs="Walkway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alkway Bold" w:ascii="Walkway Bold" w:hAnsi="Walkway Bold"/>
                                <w:b/>
                                <w:sz w:val="36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8.6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kway Bold" w:hAnsi="Walkway Bold" w:cs="Walkway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alkway Bold" w:ascii="Walkway Bold" w:hAnsi="Walkway Bold"/>
                          <w:b/>
                          <w:sz w:val="36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</w:r>
    </w:p>
    <w:p>
      <w:pPr>
        <w:pStyle w:val="Normal"/>
        <w:rPr>
          <w:rFonts w:ascii="Walkway Bold" w:hAnsi="Walkway Bold" w:eastAsia="Walkway Bold" w:cs="Walkway Bold"/>
          <w:sz w:val="44"/>
        </w:rPr>
      </w:pPr>
      <w:r>
        <w:rPr>
          <w:rFonts w:eastAsia="Walkway Bold" w:cs="Walkway Bold" w:ascii="Walkway Bold" w:hAnsi="Walkway Bold"/>
          <w:sz w:val="44"/>
        </w:rPr>
        <w:t xml:space="preserve"> </w: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eastAsia="Walkway Bold" w:cs="Walkway Bold" w:ascii="Walkway Bold" w:hAnsi="Walkway Bold"/>
          <w:sz w:val="44"/>
        </w:rPr>
        <w:t xml:space="preserve">                           </w:t>
      </w:r>
      <w:r>
        <w:rPr>
          <w:rFonts w:cs="Walkway Bold" w:ascii="Walkway Bold" w:hAnsi="Walkway Bold"/>
          <w:sz w:val="44"/>
        </w:rPr>
        <w:t>Estimated Total: $81.15</w:t>
      </w:r>
    </w:p>
    <w:p>
      <w:pPr>
        <w:pStyle w:val="Normal"/>
        <w:rPr>
          <w:rFonts w:ascii="Walkway Bold" w:hAnsi="Walkway Bold" w:cs="Walkway Bold"/>
          <w:sz w:val="44"/>
        </w:rPr>
      </w:pPr>
      <w:r>
        <w:rPr>
          <w:rFonts w:cs="Walkway Bold" w:ascii="Walkway Bold" w:hAnsi="Walkway Bold"/>
          <w:sz w:val="44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way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alkway Bold" w:hAnsi="Walkway Bold" w:cs="Walkway Bold"/>
        <w:sz w:val="44"/>
      </w:rPr>
    </w:pPr>
    <w:r>
      <w:rPr>
        <w:rFonts w:cs="Walkway Bold" w:ascii="Walkway Bold" w:hAnsi="Walkway Bold"/>
        <w:sz w:val="44"/>
      </w:rPr>
      <w:t>Shopping List</w:t>
    </w:r>
  </w:p>
  <w:p>
    <w:pPr>
      <w:pStyle w:val="Header"/>
      <w:rPr>
        <w:rFonts w:ascii="Walkway Bold" w:hAnsi="Walkway Bold" w:cs="Walkway Bold"/>
        <w:sz w:val="44"/>
      </w:rPr>
    </w:pPr>
    <w:r>
      <w:rPr>
        <w:rFonts w:cs="Walkway Bold" w:ascii="Walkway Bold" w:hAnsi="Walkway Bold"/>
        <w:sz w:val="4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E05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15:00Z</dcterms:created>
  <dc:creator/>
  <dc:description/>
  <cp:keywords/>
  <dc:language>en-US</dc:language>
  <cp:lastModifiedBy>Alexander Tomasik</cp:lastModifiedBy>
  <dcterms:modified xsi:type="dcterms:W3CDTF">2012-03-25T18:31:00Z</dcterms:modified>
  <cp:revision>4</cp:revision>
  <dc:subject/>
  <dc:title> </dc:title>
</cp:coreProperties>
</file>