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1948815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8 (6x8 Corner Tie) Brackets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$51.4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3765</wp:posOffset>
            </wp:positionH>
            <wp:positionV relativeFrom="paragraph">
              <wp:posOffset>137160</wp:posOffset>
            </wp:positionV>
            <wp:extent cx="21717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8 (5x1 13/16 Mending Plate)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 xml:space="preserve">     $4.4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47625</wp:posOffset>
            </wp:positionV>
            <wp:extent cx="19431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2inches by 4inches by 8feet</w:t>
        <w:tab/>
        <w:tab/>
        <w:t xml:space="preserve">            $4.20</w:t>
      </w:r>
    </w:p>
    <w:p>
      <w:pPr>
        <w:pStyle w:val="Normal"/>
        <w:rPr>
          <w:sz w:val="44"/>
        </w:rPr>
      </w:pPr>
      <w:r>
        <w:rPr>
          <w:sz w:val="44"/>
        </w:rPr>
        <w:t>2 2inches by 4inches by 10feet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210820</wp:posOffset>
            </wp:positionV>
            <wp:extent cx="182880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  <w:tab/>
        <w:tab/>
        <w:t xml:space="preserve">     $5.9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 small box of Phillips 6x1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 xml:space="preserve">     $3.8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Total: $69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hopping List for Canoe Ra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30:00Z</dcterms:created>
  <dc:creator>Alexander Tomasik</dc:creator>
  <dc:description/>
  <cp:keywords/>
  <dc:language>en-US</dc:language>
  <cp:lastModifiedBy>Alexander Tomasik</cp:lastModifiedBy>
  <dcterms:modified xsi:type="dcterms:W3CDTF">2012-05-05T02:00:00Z</dcterms:modified>
  <cp:revision>1</cp:revision>
  <dc:subject/>
  <dc:title/>
</cp:coreProperties>
</file>