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</wp:posOffset>
            </wp:positionH>
            <wp:positionV relativeFrom="paragraph">
              <wp:posOffset>236855</wp:posOffset>
            </wp:positionV>
            <wp:extent cx="6408420" cy="915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37490</wp:posOffset>
                </wp:positionV>
                <wp:extent cx="3200400" cy="184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2070" w:right="172" w:firstLine="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57" w:after="57"/>
                                    <w:ind w:left="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18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2070" w:right="172" w:firstLine="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1"/>
                              <w:spacing w:before="57" w:after="57"/>
                              <w:ind w:left="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237490</wp:posOffset>
                </wp:positionV>
                <wp:extent cx="3200400" cy="1843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2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1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2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2066290</wp:posOffset>
                </wp:positionV>
                <wp:extent cx="3200400" cy="1843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162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3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ragraph">
                  <wp:posOffset>2066290</wp:posOffset>
                </wp:positionV>
                <wp:extent cx="3200400" cy="18434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4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16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4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ragraph">
                  <wp:posOffset>3895090</wp:posOffset>
                </wp:positionV>
                <wp:extent cx="3200400" cy="18434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306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5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835</wp:posOffset>
                </wp:positionH>
                <wp:positionV relativeFrom="paragraph">
                  <wp:posOffset>3895090</wp:posOffset>
                </wp:positionV>
                <wp:extent cx="3200400" cy="18434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30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6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ragraph">
                  <wp:posOffset>5723890</wp:posOffset>
                </wp:positionV>
                <wp:extent cx="3200400" cy="18434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7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450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7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835</wp:posOffset>
                </wp:positionH>
                <wp:positionV relativeFrom="paragraph">
                  <wp:posOffset>5723890</wp:posOffset>
                </wp:positionV>
                <wp:extent cx="3200400" cy="184340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8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45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8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ragraph">
                  <wp:posOffset>7552690</wp:posOffset>
                </wp:positionV>
                <wp:extent cx="3200400" cy="185610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9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94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9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835</wp:posOffset>
                </wp:positionH>
                <wp:positionV relativeFrom="paragraph">
                  <wp:posOffset>7552690</wp:posOffset>
                </wp:positionV>
                <wp:extent cx="3200400" cy="185610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ind w:left="86" w:right="1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ny or Websit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86" w:right="17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5) 555–555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90" w:right="17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il@address.here</w:t>
                                  </w:r>
                                </w:p>
                                <w:p>
                                  <w:pPr>
                                    <w:pStyle w:val="AveryStyle10"/>
                                    <w:spacing w:before="57" w:after="57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9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ind w:left="86" w:right="173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ny or Website</w:t>
                            </w:r>
                          </w:p>
                          <w:p>
                            <w:pPr>
                              <w:pStyle w:val="AveryStyle1"/>
                              <w:ind w:left="86" w:right="17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5) 555–555</w:t>
                            </w:r>
                          </w:p>
                          <w:p>
                            <w:pPr>
                              <w:pStyle w:val="AveryStyle1"/>
                              <w:ind w:left="90" w:right="17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@address.here</w:t>
                            </w:r>
                          </w:p>
                          <w:p>
                            <w:pPr>
                              <w:pStyle w:val="AveryStyle10"/>
                              <w:spacing w:before="57" w:after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06:00Z</dcterms:created>
  <dc:creator>Avery Dennison Corporation</dc:creator>
  <dc:description>Copyright 2008 Avery Dennison Corporation. All rights reserved.</dc:description>
  <cp:keywords>Avery Templates</cp:keywords>
  <dc:language>en-US</dc:language>
  <cp:lastModifiedBy>BB</cp:lastModifiedBy>
  <cp:lastPrinted>2009-02-26T15:40:00Z</cp:lastPrinted>
  <dcterms:modified xsi:type="dcterms:W3CDTF">2009-04-02T20:47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06-01</vt:lpwstr>
  </property>
</Properties>
</file>