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Database Voter Registration Database</w:t>
      </w:r>
    </w:p>
    <w:p>
      <w:pPr>
        <w:pStyle w:val="Heading2"/>
        <w:rPr/>
      </w:pPr>
      <w:r>
        <w:rPr/>
        <w:t>Table structure for table Voter Information</w:t>
      </w:r>
    </w:p>
    <w:tbl>
      <w:tblPr>
        <w:tblW w:w="100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1"/>
        <w:gridCol w:w="1306"/>
        <w:gridCol w:w="526"/>
        <w:gridCol w:w="4651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Column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Typ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Null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Default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Voter Number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t(11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Driver's License Number/State ID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rchar(50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Social Security Number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rchar(11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1-22-3333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irst Name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rchar(100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ter First Name!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st Name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rchar(100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ter Last Name!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reet Addres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rchar(100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ter Street here!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pt/Suite/Floor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rchar(25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ter apt/suite/floor!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ity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rchar(25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ter State Here!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ate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rchar(25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ter State Here!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Zip Code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rchar(15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ter Zip Code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litcal Party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rchar(50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mocrat/Republican/Democratic Socialist, etc.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ity/Town Council District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rchar(50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ter City Council District!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ate Assembly District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rchar(50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ter state assembly district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ate Senate District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rchar(50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ter State Senate District!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S House District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rchar(50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ter US House Disctrict!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ignature Picture-Less Than 64KB!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lob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2"/>
        <w:spacing w:before="200" w:after="120"/>
        <w:rPr/>
      </w:pPr>
      <w:r>
        <w:rPr/>
        <w:t>Dumping data for table Voter Information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Free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FreeSan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