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115300" cy="5715000"/>
                <wp:effectExtent l="26035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7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0" h="9000">
                              <a:moveTo>
                                <a:pt x="12780" y="9000"/>
                              </a:moveTo>
                              <a:lnTo>
                                <a:pt x="9900" y="9000"/>
                              </a:lnTo>
                              <a:lnTo>
                                <a:pt x="7020" y="6480"/>
                              </a:lnTo>
                              <a:lnTo>
                                <a:pt x="0" y="4320"/>
                              </a:lnTo>
                              <a:lnTo>
                                <a:pt x="0" y="0"/>
                              </a:lnTo>
                              <a:lnTo>
                                <a:pt x="9180" y="3600"/>
                              </a:lnTo>
                              <a:lnTo>
                                <a:pt x="12780" y="900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0,9000" path="m12780,9000l9900,9000l7020,6480l0,4320l0,0l9180,3600l12780,9000xe" stroked="t" o:allowincell="f" style="position:absolute;margin-left:45pt;margin-top:-18pt;width:638.95pt;height:449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6743700" cy="2171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575.95pt,26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6286500" cy="2171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539.95pt,2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22860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1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467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2971800" cy="571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6pt" to="629.95pt,350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24003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9pt" to="656.95pt,395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467.95pt,7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804545</wp:posOffset>
                </wp:positionV>
                <wp:extent cx="52666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Walkalong Glider 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pyright Phil Rossoni  8/11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-6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Walkalong Glider W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pyright Phil Rossoni  8/1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7432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ottom side 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op side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ottom side 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op sid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4:00Z</dcterms:created>
  <dc:creator>Belmont Public Library</dc:creator>
  <dc:description/>
  <cp:keywords/>
  <dc:language>en-US</dc:language>
  <cp:lastModifiedBy>public</cp:lastModifiedBy>
  <dcterms:modified xsi:type="dcterms:W3CDTF">2009-08-12T17:35:00Z</dcterms:modified>
  <cp:revision>4</cp:revision>
  <dc:subject/>
  <dc:title/>
</cp:coreProperties>
</file>