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 __________________________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e __________________________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Working Outline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OPIC - ____________________________________________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HESIS - ___________________________________________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RGUMENT 1 - ________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(OR SUBTOPIC)           _________________________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RGUMENT 2 - ________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(OR SUBTOPIC)           _________________________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RGUMENT 3 - ________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(OR SUBTOPIC)           _________________________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RGUMENT 4 - ________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(OR SUBTOPIC)           _________________________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RGUMENT 5 - ________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(OR SUBTOPIC)           _________________________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25:00Z</dcterms:created>
  <dc:creator>user</dc:creator>
  <dc:description/>
  <cp:keywords/>
  <dc:language>en-US</dc:language>
  <cp:lastModifiedBy>user</cp:lastModifiedBy>
  <dcterms:modified xsi:type="dcterms:W3CDTF">2007-12-22T16:25:00Z</dcterms:modified>
  <cp:revision>2</cp:revision>
  <dc:subject/>
  <dc:title>Working Outline</dc:title>
</cp:coreProperties>
</file>