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3pt;margin-top:-66.2pt;width:760.65pt;height:84.15pt;mso-wrap-style:none;v-text-anchor:middle" type="_x0000_t136">
            <v:path textpathok="t"/>
            <v:textpath on="t" fitshape="t" string="Pencil Box - Dimensions" style="font-family:&quot;Snap ITC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800100</wp:posOffset>
            </wp:positionV>
            <wp:extent cx="4000500" cy="2494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3886200</wp:posOffset>
            </wp:positionV>
            <wp:extent cx="9715500" cy="1406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2286000</wp:posOffset>
            </wp:positionV>
            <wp:extent cx="1714500" cy="10134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93" r="-5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3420</wp:posOffset>
                </wp:positionH>
                <wp:positionV relativeFrom="paragraph">
                  <wp:posOffset>-914400</wp:posOffset>
                </wp:positionV>
                <wp:extent cx="10132695" cy="702945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2560" cy="702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.6pt;margin-top:-72pt;width:797.8pt;height:553.45pt;mso-wrap-style:none;v-text-anchor:middle">
                <v:fill o:detectmouseclick="t" on="false"/>
                <v:stroke color="black" weight="255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2914650</wp:posOffset>
                </wp:positionV>
                <wp:extent cx="1828800" cy="571500"/>
                <wp:effectExtent l="400685" t="0" r="2876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00200"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162000 w 1036800"/>
                            <a:gd name="textAreaRight" fmla="*/ 907200 w 10368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10.55pt;margin-top:229.45pt;width:143.95pt;height:44.95pt;mso-wrap-style:none;v-text-anchor:middle;rotation:52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3543300</wp:posOffset>
                </wp:positionV>
                <wp:extent cx="1371600" cy="457200"/>
                <wp:effectExtent l="5080" t="25209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RoundRectCallout">
                          <a:avLst>
                            <a:gd name="adj1" fmla="val 20416"/>
                            <a:gd name="adj2" fmla="val -103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The little lines are 1mm ap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9pt;margin-top:279pt;width:10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The little lines are 1mm ap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1943100</wp:posOffset>
                </wp:positionV>
                <wp:extent cx="1600200" cy="457200"/>
                <wp:effectExtent l="12573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-57023"/>
                            <a:gd name="adj2" fmla="val 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The big lines are 1cm or 10mm ap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153pt;width:12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The big lines are 1cm or 10mm ap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00</wp:posOffset>
                </wp:positionH>
                <wp:positionV relativeFrom="paragraph">
                  <wp:posOffset>1244600</wp:posOffset>
                </wp:positionV>
                <wp:extent cx="2540000" cy="482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8"/>
                                <w:szCs w:val="28"/>
                              </w:rPr>
                              <w:t>All dimensions are in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pt;height:38pt;mso-wrap-distance-left:9.05pt;mso-wrap-distance-right:9.05pt;mso-wrap-distance-top:0pt;mso-wrap-distance-bottom:0pt;margin-top:98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8"/>
                          <w:szCs w:val="28"/>
                        </w:rPr>
                        <w:t>All dimensions are in 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30:00Z</dcterms:created>
  <dc:creator>stfjodud</dc:creator>
  <dc:description/>
  <dc:language>en-US</dc:language>
  <cp:lastModifiedBy>Jonny</cp:lastModifiedBy>
  <cp:lastPrinted>2008-04-17T13:56:00Z</cp:lastPrinted>
  <dcterms:modified xsi:type="dcterms:W3CDTF">2011-12-28T10:31:00Z</dcterms:modified>
  <cp:revision>3</cp:revision>
  <dc:subject/>
  <dc:title/>
</cp:coreProperties>
</file>