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 1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8940" cy="2627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8483" r="-6" b="10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894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 plate, all in one plane. Mostly perpendicular corners. Cross tubes where the seats are mounted on are not draw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 2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8940" cy="2505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39944" r="-6" b="11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894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 separating driver &amp; passenger from fuel cell. All perpendicular corners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 3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8940" cy="2400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39762" r="-6" b="13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894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 of the suspension tubes. Two perpendicular corners: pre-fab on flat surface and the mount on chass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 4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8940" cy="3420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20060" r="-6" b="13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894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l-bar for driver &amp; passenger. Corners are not perpendicular but it can be made pre-fab on a flat surface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 5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8940" cy="3326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21904" r="-6" b="13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8940" cy="332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impact bars. Construct 2x2” tubes in one plane, then welded on the chassis with 1x1” tub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 6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8940" cy="3430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19878" r="-6" b="13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8940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r bars (where rear suspension is mounted on). Same construction method as Plane 5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 7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8940" cy="34309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20612" r="-6" b="13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8940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e bone (1x1”). Vertical tubes are not drawn but can be placed where necessar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 8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8940" cy="34309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19878" r="-6" b="13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8940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s for rear shock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 9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8940" cy="3364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19144" r="-6" b="15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8940" cy="336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f construction. First the two side bars can be made pre-fab on a flat surface, then the two cross members can be plac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 10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8940" cy="35420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19878" r="-6" b="11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8940" cy="354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section of the roof (on the rear). These tubes are hard to construct; requires a skilled metal work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2:38:00Z</dcterms:created>
  <dc:creator>LLP</dc:creator>
  <dc:description/>
  <cp:keywords/>
  <dc:language>en-US</dc:language>
  <cp:lastModifiedBy>LLP</cp:lastModifiedBy>
  <dcterms:modified xsi:type="dcterms:W3CDTF">2006-07-25T22:07:00Z</dcterms:modified>
  <cp:revision>3</cp:revision>
  <dc:subject/>
  <dc:title>Step 1</dc:title>
</cp:coreProperties>
</file>