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lip sign for flat-panel monito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ick out green laminated sheets. Printed sheets will be bottom pieces--it's okay to have dirty specks. Sheets that are blank on both sides will be top pieces, and they need to be mostly clean on both si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rim off side with punched ho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t in half (make two 5.5 x 8.5 piec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parate into pieces with print (these will be bottoms) and pieces blank on both sides (these will be top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ake one top and one bottom and clip them about 1" apart on both sides (outside the green on the thin stencil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nect the top and bottom with 2 strips of CLEAR 1.5"- 2" wide strapping tape—about 4 to 5" long. Turn the pieces over and do the same on the back, so that no sticky part is expos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se the thick stencil to mark a slit on both sides of the bottom piece. Cut with Xacto or scissors. It's okay if the slit is over the tape—that will provide reinforc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t out the Login Required.doc fi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rim signs close to bord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ape signs centered on the front and back of the top piece, oriented careful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t the stiff plastic in half at the bottom of the "U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rve the long end over and staple at the bott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se the thick stencil to cut the base at an angle. The top of the angle should be on the side opposite the "L" ta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ake the piece you just cut off, turn it over to match the angle of the base, and staple the sides separately to the outside of the ba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ut down the middle of the "L" tab to where it meets the ba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nd these new tabs in opposite directions at 90-degrees to the ba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nd the tabs back together, stick them through the slits in the bottom piece, so that the tabs come out on the printed s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end the tabs flat on the bottom piece, and staple secure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ape the bottom piece securely to the back of the flat-panel monitor using blue painter's tape (so it doesn't leave sticky residu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ck that the signs are correct in the up and down positions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ttp://www.instructables.com/id/Flip-sign-for-flat-panel-monitor/</w:t>
        <w:tab/>
        <w:t>12/17/07 SN</w:t>
      </w:r>
    </w:p>
    <w:sectPr>
      <w:type w:val="nextPage"/>
      <w:pgSz w:w="12240" w:h="15840"/>
      <w:pgMar w:left="1080" w:right="1080" w:gutter="0" w:header="0" w:top="10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20:00Z</dcterms:created>
  <dc:creator>Stephanie Nelson</dc:creator>
  <dc:description/>
  <cp:keywords/>
  <dc:language>en-US</dc:language>
  <cp:lastModifiedBy>Stephanie Nelson</cp:lastModifiedBy>
  <cp:lastPrinted>2007-12-14T16:27:00Z</cp:lastPrinted>
  <dcterms:modified xsi:type="dcterms:W3CDTF">2007-12-18T02:45:00Z</dcterms:modified>
  <cp:revision>10</cp:revision>
  <dc:subject/>
  <dc:title>Pick out clean green laminated sheets (one side printed is okay as long as blank side is mostly clean)</dc:title>
</cp:coreProperties>
</file>