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2610485</wp:posOffset>
                </wp:positionV>
                <wp:extent cx="1259840" cy="125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205.5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2610485</wp:posOffset>
                </wp:positionV>
                <wp:extent cx="1259840" cy="1259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05.5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485775</wp:posOffset>
                </wp:positionV>
                <wp:extent cx="1800225" cy="489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-38.2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485775</wp:posOffset>
                </wp:positionV>
                <wp:extent cx="1800225" cy="4896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-38.25pt;width:0pt;height:0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4410710</wp:posOffset>
                </wp:positionV>
                <wp:extent cx="899795" cy="899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347.3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7580</wp:posOffset>
                </wp:positionH>
                <wp:positionV relativeFrom="paragraph">
                  <wp:posOffset>4410710</wp:posOffset>
                </wp:positionV>
                <wp:extent cx="899795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347.3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5310505</wp:posOffset>
                </wp:positionV>
                <wp:extent cx="9004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418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5310505</wp:posOffset>
                </wp:positionV>
                <wp:extent cx="900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418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-485775</wp:posOffset>
                </wp:positionV>
                <wp:extent cx="2160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-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-485775</wp:posOffset>
                </wp:positionV>
                <wp:extent cx="1800225" cy="4896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-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4410710</wp:posOffset>
                </wp:positionV>
                <wp:extent cx="899795" cy="899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3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5310505</wp:posOffset>
                </wp:positionV>
                <wp:extent cx="9004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4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3345</wp:posOffset>
                </wp:positionH>
                <wp:positionV relativeFrom="paragraph">
                  <wp:posOffset>-485775</wp:posOffset>
                </wp:positionV>
                <wp:extent cx="1800225" cy="4896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-3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4410710</wp:posOffset>
                </wp:positionV>
                <wp:extent cx="899795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3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05560</wp:posOffset>
                </wp:positionH>
                <wp:positionV relativeFrom="paragraph">
                  <wp:posOffset>4852035</wp:posOffset>
                </wp:positionV>
                <wp:extent cx="401320" cy="458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38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5310505</wp:posOffset>
                </wp:positionV>
                <wp:extent cx="9004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4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7040</wp:posOffset>
                </wp:positionH>
                <wp:positionV relativeFrom="paragraph">
                  <wp:posOffset>2610485</wp:posOffset>
                </wp:positionV>
                <wp:extent cx="125984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3870325</wp:posOffset>
                </wp:positionV>
                <wp:extent cx="75565" cy="81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30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4836795</wp:posOffset>
                </wp:positionV>
                <wp:extent cx="414020" cy="473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1">
                <wp:simplePos x="0" y="0"/>
                <wp:positionH relativeFrom="column">
                  <wp:posOffset>5064125</wp:posOffset>
                </wp:positionH>
                <wp:positionV relativeFrom="paragraph">
                  <wp:posOffset>3870325</wp:posOffset>
                </wp:positionV>
                <wp:extent cx="62865" cy="81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30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610485</wp:posOffset>
                </wp:positionV>
                <wp:extent cx="125984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-485775</wp:posOffset>
                </wp:positionV>
                <wp:extent cx="635" cy="3096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-38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-485775</wp:posOffset>
                </wp:positionV>
                <wp:extent cx="635" cy="3096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-38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20695</wp:posOffset>
                </wp:positionH>
                <wp:positionV relativeFrom="paragraph">
                  <wp:posOffset>2610485</wp:posOffset>
                </wp:positionV>
                <wp:extent cx="8464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2610485</wp:posOffset>
                </wp:positionV>
                <wp:extent cx="84582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2610485</wp:posOffset>
                </wp:positionV>
                <wp:extent cx="635" cy="27000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05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0695</wp:posOffset>
                </wp:positionH>
                <wp:positionV relativeFrom="paragraph">
                  <wp:posOffset>2610485</wp:posOffset>
                </wp:positionV>
                <wp:extent cx="635" cy="2700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205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5310505</wp:posOffset>
                </wp:positionV>
                <wp:extent cx="4679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4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2610485</wp:posOffset>
                </wp:positionV>
                <wp:extent cx="4679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05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8685</wp:posOffset>
                </wp:positionH>
                <wp:positionV relativeFrom="paragraph">
                  <wp:posOffset>3952240</wp:posOffset>
                </wp:positionV>
                <wp:extent cx="396875" cy="458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11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22605</wp:posOffset>
                </wp:positionH>
                <wp:positionV relativeFrom="paragraph">
                  <wp:posOffset>3505200</wp:posOffset>
                </wp:positionV>
                <wp:extent cx="386080" cy="4470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8685</wp:posOffset>
                </wp:positionH>
                <wp:positionV relativeFrom="paragraph">
                  <wp:posOffset>3505200</wp:posOffset>
                </wp:positionV>
                <wp:extent cx="782955" cy="899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05560</wp:posOffset>
                </wp:positionH>
                <wp:positionV relativeFrom="paragraph">
                  <wp:posOffset>4410710</wp:posOffset>
                </wp:positionV>
                <wp:extent cx="386080" cy="4260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3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2605</wp:posOffset>
                </wp:positionH>
                <wp:positionV relativeFrom="paragraph">
                  <wp:posOffset>3937000</wp:posOffset>
                </wp:positionV>
                <wp:extent cx="386080" cy="4737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3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4705</wp:posOffset>
                </wp:positionH>
                <wp:positionV relativeFrom="paragraph">
                  <wp:posOffset>2610485</wp:posOffset>
                </wp:positionV>
                <wp:extent cx="635" cy="27000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84705</wp:posOffset>
                </wp:positionH>
                <wp:positionV relativeFrom="paragraph">
                  <wp:posOffset>5310505</wp:posOffset>
                </wp:positionV>
                <wp:extent cx="14039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4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2610485</wp:posOffset>
                </wp:positionV>
                <wp:extent cx="635" cy="27000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0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86835</wp:posOffset>
                </wp:positionH>
                <wp:positionV relativeFrom="paragraph">
                  <wp:posOffset>4389755</wp:posOffset>
                </wp:positionV>
                <wp:extent cx="394335" cy="4470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3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886835</wp:posOffset>
                </wp:positionH>
                <wp:positionV relativeFrom="paragraph">
                  <wp:posOffset>3505200</wp:posOffset>
                </wp:positionV>
                <wp:extent cx="782955" cy="8845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27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69790</wp:posOffset>
                </wp:positionH>
                <wp:positionV relativeFrom="paragraph">
                  <wp:posOffset>3489960</wp:posOffset>
                </wp:positionV>
                <wp:extent cx="394335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27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81170</wp:posOffset>
                </wp:positionH>
                <wp:positionV relativeFrom="paragraph">
                  <wp:posOffset>3937000</wp:posOffset>
                </wp:positionV>
                <wp:extent cx="388620" cy="4679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31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69790</wp:posOffset>
                </wp:positionH>
                <wp:positionV relativeFrom="paragraph">
                  <wp:posOffset>3952240</wp:posOffset>
                </wp:positionV>
                <wp:extent cx="394335" cy="458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2520</wp:posOffset>
                </wp:positionH>
                <wp:positionV relativeFrom="paragraph">
                  <wp:posOffset>6297295</wp:posOffset>
                </wp:positionV>
                <wp:extent cx="635" cy="2160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495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2245</wp:posOffset>
                </wp:positionH>
                <wp:positionV relativeFrom="paragraph">
                  <wp:posOffset>7143115</wp:posOffset>
                </wp:positionV>
                <wp:extent cx="635" cy="4679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5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92245</wp:posOffset>
                </wp:positionH>
                <wp:positionV relativeFrom="paragraph">
                  <wp:posOffset>7611110</wp:posOffset>
                </wp:positionV>
                <wp:extent cx="3600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59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1610</wp:posOffset>
                </wp:positionH>
                <wp:positionV relativeFrom="paragraph">
                  <wp:posOffset>7611110</wp:posOffset>
                </wp:positionV>
                <wp:extent cx="635" cy="8464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599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92245</wp:posOffset>
                </wp:positionH>
                <wp:positionV relativeFrom="paragraph">
                  <wp:posOffset>6297295</wp:posOffset>
                </wp:positionV>
                <wp:extent cx="36004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49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2290</wp:posOffset>
                </wp:positionH>
                <wp:positionV relativeFrom="paragraph">
                  <wp:posOffset>6297295</wp:posOffset>
                </wp:positionV>
                <wp:extent cx="635" cy="8458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49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2290</wp:posOffset>
                </wp:positionH>
                <wp:positionV relativeFrom="paragraph">
                  <wp:posOffset>7611745</wp:posOffset>
                </wp:positionV>
                <wp:extent cx="635" cy="8458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5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992245</wp:posOffset>
                </wp:positionH>
                <wp:positionV relativeFrom="paragraph">
                  <wp:posOffset>7143115</wp:posOffset>
                </wp:positionV>
                <wp:extent cx="3600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5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92245</wp:posOffset>
                </wp:positionH>
                <wp:positionV relativeFrom="paragraph">
                  <wp:posOffset>7611745</wp:posOffset>
                </wp:positionV>
                <wp:extent cx="36004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5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8457565</wp:posOffset>
                </wp:positionV>
                <wp:extent cx="3600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52475</wp:posOffset>
                </wp:positionH>
                <wp:positionV relativeFrom="paragraph">
                  <wp:posOffset>6296660</wp:posOffset>
                </wp:positionV>
                <wp:extent cx="32391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8456930</wp:posOffset>
                </wp:positionV>
                <wp:extent cx="32391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6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6296660</wp:posOffset>
                </wp:positionV>
                <wp:extent cx="635" cy="2160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297295</wp:posOffset>
                </wp:positionV>
                <wp:extent cx="635" cy="8464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95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softHyphen/>
        <w:softHyphen/>
        <w:softHyphen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1:00Z</dcterms:created>
  <dc:creator>Nico</dc:creator>
  <dc:description/>
  <dc:language>en-US</dc:language>
  <cp:lastModifiedBy>Nico</cp:lastModifiedBy>
  <dcterms:modified xsi:type="dcterms:W3CDTF">2013-01-07T17:01:00Z</dcterms:modified>
  <cp:revision>2</cp:revision>
  <dc:subject/>
  <dc:title/>
</cp:coreProperties>
</file>