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2743200" cy="1576705"/>
            <wp:effectExtent l="0" t="0" r="0" b="0"/>
            <wp:wrapNone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800100</wp:posOffset>
            </wp:positionV>
            <wp:extent cx="2141220" cy="2171700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800100</wp:posOffset>
            </wp:positionV>
            <wp:extent cx="2140585" cy="2171700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29500</wp:posOffset>
            </wp:positionH>
            <wp:positionV relativeFrom="paragraph">
              <wp:posOffset>-800100</wp:posOffset>
            </wp:positionV>
            <wp:extent cx="2042795" cy="205740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72200</wp:posOffset>
            </wp:positionH>
            <wp:positionV relativeFrom="paragraph">
              <wp:posOffset>1485900</wp:posOffset>
            </wp:positionV>
            <wp:extent cx="2857500" cy="221615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600200</wp:posOffset>
            </wp:positionV>
            <wp:extent cx="2628900" cy="20758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886200</wp:posOffset>
            </wp:positionV>
            <wp:extent cx="2743200" cy="2186940"/>
            <wp:effectExtent l="0" t="0" r="0" b="0"/>
            <wp:wrapNone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515100</wp:posOffset>
            </wp:positionH>
            <wp:positionV relativeFrom="paragraph">
              <wp:posOffset>3886200</wp:posOffset>
            </wp:positionV>
            <wp:extent cx="2743200" cy="2187575"/>
            <wp:effectExtent l="0" t="0" r="0" b="0"/>
            <wp:wrapNone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485900</wp:posOffset>
            </wp:positionV>
            <wp:extent cx="2743200" cy="21615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4000500</wp:posOffset>
            </wp:positionV>
            <wp:extent cx="2628900" cy="20967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143000" cy="46037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-800100</wp:posOffset>
            </wp:positionV>
            <wp:extent cx="1143000" cy="4603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743700</wp:posOffset>
            </wp:positionH>
            <wp:positionV relativeFrom="paragraph">
              <wp:posOffset>-800100</wp:posOffset>
            </wp:positionV>
            <wp:extent cx="1143000" cy="4603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914765</wp:posOffset>
            </wp:positionH>
            <wp:positionV relativeFrom="paragraph">
              <wp:posOffset>1028700</wp:posOffset>
            </wp:positionV>
            <wp:extent cx="460375" cy="11430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3314065</wp:posOffset>
            </wp:positionV>
            <wp:extent cx="1143000" cy="4603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3314065</wp:posOffset>
            </wp:positionV>
            <wp:extent cx="1143000" cy="46037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5486400</wp:posOffset>
            </wp:positionV>
            <wp:extent cx="1257300" cy="50673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43500</wp:posOffset>
            </wp:positionH>
            <wp:positionV relativeFrom="paragraph">
              <wp:posOffset>5486400</wp:posOffset>
            </wp:positionV>
            <wp:extent cx="1257300" cy="50673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3314700</wp:posOffset>
            </wp:positionV>
            <wp:extent cx="506730" cy="12573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2:09:00Z</dcterms:created>
  <dc:creator>stfjodud</dc:creator>
  <dc:description/>
  <cp:keywords/>
  <dc:language>en-US</dc:language>
  <cp:lastModifiedBy>stfjodud</cp:lastModifiedBy>
  <dcterms:modified xsi:type="dcterms:W3CDTF">2011-01-15T23:11:00Z</dcterms:modified>
  <cp:revision>4</cp:revision>
  <dc:subject/>
  <dc:title/>
</cp:coreProperties>
</file>