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st Sentence(s): {This should be an anecdote, a quote, or a startling statistic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5 Sentences: {These should be your reasons that are going to be supported in your body paragraphs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entence: {This should be your thesis statemen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 AREA: {BRAINSTORM HERE TO THINK OF CREATIVE FIRST SENTENCES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29:00Z</dcterms:created>
  <dc:creator>user</dc:creator>
  <dc:description/>
  <cp:keywords/>
  <dc:language>en-US</dc:language>
  <cp:lastModifiedBy>user</cp:lastModifiedBy>
  <dcterms:modified xsi:type="dcterms:W3CDTF">2007-12-24T20:32:00Z</dcterms:modified>
  <cp:revision>1</cp:revision>
  <dc:subject/>
  <dc:title>Introduction Worksheet</dc:title>
</cp:coreProperties>
</file>