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object w:dxaOrig="7139" w:dyaOrig="8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36pt;width:357pt;height:360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232595930" r:id="rId2"/>
        </w:object>
        <w:object w:dxaOrig="7139" w:dyaOrig="81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0pt;margin-top:387pt;width:357pt;height:360pt;mso-wrap-distance-left:9.05pt;mso-wrap-distance-right:9.05pt;mso-position-horizontal-relative:text;mso-position-vertical-relative:page" filled="f" o:ole="">
            <v:imagedata r:id="rId5" o:title=""/>
            <w10:wrap type="square"/>
          </v:shape>
          <o:OLEObject Type="Embed" ProgID="" ShapeID="ole_rId4" DrawAspect="Content" ObjectID="_102599933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-461645</wp:posOffset>
                </wp:positionV>
                <wp:extent cx="808990" cy="446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Yellows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tern 1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2,6,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tern 2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7,11,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tern 3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8,12,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tern 4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9,13,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Whites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tern 1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,D,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tern 2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,E,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tern 3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,F,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51.7pt;mso-wrap-distance-left:9.05pt;mso-wrap-distance-right:9.05pt;mso-wrap-distance-top:0pt;mso-wrap-distance-bottom:0pt;margin-top:-36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Yellows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ttern 1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,2,6,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ttern 2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,7,11,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ttern 3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,8,12,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ttern 4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,9,13,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Whites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ttern 1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,D,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ttern 2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,E,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ttern 3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,F,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rPr>
          <w:u w:val="single"/>
        </w:rPr>
      </w:pPr>
      <w:r>
        <w:rPr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1534795</wp:posOffset>
                </wp:positionV>
                <wp:extent cx="808990" cy="446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Yellows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tern 1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2,6,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tern 2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7,11,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tern 3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8,12,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tern 4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9,13,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Whites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tern 1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,D,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tern 2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,E,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tern 3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,F,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51.7pt;mso-wrap-distance-left:9.05pt;mso-wrap-distance-right:9.05pt;mso-wrap-distance-top:0pt;mso-wrap-distance-bottom:0pt;margin-top:120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Yellows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ttern 1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,2,6,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ttern 2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,7,11,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ttern 3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,8,12,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ttern 4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,9,13,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Whites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ttern 1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,D,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ttern 2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,E,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ttern 3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,F,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object w:dxaOrig="7139" w:dyaOrig="81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3pt;margin-top:27pt;width:357pt;height:369pt;mso-wrap-distance-left:9.05pt;mso-wrap-distance-right:9.05pt;mso-position-horizontal-relative:text;mso-position-vertical-relative:page" filled="f" o:ole="">
            <v:imagedata r:id="rId7" o:title=""/>
            <w10:wrap type="square"/>
          </v:shape>
          <o:OLEObject Type="Embed" ProgID="" ShapeID="ole_rId6" DrawAspect="Content" ObjectID="_639565898" r:id="rId6"/>
        </w:object>
        <w:object w:dxaOrig="7139" w:dyaOrig="81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pt;margin-top:396pt;width:357pt;height:369pt;mso-wrap-distance-left:9.05pt;mso-wrap-distance-right:9.05pt;mso-position-horizontal-relative:text;mso-position-vertical-relative:page" filled="f" o:ole="">
            <v:imagedata r:id="rId9" o:title=""/>
            <w10:wrap type="square"/>
          </v:shape>
          <o:OLEObject Type="Embed" ProgID="" ShapeID="ole_rId8" DrawAspect="Content" ObjectID="_310371934" r:id="rId8"/>
        </w:objec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819" w:dyaOrig="32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3pt;margin-top:-144pt;width:316.5pt;height:360pt;mso-wrap-distance-left:9.05pt;mso-wrap-distance-right:9.05pt;mso-position-horizontal-relative:text;mso-position-vertical-relative:page" filled="f" o:ole="">
            <v:imagedata r:id="rId11" o:title=""/>
            <w10:wrap type="square"/>
          </v:shape>
          <o:OLEObject Type="Embed" ProgID="" ShapeID="ole_rId10" DrawAspect="Content" ObjectID="_1178417554" r:id="rId10"/>
        </w:object>
        <w:object w:dxaOrig="2819" w:dyaOrig="32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0pt;margin-top:351pt;width:316.5pt;height:360pt;mso-wrap-distance-left:9.05pt;mso-wrap-distance-right:9.05pt;mso-position-horizontal-relative:text;mso-position-vertical-relative:page" filled="f" o:ole="">
            <v:imagedata r:id="rId13" o:title=""/>
            <w10:wrap type="square"/>
          </v:shape>
          <o:OLEObject Type="Embed" ProgID="" ShapeID="ole_rId12" DrawAspect="Content" ObjectID="_1680992716" r:id="rId1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0:50:00Z</dcterms:created>
  <dc:creator>lstarr</dc:creator>
  <dc:description/>
  <dc:language>en-US</dc:language>
  <cp:lastModifiedBy>lstarr</cp:lastModifiedBy>
  <cp:lastPrinted>2012-08-25T22:30:00Z</cp:lastPrinted>
  <dcterms:modified xsi:type="dcterms:W3CDTF">2012-08-26T03:26:00Z</dcterms:modified>
  <cp:revision>2</cp:revision>
  <dc:subject/>
  <dc:title/>
</cp:coreProperties>
</file>