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28900</wp:posOffset>
            </wp:positionV>
            <wp:extent cx="4972050" cy="2609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72050" cy="2609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600700</wp:posOffset>
            </wp:positionV>
            <wp:extent cx="4972050" cy="2609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3314700" cy="1943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3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33147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46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438150</wp:posOffset>
                </wp:positionV>
                <wp:extent cx="800100" cy="1504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8.5pt;mso-wrap-distance-left:9.05pt;mso-wrap-distance-right:9.05pt;mso-wrap-distance-top:0pt;mso-wrap-distance-bottom:0pt;margin-top:34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628900</wp:posOffset>
                </wp:positionV>
                <wp:extent cx="1028700" cy="1504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8.5pt;mso-wrap-distance-left:9.05pt;mso-wrap-distance-right:9.05pt;mso-wrap-distance-top:0pt;mso-wrap-distance-bottom:0pt;margin-top:20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1028700" cy="1504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8.5pt;mso-wrap-distance-left:9.05pt;mso-wrap-distance-right:9.05pt;mso-wrap-distance-top:0pt;mso-wrap-distance-bottom:0pt;margin-top:46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for Knit a Year by Beth Barlow www.knitayear.n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nit A Year Labels Template</w:t>
    </w:r>
    <w:r>
      <w:rPr/>
      <w:t xml:space="preserve"> For instructions go to http://www.instructables.com/id/Text-on-fabric-with-Inkjet-for-KAY-labels/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Beth Barlow</dc:creator>
  <dc:description/>
  <cp:keywords/>
  <dc:language>en-US</dc:language>
  <cp:lastModifiedBy>Beth Barlow</cp:lastModifiedBy>
  <cp:lastPrinted>2014-08-26T13:11:00Z</cp:lastPrinted>
  <dcterms:modified xsi:type="dcterms:W3CDTF">2014-08-26T14:40:00Z</dcterms:modified>
  <cp:revision>4</cp:revision>
  <dc:subject/>
  <dc:title/>
</cp:coreProperties>
</file>