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62"/>
                <w:szCs w:val="62"/>
              </w:rPr>
            </w:pPr>
            <w:r>
              <w:rPr>
                <w:rFonts w:cs="Deanna" w:ascii="Deanna" w:hAnsi="Deanna"/>
                <w:color w:val="008000"/>
                <w:sz w:val="62"/>
                <w:szCs w:val="62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62"/>
                <w:szCs w:val="62"/>
              </w:rPr>
            </w:pPr>
            <w:r>
              <w:rPr>
                <w:rFonts w:cs="Deanna" w:ascii="Deanna" w:hAnsi="Deanna"/>
                <w:color w:val="008000"/>
                <w:sz w:val="62"/>
                <w:szCs w:val="62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62"/>
                <w:szCs w:val="62"/>
              </w:rPr>
            </w:pPr>
            <w:r>
              <w:rPr>
                <w:rFonts w:cs="Deanna" w:ascii="Deanna" w:hAnsi="Deanna"/>
                <w:color w:val="008000"/>
                <w:sz w:val="62"/>
                <w:szCs w:val="62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62"/>
                <w:szCs w:val="62"/>
              </w:rPr>
            </w:pPr>
            <w:r>
              <w:rPr>
                <w:rFonts w:cs="Deanna" w:ascii="Deanna" w:hAnsi="Deanna"/>
                <w:color w:val="008000"/>
                <w:sz w:val="62"/>
                <w:szCs w:val="62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62"/>
                <w:szCs w:val="62"/>
              </w:rPr>
            </w:pPr>
            <w:r>
              <w:rPr>
                <w:rFonts w:cs="Deanna" w:ascii="Deanna" w:hAnsi="Deanna"/>
                <w:color w:val="008000"/>
                <w:sz w:val="62"/>
                <w:szCs w:val="62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!</w:t>
            </w:r>
            <w:r>
              <w:rPr>
                <w:rFonts w:cs="Deanna" w:ascii="Deanna" w:hAnsi="Deanna"/>
                <w:color w:val="008000"/>
                <w:sz w:val="62"/>
                <w:szCs w:val="6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*</w:t>
            </w:r>
            <w:r>
              <w:rPr>
                <w:rFonts w:cs="Deanna" w:ascii="Deanna" w:hAnsi="Deanna"/>
                <w:color w:val="008000"/>
                <w:sz w:val="56"/>
                <w:szCs w:val="5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+=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anna" w:hAnsi="Deanna" w:cs="Deann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Deanna" w:ascii="Deanna" w:hAnsi="Deanna"/>
                <w:b/>
                <w:color w:val="008000"/>
                <w:sz w:val="56"/>
                <w:szCs w:val="5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800080"/>
                <w:sz w:val="62"/>
                <w:szCs w:val="62"/>
              </w:rPr>
            </w:pPr>
            <w:r>
              <w:rPr>
                <w:rFonts w:cs="Deanna" w:ascii="Deanna" w:hAnsi="Deanna"/>
                <w:color w:val="800080"/>
                <w:sz w:val="62"/>
                <w:szCs w:val="62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800080"/>
                <w:sz w:val="62"/>
                <w:szCs w:val="62"/>
              </w:rPr>
            </w:pPr>
            <w:r>
              <w:rPr>
                <w:rFonts w:cs="Deanna" w:ascii="Deanna" w:hAnsi="Deanna"/>
                <w:color w:val="800080"/>
                <w:sz w:val="62"/>
                <w:szCs w:val="62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800080"/>
                <w:sz w:val="62"/>
                <w:szCs w:val="62"/>
              </w:rPr>
            </w:pPr>
            <w:r>
              <w:rPr>
                <w:rFonts w:cs="Deanna" w:ascii="Deanna" w:hAnsi="Deanna"/>
                <w:color w:val="800080"/>
                <w:sz w:val="62"/>
                <w:szCs w:val="62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800080"/>
                <w:sz w:val="62"/>
                <w:szCs w:val="62"/>
              </w:rPr>
            </w:pPr>
            <w:r>
              <w:rPr>
                <w:rFonts w:cs="Deanna" w:ascii="Deanna" w:hAnsi="Deanna"/>
                <w:color w:val="800080"/>
                <w:sz w:val="62"/>
                <w:szCs w:val="62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800080"/>
                <w:sz w:val="62"/>
                <w:szCs w:val="62"/>
              </w:rPr>
            </w:pPr>
            <w:r>
              <w:rPr>
                <w:rFonts w:cs="Deanna" w:ascii="Deanna" w:hAnsi="Deanna"/>
                <w:color w:val="800080"/>
                <w:sz w:val="62"/>
                <w:szCs w:val="62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800080"/>
                <w:sz w:val="56"/>
                <w:szCs w:val="56"/>
              </w:rPr>
            </w:pPr>
            <w:r>
              <w:rPr>
                <w:color w:val="800080"/>
                <w:sz w:val="52"/>
                <w:szCs w:val="52"/>
              </w:rPr>
              <w:t>$</w:t>
            </w:r>
            <w:r>
              <w:rPr>
                <w:rFonts w:cs="Deanna" w:ascii="Deanna" w:hAnsi="Deanna"/>
                <w:color w:val="800080"/>
                <w:sz w:val="60"/>
                <w:szCs w:val="6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56"/>
                <w:szCs w:val="56"/>
              </w:rPr>
            </w:pPr>
            <w:r>
              <w:rPr>
                <w:b/>
                <w:color w:val="800080"/>
                <w:sz w:val="56"/>
                <w:szCs w:val="56"/>
              </w:rPr>
              <w:t>: 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Wingdings" w:ascii="Wingdings" w:hAnsi="Wingdings"/>
                <w:b/>
                <w:color w:val="FF0000"/>
                <w:sz w:val="52"/>
                <w:szCs w:val="52"/>
              </w:rPr>
              <w:t>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anna" w:hAnsi="Deanna" w:cs="Dean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Deanna" w:ascii="Deanna" w:hAnsi="Deanna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6600"/>
                <w:sz w:val="62"/>
                <w:szCs w:val="62"/>
              </w:rPr>
            </w:pPr>
            <w:r>
              <w:rPr>
                <w:rFonts w:cs="Deanna" w:ascii="Deanna" w:hAnsi="Deanna"/>
                <w:color w:val="FF6600"/>
                <w:sz w:val="62"/>
                <w:szCs w:val="62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6600"/>
                <w:sz w:val="62"/>
                <w:szCs w:val="62"/>
              </w:rPr>
            </w:pPr>
            <w:r>
              <w:rPr>
                <w:rFonts w:cs="Deanna" w:ascii="Deanna" w:hAnsi="Deanna"/>
                <w:color w:val="FF6600"/>
                <w:sz w:val="62"/>
                <w:szCs w:val="62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6600"/>
                <w:sz w:val="62"/>
                <w:szCs w:val="62"/>
              </w:rPr>
            </w:pPr>
            <w:r>
              <w:rPr>
                <w:rFonts w:cs="Deanna" w:ascii="Deanna" w:hAnsi="Deanna"/>
                <w:color w:val="FF6600"/>
                <w:sz w:val="62"/>
                <w:szCs w:val="62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6600"/>
                <w:sz w:val="62"/>
                <w:szCs w:val="62"/>
              </w:rPr>
            </w:pPr>
            <w:r>
              <w:rPr>
                <w:rFonts w:cs="Deanna" w:ascii="Deanna" w:hAnsi="Deanna"/>
                <w:color w:val="FF6600"/>
                <w:sz w:val="62"/>
                <w:szCs w:val="62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6600"/>
                <w:sz w:val="62"/>
                <w:szCs w:val="62"/>
              </w:rPr>
            </w:pPr>
            <w:r>
              <w:rPr>
                <w:rFonts w:cs="Deanna" w:ascii="Deanna" w:hAnsi="Deanna"/>
                <w:color w:val="FF6600"/>
                <w:sz w:val="62"/>
                <w:szCs w:val="62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6600"/>
                <w:sz w:val="56"/>
                <w:szCs w:val="56"/>
              </w:rPr>
            </w:pPr>
            <w:r>
              <w:rPr>
                <w:color w:val="FF6600"/>
                <w:sz w:val="56"/>
                <w:szCs w:val="56"/>
              </w:rPr>
              <w:t>^</w:t>
            </w:r>
            <w:r>
              <w:rPr>
                <w:rFonts w:cs="Deanna" w:ascii="Deanna" w:hAnsi="Deanna"/>
                <w:color w:val="FF6600"/>
                <w:sz w:val="60"/>
                <w:szCs w:val="6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6600"/>
                <w:sz w:val="56"/>
                <w:szCs w:val="56"/>
              </w:rPr>
            </w:pPr>
            <w:r>
              <w:rPr>
                <w:color w:val="FF6600"/>
                <w:sz w:val="56"/>
                <w:szCs w:val="56"/>
              </w:rPr>
              <w:t xml:space="preserve">( </w:t>
            </w:r>
            <w:r>
              <w:rPr>
                <w:rFonts w:cs="Deanna" w:ascii="Deanna" w:hAnsi="Deanna"/>
                <w:color w:val="FF6600"/>
                <w:sz w:val="58"/>
                <w:szCs w:val="5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6600"/>
                <w:sz w:val="58"/>
                <w:szCs w:val="58"/>
              </w:rPr>
            </w:pPr>
            <w:r>
              <w:rPr>
                <w:color w:val="FF6600"/>
                <w:sz w:val="58"/>
                <w:szCs w:val="58"/>
              </w:rPr>
              <w:t>?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Wingdings" w:ascii="Wingdings" w:hAnsi="Wingdings"/>
                <w:b/>
                <w:color w:val="FF0000"/>
                <w:sz w:val="52"/>
                <w:szCs w:val="52"/>
              </w:rPr>
              <w:t>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00FF"/>
                <w:sz w:val="62"/>
                <w:szCs w:val="62"/>
              </w:rPr>
            </w:pPr>
            <w:r>
              <w:rPr>
                <w:rFonts w:cs="Deanna" w:ascii="Deanna" w:hAnsi="Deanna"/>
                <w:color w:val="0000FF"/>
                <w:sz w:val="62"/>
                <w:szCs w:val="62"/>
              </w:rPr>
              <w:t>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00FF"/>
                <w:sz w:val="62"/>
                <w:szCs w:val="62"/>
              </w:rPr>
            </w:pPr>
            <w:r>
              <w:rPr>
                <w:rFonts w:cs="Deanna" w:ascii="Deanna" w:hAnsi="Deanna"/>
                <w:color w:val="0000FF"/>
                <w:sz w:val="62"/>
                <w:szCs w:val="62"/>
              </w:rPr>
              <w:t>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00FF"/>
                <w:sz w:val="62"/>
                <w:szCs w:val="62"/>
              </w:rPr>
            </w:pPr>
            <w:r>
              <w:rPr>
                <w:rFonts w:cs="Deanna" w:ascii="Deanna" w:hAnsi="Deanna"/>
                <w:color w:val="0000FF"/>
                <w:sz w:val="62"/>
                <w:szCs w:val="62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00FF"/>
                <w:sz w:val="62"/>
                <w:szCs w:val="62"/>
              </w:rPr>
            </w:pPr>
            <w:r>
              <w:rPr>
                <w:rFonts w:cs="Deanna" w:ascii="Deanna" w:hAnsi="Deanna"/>
                <w:color w:val="0000FF"/>
                <w:sz w:val="62"/>
                <w:szCs w:val="62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00FF"/>
                <w:sz w:val="62"/>
                <w:szCs w:val="62"/>
              </w:rPr>
            </w:pPr>
            <w:r>
              <w:rPr>
                <w:rFonts w:cs="Deanna" w:ascii="Deanna" w:hAnsi="Deanna"/>
                <w:color w:val="0000FF"/>
                <w:sz w:val="62"/>
                <w:szCs w:val="62"/>
              </w:rPr>
              <w:t>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00FF"/>
                <w:sz w:val="56"/>
                <w:szCs w:val="56"/>
              </w:rPr>
            </w:pPr>
            <w:r>
              <w:rPr>
                <w:color w:val="0000FF"/>
                <w:sz w:val="36"/>
                <w:szCs w:val="36"/>
              </w:rPr>
              <w:t>@</w:t>
            </w:r>
            <w:r>
              <w:rPr>
                <w:rFonts w:cs="Deanna" w:ascii="Deanna" w:hAnsi="Deanna"/>
                <w:color w:val="0000FF"/>
                <w:sz w:val="56"/>
                <w:szCs w:val="5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“ 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Wingdings 3" w:ascii="Wingdings 3" w:hAnsi="Wingdings 3"/>
                <w:color w:val="FF0000"/>
                <w:sz w:val="52"/>
                <w:szCs w:val="52"/>
              </w:rPr>
              <w:t>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color w:val="FF0000"/>
                <w:sz w:val="52"/>
                <w:szCs w:val="52"/>
              </w:rPr>
            </w:pPr>
            <w:r>
              <w:rPr>
                <w:rFonts w:cs="Wingdings 3" w:ascii="Wingdings 3" w:hAnsi="Wingdings 3"/>
                <w:color w:val="FF0000"/>
                <w:sz w:val="52"/>
                <w:szCs w:val="52"/>
              </w:rPr>
              <w:t>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62"/>
                <w:szCs w:val="62"/>
              </w:rPr>
            </w:pPr>
            <w:r>
              <w:rPr>
                <w:rFonts w:cs="Deanna" w:ascii="Deanna" w:hAnsi="Deanna"/>
                <w:color w:val="FF0000"/>
                <w:sz w:val="62"/>
                <w:szCs w:val="62"/>
              </w:rPr>
              <w:t>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62"/>
                <w:szCs w:val="62"/>
              </w:rPr>
            </w:pPr>
            <w:r>
              <w:rPr>
                <w:rFonts w:cs="Deanna" w:ascii="Deanna" w:hAnsi="Deanna"/>
                <w:color w:val="FF0000"/>
                <w:sz w:val="62"/>
                <w:szCs w:val="62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62"/>
                <w:szCs w:val="62"/>
              </w:rPr>
            </w:pPr>
            <w:r>
              <w:rPr>
                <w:rFonts w:cs="Deanna" w:ascii="Deanna" w:hAnsi="Deanna"/>
                <w:color w:val="FF0000"/>
                <w:sz w:val="62"/>
                <w:szCs w:val="62"/>
              </w:rPr>
              <w:t>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62"/>
                <w:szCs w:val="62"/>
              </w:rPr>
            </w:pPr>
            <w:r>
              <w:rPr>
                <w:rFonts w:cs="Deanna" w:ascii="Deanna" w:hAnsi="Deanna"/>
                <w:color w:val="FF0000"/>
                <w:sz w:val="62"/>
                <w:szCs w:val="6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62"/>
                <w:szCs w:val="62"/>
              </w:rPr>
            </w:pPr>
            <w:r>
              <w:rPr>
                <w:rFonts w:cs="Deanna" w:ascii="Deanna" w:hAnsi="Deanna"/>
                <w:color w:val="FF0000"/>
                <w:sz w:val="62"/>
                <w:szCs w:val="62"/>
              </w:rPr>
              <w:t>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56"/>
                <w:szCs w:val="56"/>
              </w:rPr>
            </w:pPr>
            <w:r>
              <w:rPr>
                <w:color w:val="FF0000"/>
                <w:sz w:val="36"/>
                <w:szCs w:val="36"/>
              </w:rPr>
              <w:t>%</w:t>
            </w:r>
            <w:r>
              <w:rPr>
                <w:rFonts w:cs="Deanna" w:ascii="Deanna" w:hAnsi="Deanna"/>
                <w:color w:val="FF0000"/>
                <w:sz w:val="60"/>
                <w:szCs w:val="6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 xml:space="preserve">) </w:t>
            </w:r>
            <w:r>
              <w:rPr>
                <w:rFonts w:cs="Deanna" w:ascii="Deanna" w:hAnsi="Deanna"/>
                <w:color w:val="FF0000"/>
                <w:sz w:val="58"/>
                <w:szCs w:val="5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>} ]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&gt; 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FF00"/>
                <w:sz w:val="62"/>
                <w:szCs w:val="62"/>
              </w:rPr>
            </w:pPr>
            <w:r>
              <w:rPr>
                <w:rFonts w:cs="Deanna" w:ascii="Deanna" w:hAnsi="Deanna"/>
                <w:color w:val="FFFF00"/>
                <w:sz w:val="62"/>
                <w:szCs w:val="62"/>
              </w:rPr>
              <w:t>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FF00"/>
                <w:sz w:val="56"/>
                <w:szCs w:val="56"/>
              </w:rPr>
            </w:pPr>
            <w:r>
              <w:rPr>
                <w:color w:val="FFFF00"/>
                <w:sz w:val="36"/>
                <w:szCs w:val="36"/>
              </w:rPr>
              <w:t>&amp;</w:t>
            </w:r>
            <w:r>
              <w:rPr>
                <w:rFonts w:cs="Deanna" w:ascii="Deanna" w:hAnsi="Deanna"/>
                <w:color w:val="FFFF00"/>
                <w:sz w:val="62"/>
                <w:szCs w:val="6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46"/>
                <w:szCs w:val="46"/>
              </w:rPr>
            </w:pPr>
            <w:r>
              <w:rPr>
                <w:b/>
                <w:color w:val="FFFF00"/>
                <w:sz w:val="46"/>
                <w:szCs w:val="46"/>
              </w:rPr>
              <w:t>~ `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44"/>
                <w:szCs w:val="44"/>
              </w:rPr>
            </w:pPr>
            <w:r>
              <w:rPr>
                <w:b/>
                <w:color w:val="FFFF00"/>
                <w:sz w:val="44"/>
                <w:szCs w:val="44"/>
              </w:rPr>
              <w:t>_ 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48"/>
                <w:szCs w:val="48"/>
              </w:rPr>
            </w:pPr>
            <w:r>
              <w:rPr>
                <w:b/>
                <w:color w:val="FFFF00"/>
                <w:sz w:val="48"/>
                <w:szCs w:val="48"/>
              </w:rPr>
              <w:t>&lt; 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FFFF00"/>
                <w:sz w:val="56"/>
                <w:szCs w:val="56"/>
              </w:rPr>
            </w:pPr>
            <w:r>
              <w:rPr>
                <w:color w:val="FFFF00"/>
                <w:sz w:val="56"/>
                <w:szCs w:val="56"/>
              </w:rPr>
              <w:t>#</w:t>
            </w:r>
            <w:r>
              <w:rPr>
                <w:rFonts w:cs="Deanna" w:ascii="Deanna" w:hAnsi="Deanna"/>
                <w:color w:val="FFFF00"/>
                <w:sz w:val="62"/>
                <w:szCs w:val="6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52"/>
                <w:szCs w:val="52"/>
              </w:rPr>
            </w:pPr>
            <w:r>
              <w:rPr>
                <w:b/>
                <w:color w:val="FFFF00"/>
                <w:sz w:val="52"/>
                <w:szCs w:val="52"/>
              </w:rPr>
              <w:t>{ [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Wingdings 3" w:ascii="Wingdings 3" w:hAnsi="Wingdings 3"/>
                <w:color w:val="FF0000"/>
                <w:sz w:val="52"/>
                <w:szCs w:val="52"/>
              </w:rPr>
              <w:t>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Wingdings 3" w:ascii="Wingdings 3" w:hAnsi="Wingdings 3"/>
                <w:color w:val="FF0000"/>
                <w:sz w:val="52"/>
                <w:szCs w:val="52"/>
              </w:rPr>
              <w:t></w:t>
            </w:r>
          </w:p>
        </w:tc>
      </w:tr>
    </w:tbl>
    <w:p>
      <w:pPr>
        <w:pStyle w:val="Normal"/>
        <w:rPr>
          <w:rFonts w:ascii="Deanna" w:hAnsi="Deanna" w:cs="Deanna"/>
          <w:b/>
          <w:b/>
          <w:color w:val="FF0000"/>
          <w:sz w:val="2"/>
          <w:szCs w:val="56"/>
        </w:rPr>
      </w:pPr>
      <w:r>
        <w:rPr>
          <w:rFonts w:cs="Deanna" w:ascii="Deanna" w:hAnsi="Deanna"/>
          <w:b/>
          <w:color w:val="FF0000"/>
          <w:sz w:val="2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184277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30"/>
                              <w:gridCol w:w="73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Deanna" w:cs="Deanna" w:ascii="Deanna" w:hAnsi="Deanna"/>
                                      <w:color w:val="00800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anna" w:ascii="Deanna" w:hAnsi="Deanna"/>
                                      <w:color w:val="008000"/>
                                      <w:sz w:val="56"/>
                                      <w:szCs w:val="5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8000"/>
                                      <w:sz w:val="56"/>
                                      <w:szCs w:val="56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8000"/>
                                      <w:sz w:val="56"/>
                                      <w:szCs w:val="56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anna" w:hAnsi="Deanna" w:cs="Deanna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800080"/>
                                      <w:sz w:val="56"/>
                                      <w:szCs w:val="5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800080"/>
                                      <w:sz w:val="56"/>
                                      <w:szCs w:val="56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anna" w:hAnsi="Deanna" w:cs="Deanna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2"/>
                                      <w:szCs w:val="22"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anna" w:hAnsi="Deanna" w:cs="Deanna"/>
                                      <w:color w:val="8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80008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6600"/>
                                      <w:sz w:val="56"/>
                                      <w:szCs w:val="5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6600"/>
                                      <w:sz w:val="56"/>
                                      <w:szCs w:val="56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Pa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P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00FF"/>
                                      <w:sz w:val="56"/>
                                      <w:szCs w:val="5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00FF"/>
                                      <w:sz w:val="56"/>
                                      <w:szCs w:val="56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um   L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0000"/>
                                      <w:sz w:val="56"/>
                                      <w:szCs w:val="5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0000"/>
                                      <w:sz w:val="56"/>
                                      <w:szCs w:val="56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P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Sc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FF00"/>
                                      <w:sz w:val="56"/>
                                      <w:szCs w:val="56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FF00"/>
                                      <w:sz w:val="56"/>
                                      <w:szCs w:val="56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FF00"/>
                                      <w:sz w:val="44"/>
                                      <w:szCs w:val="44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FF00"/>
                                      <w:sz w:val="56"/>
                                      <w:szCs w:val="56"/>
                                    </w:rPr>
                                    <w:t>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61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30"/>
                        <w:gridCol w:w="73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Deanna" w:cs="Deanna" w:ascii="Deanna" w:hAnsi="Deanna"/>
                                <w:color w:val="008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Deanna" w:ascii="Deanna" w:hAnsi="Deanna"/>
                                <w:color w:val="008000"/>
                                <w:sz w:val="56"/>
                                <w:szCs w:val="5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8000"/>
                                <w:sz w:val="56"/>
                                <w:szCs w:val="56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8000"/>
                                <w:sz w:val="56"/>
                                <w:szCs w:val="56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eanna" w:hAnsi="Deanna" w:cs="Deann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800080"/>
                                <w:sz w:val="56"/>
                                <w:szCs w:val="5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800080"/>
                                <w:sz w:val="56"/>
                                <w:szCs w:val="56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eanna" w:hAnsi="Deanna" w:cs="Dean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anna" w:hAnsi="Deanna" w:cs="Deanna"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80008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6600"/>
                                <w:sz w:val="56"/>
                                <w:szCs w:val="5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6600"/>
                                <w:sz w:val="56"/>
                                <w:szCs w:val="56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PUp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00FF"/>
                                <w:sz w:val="56"/>
                                <w:szCs w:val="5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00FF"/>
                                <w:sz w:val="56"/>
                                <w:szCs w:val="56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Num   Lc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D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0000"/>
                                <w:sz w:val="56"/>
                                <w:szCs w:val="5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0000"/>
                                <w:sz w:val="56"/>
                                <w:szCs w:val="56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P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Sc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FF00"/>
                                <w:sz w:val="56"/>
                                <w:szCs w:val="56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FF00"/>
                                <w:sz w:val="56"/>
                                <w:szCs w:val="56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00"/>
                                <w:sz w:val="44"/>
                                <w:szCs w:val="44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00"/>
                                <w:sz w:val="56"/>
                                <w:szCs w:val="56"/>
                              </w:rPr>
                              <w:t>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Deanna" w:hAnsi="Deanna" w:cs="Deanna"/>
                <w:color w:val="008000"/>
                <w:sz w:val="60"/>
                <w:szCs w:val="60"/>
              </w:rPr>
            </w:pPr>
            <w:r>
              <w:rPr>
                <w:rFonts w:cs="Deanna" w:ascii="Deanna" w:hAnsi="Deanna"/>
                <w:color w:val="008000"/>
                <w:sz w:val="60"/>
                <w:szCs w:val="60"/>
              </w:rPr>
              <w:t>ENTER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FF6600"/>
                <w:sz w:val="26"/>
                <w:szCs w:val="26"/>
              </w:rPr>
              <w:t></w:t>
            </w:r>
            <w:r>
              <w:rPr>
                <w:rFonts w:eastAsia="Deanna" w:cs="Deanna" w:ascii="Deanna" w:hAnsi="Deanna"/>
                <w:color w:val="FF6600"/>
                <w:sz w:val="60"/>
                <w:szCs w:val="60"/>
              </w:rPr>
              <w:t xml:space="preserve"> </w:t>
            </w:r>
            <w:r>
              <w:rPr>
                <w:rFonts w:cs="Deanna" w:ascii="Deanna" w:hAnsi="Deanna"/>
                <w:color w:val="FF6600"/>
                <w:sz w:val="60"/>
                <w:szCs w:val="60"/>
              </w:rPr>
              <w:t>SHIFT</w:t>
            </w:r>
          </w:p>
        </w:tc>
      </w:tr>
    </w:tbl>
    <w:p>
      <w:pPr>
        <w:pStyle w:val="Normal"/>
        <w:rPr>
          <w:rFonts w:ascii="Deanna" w:hAnsi="Deanna" w:cs="Deanna"/>
          <w:sz w:val="56"/>
          <w:szCs w:val="56"/>
        </w:rPr>
      </w:pPr>
      <w:r>
        <w:rPr>
          <w:rFonts w:cs="Deanna" w:ascii="Deanna" w:hAnsi="Deanna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98425</wp:posOffset>
                </wp:positionV>
                <wp:extent cx="1591310" cy="210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25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008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8000"/>
                                      <w:sz w:val="60"/>
                                      <w:szCs w:val="60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80008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800080"/>
                                      <w:sz w:val="60"/>
                                      <w:szCs w:val="60"/>
                                    </w:rPr>
                                    <w:t>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FF00"/>
                                      <w:sz w:val="60"/>
                                      <w:szCs w:val="60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0000"/>
                                      <w:sz w:val="60"/>
                                      <w:szCs w:val="60"/>
                                    </w:rPr>
                                    <w:t>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0000"/>
                                      <w:sz w:val="60"/>
                                      <w:szCs w:val="60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60"/>
                                      <w:szCs w:val="60"/>
                                    </w:rPr>
                                    <w:t xml:space="preserve">| \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65.4pt;mso-wrap-distance-left:9pt;mso-wrap-distance-right:9pt;mso-wrap-distance-top:0pt;mso-wrap-distance-bottom:0pt;margin-top:7.7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25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8000"/>
                                <w:sz w:val="60"/>
                                <w:szCs w:val="60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8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800080"/>
                                <w:sz w:val="60"/>
                                <w:szCs w:val="60"/>
                              </w:rPr>
                              <w:t>Al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FF00"/>
                                <w:sz w:val="60"/>
                                <w:szCs w:val="60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0000"/>
                                <w:sz w:val="60"/>
                                <w:szCs w:val="60"/>
                              </w:rPr>
                              <w:t>Al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0000"/>
                                <w:sz w:val="60"/>
                                <w:szCs w:val="60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 xml:space="preserve">| \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66570</wp:posOffset>
                </wp:positionV>
                <wp:extent cx="1143000" cy="87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anna" w:hAnsi="Deanna" w:cs="Deanna"/>
                                      <w:color w:val="FF66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FF6600"/>
                                      <w:sz w:val="50"/>
                                      <w:szCs w:val="50"/>
                                    </w:rPr>
                                    <w:t>Back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1pt;mso-wrap-distance-left:0pt;mso-wrap-distance-right:9pt;mso-wrap-distance-top:0pt;mso-wrap-distance-bottom:0pt;margin-top:13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anna" w:hAnsi="Deanna" w:cs="Deanna"/>
                                <w:color w:val="FF66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FF6600"/>
                                <w:sz w:val="50"/>
                                <w:szCs w:val="50"/>
                              </w:rPr>
                              <w:t>Back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anna" w:hAnsi="Deanna" w:cs="Deanna"/>
          <w:sz w:val="56"/>
          <w:szCs w:val="56"/>
        </w:rPr>
      </w:pPr>
      <w:r>
        <w:rPr>
          <w:rFonts w:cs="Deanna" w:ascii="Deanna" w:hAnsi="Deanna"/>
          <w:sz w:val="56"/>
          <w:szCs w:val="56"/>
        </w:rPr>
      </w:r>
    </w:p>
    <w:p>
      <w:pPr>
        <w:pStyle w:val="Normal"/>
        <w:rPr>
          <w:rFonts w:ascii="Deanna" w:hAnsi="Deanna" w:cs="Deanna"/>
          <w:sz w:val="56"/>
          <w:szCs w:val="56"/>
        </w:rPr>
      </w:pPr>
      <w:r>
        <w:rPr>
          <w:rFonts w:cs="Deanna" w:ascii="Deanna" w:hAnsi="Deanna"/>
          <w:sz w:val="56"/>
          <w:szCs w:val="56"/>
        </w:rPr>
      </w:r>
    </w:p>
    <w:p>
      <w:pPr>
        <w:pStyle w:val="Normal"/>
        <w:rPr>
          <w:rFonts w:ascii="Deanna" w:hAnsi="Deanna" w:cs="Deanna"/>
          <w:sz w:val="56"/>
          <w:szCs w:val="56"/>
        </w:rPr>
      </w:pPr>
      <w:r>
        <w:rPr>
          <w:rFonts w:cs="Deanna" w:ascii="Deanna" w:hAnsi="Deanna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320675</wp:posOffset>
                </wp:positionV>
                <wp:extent cx="1691640" cy="531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800080"/>
                                      <w:sz w:val="26"/>
                                      <w:szCs w:val="26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Deanna" w:cs="Deanna" w:ascii="Deanna" w:hAnsi="Deanna"/>
                                      <w:color w:val="80008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anna" w:ascii="Deanna" w:hAnsi="Deanna"/>
                                      <w:color w:val="800080"/>
                                      <w:sz w:val="60"/>
                                      <w:szCs w:val="60"/>
                                    </w:rPr>
                                    <w:t>SHI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1.85pt;mso-wrap-distance-left:9pt;mso-wrap-distance-right:9pt;mso-wrap-distance-top:0pt;mso-wrap-distance-bottom:0pt;margin-top:25.2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800080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eastAsia="Deanna" w:cs="Deanna" w:ascii="Deanna" w:hAnsi="Deanna"/>
                                <w:color w:val="8000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Deanna" w:ascii="Deanna" w:hAnsi="Deanna"/>
                                <w:color w:val="800080"/>
                                <w:sz w:val="60"/>
                                <w:szCs w:val="60"/>
                              </w:rPr>
                              <w:t>SHI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anna" w:hAnsi="Deanna" w:cs="Deanna"/>
          <w:sz w:val="56"/>
          <w:szCs w:val="56"/>
        </w:rPr>
      </w:pPr>
      <w:r>
        <w:rPr>
          <w:rFonts w:cs="Deanna" w:ascii="Deanna" w:hAnsi="Deanna"/>
          <w:sz w:val="56"/>
          <w:szCs w:val="5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795655" cy="1050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Deanna" w:ascii="Deanna" w:hAnsi="Deanna"/>
                                      <w:color w:val="0000FF"/>
                                      <w:sz w:val="60"/>
                                      <w:szCs w:val="60"/>
                                    </w:rPr>
                                    <w:t>CA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2.7pt;mso-wrap-distance-left:9pt;mso-wrap-distance-right:0pt;mso-wrap-distance-top:0pt;mso-wrap-distance-bottom:0pt;margin-top:5.1pt;mso-position-vertical-relative:text;margin-left:2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eanna" w:ascii="Deanna" w:hAnsi="Deanna"/>
                                <w:color w:val="0000FF"/>
                                <w:sz w:val="60"/>
                                <w:szCs w:val="60"/>
                              </w:rPr>
                              <w:t>CA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anna" w:hAnsi="Deanna" w:cs="Deanna"/>
          <w:sz w:val="56"/>
          <w:szCs w:val="56"/>
        </w:rPr>
      </w:pPr>
      <w:r>
        <w:rPr>
          <w:rFonts w:cs="Deanna" w:ascii="Deanna" w:hAnsi="Deanna"/>
          <w:sz w:val="56"/>
          <w:szCs w:val="56"/>
        </w:rPr>
        <w:drawing>
          <wp:inline distT="0" distB="0" distL="0" distR="0">
            <wp:extent cx="3308985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anna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22:00Z</dcterms:created>
  <dc:creator>Carrie</dc:creator>
  <dc:description/>
  <cp:keywords/>
  <dc:language>en-US</dc:language>
  <cp:lastModifiedBy>Carrie</cp:lastModifiedBy>
  <dcterms:modified xsi:type="dcterms:W3CDTF">2006-12-26T13:39:00Z</dcterms:modified>
  <cp:revision>8</cp:revision>
  <dc:subject/>
  <dc:title/>
</cp:coreProperties>
</file>