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Your Nam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UTLI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: (Your thesis statement her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OD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(Your first subtopic here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(Your Supporting Reason 1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(Your Supporting Reason 2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(Your Supporting Reason 3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 </w:t>
      </w:r>
      <w:r>
        <w:rPr/>
        <w:t>(Your next subtopic here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ust continue on like this for your reasons and don’t put anything for a conclusion y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0:23:00Z</dcterms:created>
  <dc:creator>user</dc:creator>
  <dc:description/>
  <cp:keywords/>
  <dc:language>en-US</dc:language>
  <cp:lastModifiedBy>user</cp:lastModifiedBy>
  <dcterms:modified xsi:type="dcterms:W3CDTF">2007-12-24T20:26:00Z</dcterms:modified>
  <cp:revision>1</cp:revision>
  <dc:subject/>
  <dc:title>Your Name</dc:title>
</cp:coreProperties>
</file>