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38175</wp:posOffset>
            </wp:positionV>
            <wp:extent cx="1438910" cy="2286000"/>
            <wp:effectExtent l="0" t="0" r="0" b="0"/>
            <wp:wrapTight wrapText="bothSides">
              <wp:wrapPolygon edited="0">
                <wp:start x="10076" y="-2171"/>
                <wp:lineTo x="5901" y="1294"/>
                <wp:lineTo x="2570" y="4763"/>
                <wp:lineTo x="-2010" y="11703"/>
                <wp:lineTo x="-3681" y="15172"/>
                <wp:lineTo x="-5345" y="22114"/>
                <wp:lineTo x="-5345" y="23633"/>
                <wp:lineTo x="-3681" y="23633"/>
                <wp:lineTo x="-1180" y="23633"/>
                <wp:lineTo x="26754" y="22333"/>
                <wp:lineTo x="26754" y="18861"/>
                <wp:lineTo x="25503" y="15172"/>
                <wp:lineTo x="22168" y="8232"/>
                <wp:lineTo x="19664" y="4763"/>
                <wp:lineTo x="16329" y="1294"/>
                <wp:lineTo x="12161" y="-2171"/>
                <wp:lineTo x="10076" y="-217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2" t="8374" r="15678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723900</wp:posOffset>
            </wp:positionV>
            <wp:extent cx="1438910" cy="2286000"/>
            <wp:effectExtent l="0" t="0" r="0" b="0"/>
            <wp:wrapTight wrapText="bothSides">
              <wp:wrapPolygon edited="0">
                <wp:start x="10076" y="-2171"/>
                <wp:lineTo x="5901" y="1294"/>
                <wp:lineTo x="2570" y="4763"/>
                <wp:lineTo x="-2010" y="11703"/>
                <wp:lineTo x="-3681" y="15172"/>
                <wp:lineTo x="-5345" y="22114"/>
                <wp:lineTo x="-5345" y="23633"/>
                <wp:lineTo x="-3681" y="23633"/>
                <wp:lineTo x="-1180" y="23633"/>
                <wp:lineTo x="26754" y="22333"/>
                <wp:lineTo x="26754" y="18861"/>
                <wp:lineTo x="25503" y="15172"/>
                <wp:lineTo x="22168" y="8232"/>
                <wp:lineTo x="19664" y="4763"/>
                <wp:lineTo x="16329" y="1294"/>
                <wp:lineTo x="12161" y="-2171"/>
                <wp:lineTo x="10076" y="-217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12" t="8374" r="15678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paragraph">
              <wp:posOffset>-723900</wp:posOffset>
            </wp:positionV>
            <wp:extent cx="1438910" cy="2286000"/>
            <wp:effectExtent l="0" t="0" r="0" b="0"/>
            <wp:wrapTight wrapText="bothSides">
              <wp:wrapPolygon edited="0">
                <wp:start x="10076" y="-2171"/>
                <wp:lineTo x="5901" y="1294"/>
                <wp:lineTo x="2570" y="4763"/>
                <wp:lineTo x="-2010" y="11703"/>
                <wp:lineTo x="-3681" y="15172"/>
                <wp:lineTo x="-5345" y="22114"/>
                <wp:lineTo x="-5345" y="23633"/>
                <wp:lineTo x="-3681" y="23633"/>
                <wp:lineTo x="-1180" y="23633"/>
                <wp:lineTo x="26754" y="22333"/>
                <wp:lineTo x="26754" y="18861"/>
                <wp:lineTo x="25503" y="15172"/>
                <wp:lineTo x="22168" y="8232"/>
                <wp:lineTo x="19664" y="4763"/>
                <wp:lineTo x="16329" y="1294"/>
                <wp:lineTo x="12161" y="-2171"/>
                <wp:lineTo x="10076" y="-2171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12" t="8374" r="15678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1990725</wp:posOffset>
            </wp:positionV>
            <wp:extent cx="1132840" cy="1799590"/>
            <wp:effectExtent l="0" t="0" r="0" b="0"/>
            <wp:wrapTight wrapText="bothSides">
              <wp:wrapPolygon edited="0">
                <wp:start x="9369" y="-2162"/>
                <wp:lineTo x="4073" y="2237"/>
                <wp:lineTo x="362" y="6648"/>
                <wp:lineTo x="-2279" y="11053"/>
                <wp:lineTo x="-4402" y="15460"/>
                <wp:lineTo x="-5451" y="23449"/>
                <wp:lineTo x="-3343" y="23449"/>
                <wp:lineTo x="16252" y="23449"/>
                <wp:lineTo x="26312" y="22344"/>
                <wp:lineTo x="26312" y="19868"/>
                <wp:lineTo x="25258" y="15735"/>
                <wp:lineTo x="25258" y="15460"/>
                <wp:lineTo x="23140" y="11053"/>
                <wp:lineTo x="20488" y="6923"/>
                <wp:lineTo x="20488" y="6648"/>
                <wp:lineTo x="17316" y="2237"/>
                <wp:lineTo x="12016" y="-2162"/>
                <wp:lineTo x="9369" y="-2162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13" t="8346" r="15669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1943100</wp:posOffset>
            </wp:positionV>
            <wp:extent cx="1133475" cy="1800225"/>
            <wp:effectExtent l="0" t="0" r="0" b="0"/>
            <wp:wrapTight wrapText="bothSides">
              <wp:wrapPolygon edited="0">
                <wp:start x="9359" y="-2162"/>
                <wp:lineTo x="4593" y="2237"/>
                <wp:lineTo x="-2284" y="11046"/>
                <wp:lineTo x="-4402" y="15456"/>
                <wp:lineTo x="-5451" y="23713"/>
                <wp:lineTo x="-3343" y="23713"/>
                <wp:lineTo x="17302" y="23713"/>
                <wp:lineTo x="26828" y="22612"/>
                <wp:lineTo x="26828" y="19861"/>
                <wp:lineTo x="25769" y="15731"/>
                <wp:lineTo x="25769" y="15456"/>
                <wp:lineTo x="23651" y="11046"/>
                <wp:lineTo x="21003" y="6641"/>
                <wp:lineTo x="17302" y="2237"/>
                <wp:lineTo x="12007" y="-2162"/>
                <wp:lineTo x="9359" y="-2162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13" t="8346" r="15669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885</wp:posOffset>
            </wp:positionH>
            <wp:positionV relativeFrom="paragraph">
              <wp:posOffset>1990725</wp:posOffset>
            </wp:positionV>
            <wp:extent cx="1133475" cy="1800225"/>
            <wp:effectExtent l="0" t="0" r="0" b="0"/>
            <wp:wrapTight wrapText="bothSides">
              <wp:wrapPolygon edited="0">
                <wp:start x="9359" y="-2162"/>
                <wp:lineTo x="4593" y="2237"/>
                <wp:lineTo x="-2284" y="11046"/>
                <wp:lineTo x="-4402" y="15456"/>
                <wp:lineTo x="-5451" y="23713"/>
                <wp:lineTo x="-3343" y="23713"/>
                <wp:lineTo x="17302" y="23713"/>
                <wp:lineTo x="26828" y="22612"/>
                <wp:lineTo x="26828" y="19861"/>
                <wp:lineTo x="25769" y="15731"/>
                <wp:lineTo x="25769" y="15456"/>
                <wp:lineTo x="23651" y="11046"/>
                <wp:lineTo x="21003" y="6641"/>
                <wp:lineTo x="17302" y="2237"/>
                <wp:lineTo x="12007" y="-2162"/>
                <wp:lineTo x="9359" y="-2162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13" t="8346" r="15669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6:00Z</dcterms:created>
  <dc:creator> </dc:creator>
  <dc:description/>
  <cp:keywords/>
  <dc:language>en-US</dc:language>
  <cp:lastModifiedBy> </cp:lastModifiedBy>
  <cp:lastPrinted>2009-10-16T16:00:00Z</cp:lastPrinted>
  <dcterms:modified xsi:type="dcterms:W3CDTF">2009-12-16T15:16:00Z</dcterms:modified>
  <cp:revision>2</cp:revision>
  <dc:subject/>
  <dc:title/>
</cp:coreProperties>
</file>