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59690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162560</wp:posOffset>
                </wp:positionV>
                <wp:extent cx="3063240" cy="6144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6144120"/>
                          <a:chOff x="0" y="0"/>
                          <a:chExt cx="3063240" cy="61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240" cy="614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1680" y="52336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1680" y="1744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3240" cy="61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3240" cy="614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3240" cy="614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7400" y="550728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3240" cy="614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5600" y="146808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3240" cy="6144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0040" y="47520"/>
                                        <a:ext cx="1371600" cy="29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2484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5360"/>
                                          <a:ext cx="54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353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0" y="0"/>
                                          <a:ext cx="36576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6"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3240" cy="614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63240" cy="614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68880" y="1375920"/>
                                            <a:ext cx="365760" cy="3853080"/>
                                          </a:xfrm>
                                          <a:prstGeom prst="can">
                                            <a:avLst>
                                              <a:gd name="adj" fmla="val 1001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11680" y="1743120"/>
                                            <a:ext cx="457200" cy="3485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36520"/>
                                              <a:ext cx="457200" cy="275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0"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2292840"/>
                                              <a:ext cx="0" cy="119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8040" y="0"/>
                                              <a:ext cx="0" cy="201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63240" cy="614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80160" y="4219560"/>
                                              <a:ext cx="720" cy="825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16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63240" cy="6144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92760" y="4952520"/>
                                                <a:ext cx="507960" cy="498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5080" y="316080"/>
                                                  <a:ext cx="18288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13320"/>
                                                  <a:ext cx="18288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2200" y="0"/>
                                                  <a:ext cx="365760" cy="27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4"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4800" y="5478120"/>
                                                <a:ext cx="640080" cy="274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4008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3/4"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5760" y="216000"/>
                                                  <a:ext cx="18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4320" y="25560"/>
                                                  <a:ext cx="274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7680" y="5738040"/>
                                                <a:ext cx="556200" cy="406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1040" y="0"/>
                                                  <a:ext cx="18288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73680" y="152280"/>
                                                  <a:ext cx="18288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1400"/>
                                                  <a:ext cx="457200" cy="27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3/4"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6320" y="4218840"/>
                                                <a:ext cx="365760" cy="825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21760"/>
                                                  <a:ext cx="365760" cy="27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5"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1440" y="825480"/>
                                                  <a:ext cx="18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1440" y="720"/>
                                                  <a:ext cx="18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880" y="459360"/>
                                                  <a:ext cx="0" cy="36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82880" y="0"/>
                                                  <a:ext cx="0" cy="27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63240" cy="5778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94880" y="5045040"/>
                                                  <a:ext cx="457200" cy="458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2080" y="5045040"/>
                                                  <a:ext cx="457200" cy="458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09280" y="5503680"/>
                                                  <a:ext cx="72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17840" y="5686920"/>
                                                  <a:ext cx="91440" cy="9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794880" y="5686920"/>
                                                  <a:ext cx="91440" cy="9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63240" cy="49525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706760" y="0"/>
                                                    <a:ext cx="1356480" cy="1375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 rot="16207800">
                                                    <a:off x="744840" y="-319320"/>
                                                    <a:ext cx="459000" cy="182880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2080" y="1558800"/>
                                                    <a:ext cx="720" cy="339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75240" y="1467360"/>
                                                    <a:ext cx="182880" cy="274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274320"/>
                                                      <a:ext cx="18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274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2880" y="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08360"/>
                                                    <a:ext cx="1706760" cy="53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88" h="840">
                                                        <a:moveTo>
                                                          <a:pt x="1536" y="720"/>
                                                        </a:moveTo>
                                                        <a:cubicBezTo>
                                                          <a:pt x="1056" y="780"/>
                                                          <a:pt x="576" y="840"/>
                                                          <a:pt x="384" y="720"/>
                                                        </a:cubicBezTo>
                                                        <a:cubicBezTo>
                                                          <a:pt x="192" y="600"/>
                                                          <a:pt x="0" y="120"/>
                                                          <a:pt x="384" y="0"/>
                                                        </a:cubicBezTo>
                                                        <a:lnTo>
                                                          <a:pt x="2688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60320" y="1926720"/>
                                          <a:ext cx="182880" cy="458640"/>
                                        </a:xfrm>
                                        <a:prstGeom prst="bevel">
                                          <a:avLst>
                                            <a:gd name="adj" fmla="val 125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0320" y="3239280"/>
                                          <a:ext cx="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3236760"/>
                                          <a:ext cx="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0320" y="339480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55600" y="16524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47040" y="146808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90920" y="297180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-12.4pt;width:241.2pt;height:509.05pt" coordorigin="4653,-248" coordsize="4824,10181">
                <v:group id="shape_0" style="position:absolute;left:4653;top:-248;width:4824;height:10181">
                  <v:line id="shape_0" from="7821,8498" to="8252,8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3003" to="8252,3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53;top:-248;width:4824;height:10181">
                    <v:group id="shape_0" style="position:absolute;left:4653;top:-248;width:4824;height:10181">
                      <v:group id="shape_0" style="position:absolute;left:4653;top:-248;width:4824;height:10181">
                        <v:line id="shape_0" from="5909,8929" to="5909,9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653;top:-248;width:4824;height:10181">
                          <v:line id="shape_0" from="6473,2568" to="6616,2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53;top:-248;width:4824;height:10181">
                            <v:group id="shape_0" style="position:absolute;left:5157;top:331;width:2159;height:470">
                              <v:line id="shape_0" from="5157,355" to="5157,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7,370" to="7317,8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57,544" to="6020,544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597,544" to="7316,54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6081;top:331;width:575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"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653;top:-248;width:4824;height:10181">
                              <v:group id="shape_0" style="position:absolute;left:4653;top:-248;width:4824;height:10181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white" stroked="t" o:allowincell="f" style="position:absolute;left:8541;top:2423;width:575;height:6067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7821;top:3001;width:720;height:5487">
                                  <v:shape id="shape_0" fillcolor="white" stroked="f" o:allowincell="f" style="position:absolute;left:7821;top:6208;width:719;height:43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30"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8070,6612" to="8070,848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70,3001" to="8070,617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653;top:-248;width:4824;height:10181">
                                  <v:line id="shape_0" from="6669,6901" to="6669,8200" stroked="t" o:allowincell="f" style="position:absolute">
                                    <v:stroke color="black" weight="316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653;top:-248;width:4824;height:10181">
                                    <v:group id="shape_0" style="position:absolute;left:6689;top:8055;width:800;height:784">
                                      <v:line id="shape_0" from="7201,8553" to="7488,8840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89,8076" to="6976,8363" stroked="t" o:allowincell="f" style="position:absolute;flip:x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f" o:allowincell="f" style="position:absolute;left:6913;top:8055;width:575;height:43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4"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4897;top:8883;width:1008;height:432">
                                      <v:shape id="shape_0" fillcolor="white" stroked="f" o:allowincell="f" style="position:absolute;left:4897;top:8883;width:1007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3/4"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473,9223" to="5760,922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29,8923" to="5760,892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185;top:9293;width:875;height:640">
                                      <v:line id="shape_0" from="5533,9293" to="5820,958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73,9532" to="6060,981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f" o:allowincell="f" style="position:absolute;left:5185;top:9499;width:719;height:43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3/4"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6049;top:6900;width:576;height:1300">
                                      <v:shape id="shape_0" fillcolor="white" stroked="f" o:allowincell="f" style="position:absolute;left:6049;top:7249;width:575;height:43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5"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6193,8200" to="6480,820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93,6901" to="6480,690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37,7623" to="6337,8199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37,6900" to="6337,7332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653;top:-248;width:4824;height:9603">
                                      <v:line id="shape_0" from="5905,8201" to="6624,892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25,8201" to="7344,89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45,8923" to="7345,921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1,9212" to="7344,935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05,9212" to="6048,9355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653;top:-248;width:4824;height:8302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7341;top:256;width:2135;height:2165;mso-wrap-style:none;v-text-anchor:middle" type="_x0000_t75">
                                          <v:imagedata r:id="rId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t" o:allowincell="f" style="position:absolute;left:5826;top:-247;width:722;height:2879;mso-wrap-style:none;v-text-anchor:middle;rotation:270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6625,2711" to="6625,805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6189;top:2567;width:287;height:431">
                                          <v:line id="shape_0" from="6189,2999" to="6476,2999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89,2567" to="6189,299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77,2567" to="6477,285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coordsize="2688,840" path="m1536,720c1056,780,576,840,384,720c192,600,0,120,384,0l2688,0e" stroked="t" o:allowincell="f" style="position:absolute;left:4653;top:1844;width:2687;height:84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      <v:stroke joinstyle="miter"/>
                                <v:formulas>
                                  <v:f eqn="val #0"/>
                                  <v:f eqn="sum width 0 @0"/>
                                  <v:f eqn="sum height 0 @0"/>
                                </v:formulas>
                                <v:path gradientshapeok="t" o:connecttype="rect" textboxrect="@0,@0,@1,@2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8685;top:3290;width:287;height:721;mso-wrap-style:none;v-text-anchor:middle" type="_x0000_t84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685,5357" to="8685,5645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973,5354" to="8973,5642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685,5602" to="8972,5602" stroked="t" o:allowincell="f" style="position:absolut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6473,2858" to="6473,3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17,2568" to="6617,2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733;top:4936;width:179;height:1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ToxicTom's Trash Tong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s: </w:t>
      </w:r>
    </w:p>
    <w:p>
      <w:pPr>
        <w:pStyle w:val="Normal"/>
        <w:rPr/>
      </w:pPr>
      <w:r>
        <w:rPr/>
        <w:t>½” or ¾ " PVC pipe 36” long</w:t>
      </w:r>
    </w:p>
    <w:p>
      <w:pPr>
        <w:pStyle w:val="Normal"/>
        <w:rPr/>
      </w:pPr>
      <w:r>
        <w:rPr/>
        <w:t>½” or ¾ " PVC elbow</w:t>
      </w:r>
    </w:p>
    <w:p>
      <w:pPr>
        <w:pStyle w:val="Normal"/>
        <w:rPr/>
      </w:pPr>
      <w:r>
        <w:rPr/>
        <w:t>48" recycled banding strap (1/2” or 5/8”)</w:t>
      </w:r>
    </w:p>
    <w:p>
      <w:pPr>
        <w:pStyle w:val="Normal"/>
        <w:rPr/>
      </w:pPr>
      <w:r>
        <w:rPr/>
        <w:t>Rubber bands</w:t>
      </w:r>
    </w:p>
    <w:p>
      <w:pPr>
        <w:pStyle w:val="Normal"/>
        <w:rPr/>
      </w:pPr>
      <w:r>
        <w:rPr/>
        <w:t>Duct tape</w:t>
      </w:r>
    </w:p>
    <w:p>
      <w:pPr>
        <w:pStyle w:val="Normal"/>
        <w:rPr/>
      </w:pPr>
      <w:r>
        <w:rPr/>
        <w:t>½” sheet metal scr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ols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Safety glasses</w:t>
      </w:r>
    </w:p>
    <w:p>
      <w:pPr>
        <w:pStyle w:val="Normal"/>
        <w:rPr/>
      </w:pPr>
      <w:r>
        <w:rPr/>
        <w:t xml:space="preserve">Dremel tool with cutoff disk </w:t>
      </w:r>
    </w:p>
    <w:p>
      <w:pPr>
        <w:pStyle w:val="Normal"/>
        <w:rPr/>
      </w:pPr>
      <w:r>
        <w:rPr/>
        <w:t xml:space="preserve">Pliers </w:t>
      </w:r>
    </w:p>
    <w:p>
      <w:pPr>
        <w:pStyle w:val="Normal"/>
        <w:rPr/>
      </w:pPr>
      <w:r>
        <w:rPr/>
        <w:t>Aviation snips or tin snips</w:t>
      </w:r>
    </w:p>
    <w:p>
      <w:pPr>
        <w:pStyle w:val="Normal"/>
        <w:rPr/>
      </w:pPr>
      <w:r>
        <w:rPr/>
        <w:t>Hacksaw or crosscut saw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  (Please read comple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ut a piece of recycled banding ~48", form a 12" loop on one end and secure it with a banding crimp, rivet or duct tape.</w:t>
      </w:r>
    </w:p>
    <w:p>
      <w:pPr>
        <w:pStyle w:val="Normal"/>
        <w:numPr>
          <w:ilvl w:val="0"/>
          <w:numId w:val="1"/>
        </w:numPr>
        <w:rPr/>
      </w:pPr>
      <w:r>
        <w:rPr/>
        <w:t>Cut a 6" piece of PVC pipe for a handle and a 30" piece for the body (longer or shorter depending on user).</w:t>
      </w:r>
    </w:p>
    <w:p>
      <w:pPr>
        <w:pStyle w:val="Normal"/>
        <w:numPr>
          <w:ilvl w:val="0"/>
          <w:numId w:val="1"/>
        </w:numPr>
        <w:rPr/>
      </w:pPr>
      <w:r>
        <w:rPr/>
        <w:t>Cut out a rectangle near the top of the body using the Dremel tool large enough for the banding to fit through (~1” x 2.5”)</w:t>
      </w:r>
    </w:p>
    <w:p>
      <w:pPr>
        <w:pStyle w:val="Normal"/>
        <w:numPr>
          <w:ilvl w:val="0"/>
          <w:numId w:val="1"/>
        </w:numPr>
        <w:rPr/>
      </w:pPr>
      <w:r>
        <w:rPr/>
        <w:t>Cut a notch to secure the rubber band a few inches below the other hole or use the screw to loop the rubber band on.</w:t>
      </w:r>
    </w:p>
    <w:p>
      <w:pPr>
        <w:pStyle w:val="Normal"/>
        <w:numPr>
          <w:ilvl w:val="0"/>
          <w:numId w:val="1"/>
        </w:numPr>
        <w:rPr/>
      </w:pPr>
      <w:r>
        <w:rPr/>
        <w:t>Put pipe together with the elbow.</w:t>
      </w:r>
    </w:p>
    <w:p>
      <w:pPr>
        <w:pStyle w:val="Normal"/>
        <w:numPr>
          <w:ilvl w:val="0"/>
          <w:numId w:val="1"/>
        </w:numPr>
        <w:rPr/>
      </w:pPr>
      <w:r>
        <w:rPr/>
        <w:t>Cut the middle of the banding loop and bend as shown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86995</wp:posOffset>
                </wp:positionV>
                <wp:extent cx="2057400" cy="177419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74080"/>
                          <a:chOff x="0" y="0"/>
                          <a:chExt cx="205740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bing fin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d one up, one down and do the same on other finger so they mesh when they come toget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141560"/>
                            <a:ext cx="164736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40280"/>
                                <a:ext cx="27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320" y="214920"/>
                              <a:ext cx="98568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72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99000"/>
                                  <a:ext cx="2592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29600"/>
                                  <a:ext cx="1645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680" y="55080"/>
                                <a:ext cx="576000" cy="33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9920" y="0"/>
                                  <a:ext cx="31608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31400"/>
                                  <a:ext cx="162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3680"/>
                                  <a:ext cx="2592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6.85pt;width:162pt;height:139.7pt" coordorigin="6093,137" coordsize="3240,2794">
                <v:shape id="shape_0" fillcolor="white" stroked="f" o:allowincell="f" style="position:absolute;left:6093;top:137;width:323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bing fin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d one up, one down and do the same on other finger so they mesh when they come togeth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45;top:1935;width:2593;height:996">
                  <v:group id="shape_0" style="position:absolute;left:6345;top:1935;width:720;height:996">
                    <v:rect id="shape_0" fillcolor="white" stroked="t" o:allowincell="f" style="position:absolute;left:6345;top:1935;width:719;height:9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83;top:2628;width:42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86;top:2274;width:1552;height:614">
                    <v:group id="shape_0" style="position:absolute;left:7386;top:2274;width:907;height:522">
                      <v:line id="shape_0" from="7387,2273" to="7885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2429" to="8294,24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2477" to="8145,2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31;top:2360;width:907;height:527">
                      <v:line id="shape_0" from="8441,2360" to="8938,2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4,2567" to="8439,2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2523" to="8439,25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 xml:space="preserve">Feed the banding through the pipe, out the hole and bend the handle as shown on the drawing or in photo. Snip off excess </w:t>
      </w:r>
    </w:p>
    <w:p>
      <w:pPr>
        <w:pStyle w:val="Normal"/>
        <w:numPr>
          <w:ilvl w:val="0"/>
          <w:numId w:val="1"/>
        </w:numPr>
        <w:rPr/>
      </w:pPr>
      <w:r>
        <w:rPr/>
        <w:t>Attach to the handle with duct tape.</w:t>
      </w:r>
    </w:p>
    <w:p>
      <w:pPr>
        <w:pStyle w:val="Normal"/>
        <w:numPr>
          <w:ilvl w:val="0"/>
          <w:numId w:val="1"/>
        </w:numPr>
        <w:rPr/>
      </w:pPr>
      <w:r>
        <w:rPr/>
        <w:t>Make a 3/8" cut in the middle of each grabbing finger.</w:t>
      </w:r>
    </w:p>
    <w:p>
      <w:pPr>
        <w:pStyle w:val="Normal"/>
        <w:numPr>
          <w:ilvl w:val="0"/>
          <w:numId w:val="1"/>
        </w:numPr>
        <w:rPr/>
      </w:pPr>
      <w:r>
        <w:rPr/>
        <w:t>Bend each grabbing finger slightly so they intermesh. (1up, 1down)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  <w:t>11. Tweak bends as needed to make everything work.</w:t>
      </w:r>
    </w:p>
    <w:p>
      <w:pPr>
        <w:pStyle w:val="Normal"/>
        <w:rPr/>
      </w:pPr>
      <w:r>
        <w:rPr/>
        <w:t>These trash tongs can be made for about 20¢ each using recycled metal banding, PVC pipe and duct tape.  Ask for scrap banding at your local lumber yard.  If you have access to a crimper for the banding, use it to form the loop, if not use duct tape.  After you make a couple you don’t really need to measure anymore.  You can also put a 90</w:t>
      </w:r>
      <w:r>
        <w:rPr>
          <w:vertAlign w:val="superscript"/>
        </w:rPr>
        <w:t>o</w:t>
      </w:r>
      <w:r>
        <w:rPr/>
        <w:t xml:space="preserve"> twist in the banding a few inches from the bottom to make the fingers perpendicular to the handle, but it's not necessary.  Tweaking them to work properly is a cinch.  Not enough return tension, add a rubber band.  Not springy enough, bend banding as needed.  Not grabbing good, bend the fingers as needed.  I used 5/8" banding in 1" PVC pipe for most, but made a couple child sized ones with 1/2" banding and 1/2” pipe.  Kids love to use them!   They’re also great for people with bad backs (i.e. middle aged geezers like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7515</wp:posOffset>
            </wp:positionH>
            <wp:positionV relativeFrom="paragraph">
              <wp:posOffset>2014220</wp:posOffset>
            </wp:positionV>
            <wp:extent cx="2319020" cy="480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are extremely simple to make and you can build them to fit the user group, just cut the pipe and banding to size.  My 5 &amp; 7 year old kids made their own and now love to go on "trash walks".  I made 36 of them in about 4 hours.   Setting up an assembly line would really cut the time down.  To set up an assembly Iine I envision using a chop saw to cut the pipe to length and a router table with a couple of stops instead of a Dremel to make the cutout in the PVC.  Using a self tapping ½” screw instead of cutting a notch to attach the rubber band will also speed up the assembly process.  I don’t bother using PVC cement because it’s full of nasty chemicals and isn’t necessary.  I’ve been taking the ones I made to various clean up events around my community for the last 5 years and have had nothing but praise for them.  I install spare parts (a couple extra rubber bands) on each grabber for field repair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Caution:</w:t>
      </w:r>
      <w:r>
        <w:rPr>
          <w:color w:val="FF0000"/>
        </w:rPr>
        <w:t xml:space="preserve">  The banding on the fingers is very sharp and could seriously cut someone if you grab them, so make sure kiddos are warned that this is a TOOL and not a toy!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hey are great for picking up paper, bottles and most other litter; they'll even pick up a dime.  However, they will get bent out of shape if you try picking up things that are too heavy or stuck for some reason.   I’ve been able to carefully pick up a full gallon jug and a paving bri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they should look something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one has the finger perpendicular to handle and </w:t>
      </w:r>
    </w:p>
    <w:p>
      <w:pPr>
        <w:pStyle w:val="Normal"/>
        <w:rPr/>
      </w:pPr>
      <w:r>
        <w:rPr/>
        <w:t>is made from ½” banding &amp; ¾” PVC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gers on the tall one are in line with the handle. </w:t>
      </w:r>
    </w:p>
    <w:p>
      <w:pPr>
        <w:pStyle w:val="Normal"/>
        <w:rPr/>
      </w:pPr>
      <w:r>
        <w:rPr/>
        <w:t>It is made from 5/8” banding &amp; 1” PVC pi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6288405" cy="8346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3:00Z</dcterms:created>
  <dc:creator>Thomas S. Johnston, REM</dc:creator>
  <dc:description/>
  <cp:keywords/>
  <dc:language>en-US</dc:language>
  <cp:lastModifiedBy>Tom Johnston</cp:lastModifiedBy>
  <cp:lastPrinted>2006-09-07T12:18:00Z</cp:lastPrinted>
  <dcterms:modified xsi:type="dcterms:W3CDTF">2007-03-30T17:13:00Z</dcterms:modified>
  <cp:revision>2</cp:revision>
  <dc:subject/>
  <dc:title>TOM'S TRASH TONGS</dc:title>
</cp:coreProperties>
</file>